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sz w:val="20"/>
          <w:szCs w:val="20"/>
        </w:rPr>
      </w:pPr>
      <w:r>
        <w:rPr>
          <w:rFonts w:cs="Tahoma" w:ascii="Tahoma" w:hAnsi="Tahoma"/>
          <w:b/>
          <w:bCs/>
          <w:sz w:val="20"/>
          <w:szCs w:val="20"/>
        </w:rPr>
        <w:t>Ε.Δ.Δ.Π.Χ.Α. 17</w:t>
      </w:r>
    </w:p>
    <w:p>
      <w:pPr>
        <w:pStyle w:val="Normal"/>
        <w:shd w:fill="FFFFFF" w:val="clear"/>
        <w:rPr/>
      </w:pPr>
      <w:r>
        <w:rPr>
          <w:rFonts w:cs="Tahoma" w:ascii="Tahoma" w:hAnsi="Tahoma"/>
          <w:b/>
          <w:sz w:val="20"/>
          <w:szCs w:val="20"/>
        </w:rPr>
        <w:t xml:space="preserve">Διανομές Μη Ταμειακών Περιουσιακών Στοιχείων σε Ιδιοκτήτες </w:t>
      </w:r>
    </w:p>
    <w:p>
      <w:pPr>
        <w:pStyle w:val="Normal"/>
        <w:shd w:fill="FFFFFF" w:val="clear"/>
        <w:rPr>
          <w:rFonts w:ascii="Tahoma" w:hAnsi="Tahoma" w:cs="Tahoma"/>
          <w:b/>
          <w:b/>
          <w:sz w:val="20"/>
          <w:szCs w:val="20"/>
        </w:rPr>
      </w:pPr>
      <w:r>
        <w:rPr>
          <w:rFonts w:cs="Tahoma" w:ascii="Tahoma" w:hAnsi="Tahoma"/>
          <w:b/>
          <w:sz w:val="20"/>
          <w:szCs w:val="20"/>
        </w:rPr>
      </w:r>
    </w:p>
    <w:p>
      <w:pPr>
        <w:pStyle w:val="NormalWeb"/>
        <w:shd w:fill="FFFFFF" w:val="clear"/>
        <w:spacing w:before="0" w:after="0"/>
        <w:rPr/>
      </w:pPr>
      <w:r>
        <w:rPr>
          <w:rFonts w:cs="Tahoma" w:ascii="Tahoma" w:hAnsi="Tahoma"/>
          <w:b/>
          <w:sz w:val="20"/>
          <w:szCs w:val="20"/>
        </w:rPr>
        <w:t>ΠΑΡΑΠΟΜΠΕΣ</w:t>
        <w:br/>
      </w:r>
      <w:r>
        <w:rPr>
          <w:rFonts w:cs="Tahoma" w:ascii="Tahoma" w:hAnsi="Tahoma"/>
          <w:sz w:val="20"/>
          <w:szCs w:val="20"/>
        </w:rPr>
        <w:t>- Δ.Π.Χ.Α. 3 Συνενώσεις Επιχειρήσεων (όπως αναθεωρήθηκε το 2008)</w:t>
        <w:br/>
        <w:t>- Δ.Π.Χ.Α. 5 Μη Κυκλοφορούντα Περιουσιακά Στοιχεία που Κατέχονται προς Πώληση και Διακοπείσες Δραστηριότητες</w:t>
        <w:br/>
        <w:t>- Δ.Π.Χ.Α. 7 Χρηματοοικονομικά Μέσα: Γνωστοποιήσεις</w:t>
        <w:br/>
        <w:t>- Δ.Λ.Π.1 Παρουσίαση των Οικονομικών Καταστάσεων (όπως αναθεωρήθηκε το 2007)</w:t>
        <w:br/>
        <w:t>- Δ.Λ.Π. 10 Γεγονότα μετά την Περίοδο Αναφοράς</w:t>
        <w:br/>
        <w:t>- Δ.Λ.Π. 27 Ενοποιημένες και Ατομικές Οικονομικές Καταστάσεις (όπως τροποποιήθηκε τον Μάιο 2008)</w:t>
        <w:br/>
        <w:t> </w:t>
      </w:r>
    </w:p>
    <w:p>
      <w:pPr>
        <w:pStyle w:val="NormalWeb"/>
        <w:shd w:fill="FFFFFF" w:val="clear"/>
        <w:spacing w:before="0" w:after="0"/>
        <w:rPr/>
      </w:pPr>
      <w:r>
        <w:rPr>
          <w:rFonts w:cs="Tahoma" w:ascii="Tahoma" w:hAnsi="Tahoma"/>
          <w:b/>
          <w:sz w:val="20"/>
          <w:szCs w:val="20"/>
        </w:rPr>
        <w:t>ΠΛΑΙΣΙΟ</w:t>
        <w:br/>
      </w:r>
      <w:r>
        <w:rPr>
          <w:rFonts w:cs="Tahoma" w:ascii="Tahoma" w:hAnsi="Tahoma"/>
          <w:sz w:val="20"/>
          <w:szCs w:val="20"/>
        </w:rPr>
        <w:t>1 Ενίοτε μια οικονομική οντότητα διανέμει περιουσιακά στοιχεία εκτός από μετρητά (μη-ταμειακά περιουσιακά στοιχεία) ως μερίσματα στους ιδιοκτήτες της (*) που δρουν υπό την ιδιότητά τους ως ιδιοκτήτες. Στις περιπτώσεις αυτές, μια οικονομική οντότητα μπορεί επίσης να δώσει στους ιδιοκτήτες της την επιλογή να λάβουν είτε μη-ταμειακά περιουσιακά στοιχεία είτε μετρητά ως εναλλακτική επιλογή. Η Ε.Δ.Δ.Π.Χ.Α. έλαβε αιτήσεις για καθοδήγηση σχετικά με το πώς μια οικονομική οντότητα πρέπει να αντιμετωπίζει λογιστικά αυτές τις διανομές.</w:t>
        <w:br/>
        <w:t>2 Τα Διεθνή Πρότυπα Χρηματοοικονομικής Αναφοράς (Δ.Π.Χ.Α.) δεν παρέχουν καθοδήγηση σχετικά με τον τρόπο που μια οικονομική οντότητα πρέπει να επιμετρά τις διανομές προς τους ιδιοκτήτες της (κοινώς γνωστές ως μερίσματα). Το Δ.Λ.Π. 1 απαιτεί να παρουσιάζει μια οικονομική οντότητα λεπτομέρειες σχετικά με τα μερίσματα που αναγνωρίζονται ως διανομές προς τους ιδιοκτήτες είτε στην κατάσταση μεταβολών των ίδιων κεφαλαίων είτε στις σημειώσεις των οικονο μικών καταστάσεων.</w:t>
        <w:br/>
      </w:r>
    </w:p>
    <w:p>
      <w:pPr>
        <w:pStyle w:val="NormalWeb"/>
        <w:shd w:fill="FFFFFF" w:val="clear"/>
        <w:spacing w:before="0" w:after="0"/>
        <w:rPr/>
      </w:pPr>
      <w:r>
        <w:rPr>
          <w:rFonts w:cs="Tahoma" w:ascii="Tahoma" w:hAnsi="Tahoma"/>
          <w:b/>
          <w:sz w:val="20"/>
          <w:szCs w:val="20"/>
        </w:rPr>
        <w:t>ΠΕΔΙΟ ΕΦΑΡΜΟΓΗΣ</w:t>
        <w:br/>
      </w:r>
      <w:r>
        <w:rPr>
          <w:rFonts w:cs="Tahoma" w:ascii="Tahoma" w:hAnsi="Tahoma"/>
          <w:sz w:val="20"/>
          <w:szCs w:val="20"/>
        </w:rPr>
        <w:t>3 Η παρούσα Διερμηνεία εφαρμόζεται στις ακόλουθες μορφές μη αμφίδρομων διανομών περιουσιακών στοιχείων από μια οικονομική οντότητα προς τους ιδιοκτήτες της που δρουν υπό την ιδιότητά τους αυτή:</w:t>
        <w:br/>
        <w:t>(α) διανομές μη-ταμειακών περιουσιακών στοιχείων (ήτοι στοιχεία ενσωμάτων παγίων, επιχειρήσεις όπως προσδιορίζονται στο Δ.Π.Χ.Α. 3, δικαιώματα ιδιοκτησίας σε μια άλλη οικονομική οντότητα ή ομάδες διάθεσης όπως προσδιορίζονται στο Δ.Π.Χ.Α. 5), και</w:t>
        <w:br/>
        <w:t>(β) διανομές που επιτρέπουν στους ιδιοκτήτες να λάβουν είτε μη-ταμειακά περιουσιακά στοιχεία είτε μετρητά ως εναλλακτική επιλογή.</w:t>
        <w:br/>
        <w:t>4 Η παρούσα Διερμηνεία εφαρμόζεται μόνο σε διανομές στις οποίες όλοι οι ιδιοκτήτες συμμετοχικών τίτλων της ίδιας κατηγορίας έχουν την ίδια αντιμετώπιση.</w:t>
        <w:br/>
        <w:t>5 Η παρούσα Διερμηνεία δεν εφαρμόζεται σε διανομή μη-ταμειακού περιουσιακού στοιχείου που τελικά ελέγχεται από το ίδιο μέρος ή μέρη πριν και μετά τη διανομή. Η εξαίρεση αυτή εφαρμόζεται σε ατομικές, ξεχωριστές, και ενοποιημένες οικονομικές καταστάσεις της οικονομικής οντότητας που προβαίνει στη διανομή.</w:t>
        <w:br/>
        <w:t>6 Σύμφωνα με την παράγραφο 5, η παρούσα Διερμηνεία δεν εφαρμόζεται σε διανομή μη-ταμειακού περιουσιακού στοι χείου που τελικά ελέγχεται από τα ίδια μέρη πριν και μετά τη διανομή. Η παράγραφος Β2 του Δ.Π.Χ.Α. 3 δηλώνει ότι «Μια ομάδα ατόμων θεωρείται ότι ελέγχει μια οικονομική οντότητα όταν, ως αποτέλεσμα συμβατικών διακανονισμών, έχει συλλογικά το δικαίωμα να κατευθύνει την οικονομική και επιχειρηματική πολιτική της, ούτως ώστε να αποκομίζονται οφέλη από τις δραστηριότητές της». Επομένως, για να μην εμπεριέχεται στο πεδίο εφαρμογής αυτής της Διερμηνείας μια διανομή, επειδή τα ίδια μέρη ελέγχουν το περιουσιακό στοιχείο και πριν και μετά τη διανομή, μια ομάδα μεμονωμένων μετόχων που λαμβάνουν τη διανομή πρέπει να έχει, βάσει συμβατικών διακανονισμών, αυτό το συλλογικό δικαίωμα επί της οικονομικής οντότητας που προβαίνει στη διανομή.</w:t>
        <w:br/>
        <w:t>7 Σύμφωνα με την παράγραφο 5, η παρούσα Διερμηνεία δεν εφαρμόζεται όταν μια οικονομική οντότητα διανέμει κάποια από τα δικαιώματα ιδιοκτησίας της σε μια θυγατρική, αλλά διατηρεί τον έλεγχό της. Η οικονομική οντότητα που προβαίνει στη διανομή που έχει ως αποτέλεσμα η οικονομική οντότητα να αναγνωρίζει μια μη ελέγχουσα συμμετοχή στη θυγατρική της αντιμετωπίζει λογιστικά την διανομή σύμφωνα με το Δ.Λ.Π. 27 (καθώς τροποποιήθηκε το 2008)</w:t>
        <w:br/>
        <w:br/>
        <w:t>(*) Η παράγραφος 7 του Δ.Λ.Π. 1 χαρακτηρίζει ιδιοκτήτες τους κατόχους μέσων που κατατάσσονται ως συμμετοχικοί τίτλοι.8 Η Διερμηνεία αναφέρεται μόνο στη λογιστική αντιμετώπιση από μια οικονομική οντότητα που προβαίνει σε μη ταμειακή διανομή περιουσιακών στοιχείων. Δεν καλύπτει τη λογιστική αντιμετώπιση από τους μετόχους που λαμβάνουν τη διανομή αυτή.</w:t>
        <w:br/>
        <w:t> </w:t>
      </w:r>
    </w:p>
    <w:p>
      <w:pPr>
        <w:pStyle w:val="NormalWeb"/>
        <w:shd w:fill="FFFFFF" w:val="clear"/>
        <w:spacing w:before="0" w:after="0"/>
        <w:rPr/>
      </w:pPr>
      <w:r>
        <w:rPr>
          <w:rFonts w:cs="Tahoma" w:ascii="Tahoma" w:hAnsi="Tahoma"/>
          <w:b/>
          <w:sz w:val="20"/>
          <w:szCs w:val="20"/>
        </w:rPr>
        <w:t>ΘΕΜΑΤΑ</w:t>
        <w:br/>
      </w:r>
      <w:r>
        <w:rPr>
          <w:rFonts w:cs="Tahoma" w:ascii="Tahoma" w:hAnsi="Tahoma"/>
          <w:sz w:val="20"/>
          <w:szCs w:val="20"/>
        </w:rPr>
        <w:t>9 Όταν μια οικονομική οντότητα ανακοινώνει μια διανομή και έχει την δέσμευση να διανείμει τα εν λόγω περιουσιακά στοιχεία στους ιδιοκτήτες της, πρέπει να αναγνωρίσει μια υποχρέωση για το πληρωτέο μέρισμα. Κατά συνέπεια, η παρούσα Διερμηνεία επιλαμβάνεται των ακόλουθων θεμάτων:</w:t>
        <w:br/>
        <w:t>(α) Πότε πρέπει η οικονομική οντότητα να αναγνωρίσει το πληρωτέο μέρισμα;</w:t>
        <w:br/>
        <w:t>(β) Πώς πρέπει η οικονομική οντότητα να επιμετρήσει το πληρωτέο μέρισμα;</w:t>
        <w:br/>
        <w:t>(γ) Όταν η οικονομική οντότητα διακανονίσει το πληρωτέο μέρισμα, πώς πρέπει να λογιστικοποιήσει τυχόν διαφορές μεταξύ της λογιστικής αξίας των διανεμηθέντων περιουσιακών στοιχείων και της λογιστικής αξίας του πληρωτέου μερίσματος;</w:t>
        <w:br/>
        <w:t> </w:t>
      </w:r>
    </w:p>
    <w:p>
      <w:pPr>
        <w:pStyle w:val="NormalWeb"/>
        <w:shd w:fill="FFFFFF" w:val="clear"/>
        <w:spacing w:before="0" w:after="0"/>
        <w:rPr/>
      </w:pPr>
      <w:r>
        <w:rPr>
          <w:rFonts w:cs="Tahoma" w:ascii="Tahoma" w:hAnsi="Tahoma"/>
          <w:b/>
          <w:sz w:val="20"/>
          <w:szCs w:val="20"/>
        </w:rPr>
        <w:t>ΟΜΟΦΩΝΗ ΑΠΟΔΟΧΗ</w:t>
      </w:r>
      <w:r>
        <w:rPr>
          <w:rFonts w:cs="Tahoma" w:ascii="Tahoma" w:hAnsi="Tahoma"/>
          <w:sz w:val="20"/>
          <w:szCs w:val="20"/>
        </w:rPr>
        <w:br/>
        <w:t>Πότε αναγνωρίζεται ένα πληρωτέο μέρισμα</w:t>
        <w:br/>
        <w:t>10 Η υποχρέωση καταβολής ενός μερίσματος πρέπει να αναγνωρίζεται όταν το μέρισμα έχει λάβει την πρέπουσα έγκριση και έχει πάψει να τελεί υπό την διακριτική ευχέρεια της οικονομικής οντότητας, που είναι η ημερομηνία:</w:t>
        <w:br/>
        <w:t>(α) κατά την οποία η ανακοίνωση του μερίσματος, από τη διοίκηση ή το διοικητικό συμβούλιο, εγκρίνεται από την κατάλληλη αρχή, δηλαδή τους μετόχους, εάν η δικαιοδοσία απαιτεί την έγκρισή τους, ή</w:t>
        <w:br/>
        <w:t>(β) κατά την οποία το μέρισμα ανακοινώνεται, από τη διοίκηση ή το διοικητικό συμβούλιο, εάν δεν απαιτείται περαιτέρω έγκριση από τη δικαιοδοσία.</w:t>
        <w:br/>
        <w:t>Επιμέτρηση ενός πληρωτέου μερίσματος</w:t>
        <w:br/>
        <w:t>11 Μια οικονομική οντότητα θα επιμετρά την υποχρέωσή της να διανείμει μη-ταμειακά περιουσιακά στοιχεία ως μέρισμα προς τους ιδιοκτήτες της στην εύλογη αξία των περιουσιακών στοιχείων προς διανομή.</w:t>
        <w:br/>
        <w:t>12 Στην περίπτωση που μια οικονομική οντότητα επιτρέψει στους ιδιοκτήτες της την επιλογή να λάβουν είτε ένα μη- ταμειακό περιουσιακό στοιχείο είτε μετρητά ως εναλλακτική επιλογή, η οικονομική οντότητα θα εκτιμήσει το πληρωτέο μέρισμα λαμβάνοντας υπόψη και την εύλογη αξία κάθε επιλογής και την πιθανότητα που συσχετίζεται με την επιλογή από τους ιδιοκτήτες της κάθε εναλλακτικής περίπτωσης.</w:t>
        <w:br/>
        <w:t>13 Στο τέλος κάθε περιόδου αναφοράς και κατά την ημερομηνία του διακανονισμού, η οικονομική οντότητα θα επανεξε τάσει και θα αναπροσαρμόσει τη λογιστική αξία του πληρωτέου μερίσματος, ενώ οι τυχόν αλλαγές στη λογιστική αξία του πληρωτέου μερίσματος αναγνωρίζονται στα ίδια κεφάλαια ως προσαρμογές του ποσού της διανομής.</w:t>
        <w:br/>
        <w:t>Λογιστική αντιμετώπιση τυχόν διαφορών μεταξύ της λογιστικής αξίας των διανεμηθέντων περιουσιακών στοι χείων και της λογιστικής αξίας του πληρωτέου μερίσματος, όταν η οικονομική οντότητα διακανονίζει το πληρωτέο μέρισμα.</w:t>
        <w:br/>
        <w:t>14 Όταν η οικονομική οντότητα διακανονίζει το πληρωτέο μέρισμα, πρέπει να αναγνωρίσει τυχόν διαφορές μεταξύ της λογιστικής αξίας των διανεμηθέντων περιουσιακών στοιχείων και της λογιστικής αξίας του πληρωτέου μερίσματος στα αποτελέσματα.</w:t>
        <w:br/>
        <w:t>Παρουσίαση και γνωστοποιήσεις</w:t>
        <w:br/>
        <w:t>15 Η οικονομική οντότητα θα παρουσιάσει τη διαφορά που περιγράφηκε στην παράγραφο 14 ως διακεκριμένο συγκεκρι μένο κονδύλιο στα αποτελέσματα.</w:t>
        <w:br/>
        <w:t>16 Η οικονομική οντότητα θα γνωστοποιήσει τις ακόλουθες πληροφορίες, αν αρμόζει:</w:t>
        <w:br/>
        <w:t>(α) τη λογιστική αξία του πληρωτέου μερίσματος κατά την έναρξη και τη λήξη της περιόδου, και</w:t>
        <w:br/>
        <w:t>(β) την αύξηση ή τη μείωση της λογιστικής αξίας που αναγνωρίστηκε στην περίοδο σύμφωνα με την παράγραφο 13, ως αποτέλεσμα της μεταβολής της εύλογης αξίας των περιουσιακών στοιχείων προς διανομή.</w:t>
        <w:br/>
        <w:t>17 Εάν, μετά το τέλος της περιόδου αναφοράς αλλά προτού εγκριθεί η έκδοση των οικονομικών καταστάσεων, η οικονομική οντότητα ανακοινώσει μέρισμα που θα διανείμει ως μη-ταμειακό περιουσιακό στοιχείο, θα γνωστοποιεί:</w:t>
        <w:br/>
        <w:t>(α) τη φύση του προς διανομή περιουσιακού στοιχείου,</w:t>
        <w:br/>
        <w:t>(β) τη λογιστική αξία του προς διανομή περιουσιακού στοιχείου κατά το τέλος της περιόδου αναφοράς, και</w:t>
        <w:br/>
        <w:t>(γ) την εκτιμώμενη εύλογη αξία του περιουσιακού στοιχείου προς διανομή κατά το τέλος της περιόδου αναφοράς, αν είναι διαφορετική από τη λογιστική του αξία, και τις πληροφορίες σχετικά με τη μέθοδο που χρησιμοποιήθηκε για τον προσδιορισμό αυτής της εύλογης αξίας, όπως απαιτείται από το Δ.Π.Χ.Α. 7, παράγραφος 27(α) και (β).</w:t>
        <w:br/>
        <w:t> </w:t>
      </w:r>
    </w:p>
    <w:p>
      <w:pPr>
        <w:pStyle w:val="NormalWeb"/>
        <w:shd w:fill="FFFFFF" w:val="clear"/>
        <w:spacing w:before="0" w:after="0"/>
        <w:rPr/>
      </w:pPr>
      <w:r>
        <w:rPr>
          <w:rFonts w:cs="Tahoma" w:ascii="Tahoma" w:hAnsi="Tahoma"/>
          <w:b/>
          <w:sz w:val="20"/>
          <w:szCs w:val="20"/>
        </w:rPr>
        <w:t>ΗΜΕΡΟΜΗΝΙΑ ΕΝΑΡΞΗΣ ΙΣΧΥΟΣ</w:t>
        <w:br/>
      </w:r>
      <w:r>
        <w:rPr>
          <w:rFonts w:cs="Tahoma" w:ascii="Tahoma" w:hAnsi="Tahoma"/>
          <w:sz w:val="20"/>
          <w:szCs w:val="20"/>
        </w:rPr>
        <w:t>18 Μια οικονομική οντότητα θα εφαρμόζει την παρούσα Διερμηνεία μελλοντικά για ετήσιες περιόδους που ξεκινούν την ή μετά την 1η Ιουλίου 2009. Η αναδρομική εφαρμογή δεν επιτρέπεται. Η εφαρμογή νωρίτερα επιτρέπεται. Εφόσον μια οικονομική οντότητα εφαρμόσει αυτή τη Διερμηνεία για περίοδο που ξεκινά πριν από την 1η Ιουλίου 2009, γνωστοποιεί το γεγονός αυτό και εφαρμόζει επίσης και το Δ.Π.Χ.Α. 3 (όπως αναθεωρήθηκε το 2008), το Δ.Λ.Π. 27 (όπως τροποποιήθηκε τον Μάιο του 2008) και το Δ.Π.Χ.Α. 5 (όπως τροποποιείται από την παρούσα Διερμηνεία).</w:t>
        <w:br/>
      </w:r>
      <w:r>
        <w:rPr>
          <w:rFonts w:cs="Tahoma" w:ascii="Tahoma" w:hAnsi="Tahoma"/>
          <w:b/>
          <w:sz w:val="20"/>
          <w:szCs w:val="20"/>
        </w:rPr>
        <w:t>Προσάρτημα</w:t>
        <w:br/>
      </w:r>
      <w:r>
        <w:rPr>
          <w:rFonts w:cs="Tahoma" w:ascii="Tahoma" w:hAnsi="Tahoma"/>
          <w:sz w:val="20"/>
          <w:szCs w:val="20"/>
        </w:rPr>
        <w:t>Τροποποιήσεις του Δ.Π.Χ.Α. 5</w:t>
        <w:br/>
      </w:r>
      <w:r>
        <w:rPr>
          <w:rFonts w:cs="Tahoma" w:ascii="Tahoma" w:hAnsi="Tahoma"/>
          <w:b/>
          <w:sz w:val="20"/>
          <w:szCs w:val="20"/>
        </w:rPr>
        <w:t>Μη Κυκλοφορούντα Περιουσιακά Στοιχεία που Κατέχονται προς Πώληση και Διακοπείσες Δραστηριότητες</w:t>
        <w:br/>
      </w:r>
      <w:r>
        <w:rPr>
          <w:rFonts w:cs="Tahoma" w:ascii="Tahoma" w:hAnsi="Tahoma"/>
          <w:sz w:val="20"/>
          <w:szCs w:val="20"/>
        </w:rPr>
        <w:t>Προστίθεται η παράγραφος 5Α.</w:t>
        <w:br/>
        <w:t> </w:t>
      </w:r>
    </w:p>
    <w:p>
      <w:pPr>
        <w:pStyle w:val="NormalWeb"/>
        <w:shd w:fill="FFFFFF" w:val="clear"/>
        <w:spacing w:before="0" w:after="0"/>
        <w:rPr/>
      </w:pPr>
      <w:r>
        <w:rPr>
          <w:rFonts w:cs="Tahoma" w:ascii="Tahoma" w:hAnsi="Tahoma"/>
          <w:b/>
          <w:sz w:val="20"/>
          <w:szCs w:val="20"/>
        </w:rPr>
        <w:t>ΠΕΔΙΟ ΕΦΑΡΜΟΓΗΣ</w:t>
      </w:r>
      <w:r>
        <w:rPr>
          <w:rFonts w:cs="Tahoma" w:ascii="Tahoma" w:hAnsi="Tahoma"/>
          <w:sz w:val="20"/>
          <w:szCs w:val="20"/>
        </w:rPr>
        <w:br/>
        <w:t>5A Οι απαιτήσεις σε αυτό το Δ.Π.Χ.Α. που αφορούν την κατάταξη, την παρουσίαση και την επιμέτρηση που εφαρμόζονται σε μη κυκλοφορούν περιουσιακό στοιχείο (ή ομάδα διάθεσης) που κατατάσσεται ως κατεχόμενο προς πώληση εφαρμό ζονται και σε μη κυκλοφορούν περιουσιακό στοιχείο (ή ομάδα διάθεσης) που κατατάσσεται ως κατεχόμενη για διανομή σε ιδιοκτήτες που δρουν υπό την ιδιότητα αυτή (κατεχόμενο για διανομή σε ιδιοκτήτες).</w:t>
        <w:br/>
        <w:t>Μετά την παράγραφο 5Α, τροποποιείται ο τίτλος και η παράγραφος 8, ενώ προστίθεται η παράγραφος 12Α.</w:t>
        <w:br/>
        <w:t> </w:t>
      </w:r>
    </w:p>
    <w:p>
      <w:pPr>
        <w:pStyle w:val="NormalWeb"/>
        <w:shd w:fill="FFFFFF" w:val="clear"/>
        <w:spacing w:before="0" w:after="0"/>
        <w:rPr/>
      </w:pPr>
      <w:r>
        <w:rPr>
          <w:rFonts w:cs="Tahoma" w:ascii="Tahoma" w:hAnsi="Tahoma"/>
          <w:b/>
          <w:sz w:val="20"/>
          <w:szCs w:val="20"/>
        </w:rPr>
        <w:t>ΚΑΤΑΤΑΞΗ ΜΗ ΚΥΚΛΟΦΟΡΟΥΝΤΩΝ ΠΕΡΙΟΥΣΙΑΚΩΝ ΣΤΟΙΧΕΙΩΝ (Η ΟΜΑΔΩΝ ΔΙΑΘΕΣΗΣ) ΩΣ ΚΑΤΕΧΟΜΕΝΩΝ ΠΡΟΣ ΠΩΛΗΣΗ Η ΩΣ ΚΑΤΕΧΟΜΕΝΩΝ ΓΙΑ ΔΙΑΝΟΜΗ ΣΕ ΙΔΙΟΚΤΗΤΕΣ</w:t>
      </w:r>
      <w:r>
        <w:rPr>
          <w:rFonts w:cs="Tahoma" w:ascii="Tahoma" w:hAnsi="Tahoma"/>
          <w:sz w:val="20"/>
          <w:szCs w:val="20"/>
        </w:rPr>
        <w:br/>
        <w:t>8 Προκειμένου η πώληση να είναι πολύ πιθανή, το κατάλληλο επίπεδο της διοίκησης πρέπει να έχει ένα πρόγραμμα για την πώληση του περιουσιακού στοιχείου (ή της ομάδας διάθεσης) και να έχει δεσμευτεί σε αυτό, ενώ πρέπει να έχει ξεκινήσει ενεργό πρόγραμμα εξεύρεσης αγοραστού και ολοκλήρωσης του προγράμματος. Επιπροσθέτως, πρέπει να έχουν γίνει ενεργές προσπάθειες να πωληθεί το περιουσιακό στοιχείο (ή η ομάδα διάθεσης) σε τιμή που είναι λογική σε σχέση με την τρέχουσα εύλογη αξία του. Επίσης, η πώληση πρέπει να θεωρείται ότι πληροί τις προϋποθέσεις για αναγνώριση ως ολοκληρωμένη πώληση εντός ενός έτους από την ημερομηνία της κατάταξης, εκτός από τις εξαιρέσεις της παραγράφου 9, και οι ενέργειες που απαιτούνται για την ολοκλήρωση του προγράμματος πρέπει να υποδεικνύουν ότι δεν είναι πιθανό να γίνουν σημαντικές αλλαγές στο πρόγραμμα ή ότι το πρόγραμμα θα αποσυρθεί. Η πιθανότητα της έγκρισης των μετόχων (εφόσον απαιτείται στη δικαιοδοσία) πρέπει να θεωρείται ως μέρος της εκτίμησης για το αν η πώληση είναι πολύ πιθανή.</w:t>
        <w:br/>
        <w:t>12A Ένα μη κυκλοφορούν περιουσιακό στοιχείο (ή ομάδα διάθεσης) κατατάσσεται ως κατεχόμενο/η για διανομή σε ιδιοκτήτες όταν η οικονομική οντότητα έχει δεσμευτεί να διανείμει το περιουσιακό στοιχείο (ή την ομάδα διάθεσης) στους ιδιοκτήτες. Για να συμβαίνει αυτό, τα περιουσιακά στοιχεία πρέπει να είναι διαθέσιμα για άμεση διανομή στην τρέχουσα κατάστασή τους και η διανομή πρέπει να είναι πολύ πιθανή. Για να είναι πολύ πιθανή η διανομή, πρέπει να έχουν ξεκινήσει οι ενέργειες για την ολοκλήρωση της διανομής και να αναμένεται να έχουν ολοκληρωθεί εντός ενός έτους από την ημερομηνία της κατάταξης. Οι ενέργειες που απαιτούνται για την ολοκλήρωση της διανομής πρέπει να υποδεικνύουν ότι δεν είναι πιθανό να γίνουν σημαντικές αλλαγές στη διανομή ή ότι η διανομή θα ακυρωθεί. Η πιθανότητα της έγκρισης των μετόχων (εφόσον απαιτείται στη δικαιοδοσία) πρέπει να θεωρείται ως μέρος της εκτίμησης για το αν η διανομή είναι πολύ πιθανή.</w:t>
        <w:br/>
        <w:t>Προστίθενται η παράγραφος 15Α και μία υποσημείωση.</w:t>
        <w:br/>
        <w:t> </w:t>
      </w:r>
    </w:p>
    <w:p>
      <w:pPr>
        <w:pStyle w:val="NormalWeb"/>
        <w:shd w:fill="FFFFFF" w:val="clear"/>
        <w:spacing w:before="0" w:after="0"/>
        <w:rPr/>
      </w:pPr>
      <w:r>
        <w:rPr>
          <w:rFonts w:cs="Tahoma" w:ascii="Tahoma" w:hAnsi="Tahoma"/>
          <w:b/>
          <w:sz w:val="20"/>
          <w:szCs w:val="20"/>
        </w:rPr>
        <w:t>ΕΠΙΜΕΤΡΗΣΗ ΜΗ ΚΥΚΛΟΦΟΡΟΥΝΤΩΝ ΠΕΡΙΟΥΣΙΑΚΩΝ ΣΤΟΙΧΕΙΩΝ (Η ΟΜΑΔΩΝ ΔΙΑΘΕΣΗΣ) ΠΟΥ ΚΑΤΑΤΑΣΣΟΝΤΑΙ ΩΣ ΚΑΤΕΧΟΜΕΝΑ ΠΡΟΣ ΠΩΛΗΣΗ</w:t>
        <w:br/>
      </w:r>
      <w:r>
        <w:rPr>
          <w:rFonts w:cs="Tahoma" w:ascii="Tahoma" w:hAnsi="Tahoma"/>
          <w:sz w:val="20"/>
          <w:szCs w:val="20"/>
        </w:rPr>
        <w:t>15A Μια οικονομική οντότητα θα επιμετρά ένα μη κυκλοφορούν περιουσιακό στοιχείο (ή ομάδα διάθεσης) που κατατάσσεται ως κατεχόμενο/η προς διανομή σε ιδιοκτήτες στη λογιστική αξία ή την εύλογη αξία μείον το κόστος της διανομής (*), όποια είναι χαμηλότερη.</w:t>
        <w:br/>
        <w:t>Προστίθεται η παράγραφος 44Δ.</w:t>
        <w:br/>
        <w:t>(*) Το κόστος της διανομής είναι το διαφορικό κόστος που είναι άμεσα καταλογιστέο στη διανομή, μη συμπεριλαμβανομένων των χρηματοδοτικών εξόδων και του φόρου εισοδήματος.ΗΜΕΡΟΜΗΝΙΑ ΕΝΑΡΞΗΣ ΙΣΧΥΟΣ</w:t>
        <w:br/>
        <w:t>44Δ Οι παράγραφοι 5Α, 12Α και 15Α προστέθηκαν και η παράγραφος 8 τροποποιήθηκε από τη Ε.Δ.Δ.Π.Χ.Α. 17 Διανομές Μη-Ταμειακών Περιουσιακών Στοιχείων σε Ιδιοκτήτες τον Νοέμβριο του 2008. Οι τροποποιήσεις αυτές θα εφαρμόζο νται μελλοντικά σε μη κυκλοφορούντα στοιχεία (ή ομάδες διάθεσης) που κατατάσσονται ως κατεχόμενα για διανομή σε ιδιοκτήτες σε ετήσιες περιόδους που ξεκινούν την ή μετά από την 1η Ιουλίου 2009. Η αναδρομική εφαρμογή δεν επιτρέπεται. Η εφαρμογή νωρίτερα επιτρέπεται. Εφόσον μια οικονομική οντότητα εφαρμόσει τις τροποποιήσεις για περίοδο που ξεκινά πριν από την 1η Ιουλίου 2009, γνωστοποιεί το γεγονός αυτό και εφαρμόζει επίσης και το Δ.Π.Χ.Α. 3 Συνενώσεις Επιχειρήσεων (όπως αναθεωρήθηκε το 2008), το Δ.Λ.Π. 27 (όπως τροποποιήθηκε τον Μάιο του 2008) και την Ε.Δ.Δ.Π.Χ.Α. 17.</w:t>
        <w:br/>
        <w:t>Τροποποίηση του Δ.Λ.Π. 10</w:t>
        <w:br/>
        <w:t>Γεγονότα μετά την περίοδο αναφοράς</w:t>
        <w:br/>
        <w:t>Τροποποιείται η παράγραφος 13.</w:t>
        <w:br/>
        <w:t> </w:t>
      </w:r>
    </w:p>
    <w:p>
      <w:pPr>
        <w:pStyle w:val="NormalWeb"/>
        <w:shd w:fill="FFFFFF" w:val="clear"/>
        <w:spacing w:before="0" w:after="0"/>
        <w:rPr/>
      </w:pPr>
      <w:r>
        <w:rPr>
          <w:rFonts w:cs="Tahoma" w:ascii="Tahoma" w:hAnsi="Tahoma"/>
          <w:b/>
          <w:sz w:val="20"/>
          <w:szCs w:val="20"/>
        </w:rPr>
        <w:t>ΜΕΡΙΣΜΑΤΑ</w:t>
        <w:br/>
      </w:r>
      <w:r>
        <w:rPr>
          <w:rFonts w:cs="Tahoma" w:ascii="Tahoma" w:hAnsi="Tahoma"/>
          <w:sz w:val="20"/>
          <w:szCs w:val="20"/>
        </w:rPr>
        <w:t>13 Εάν η καταβολή μερισμάτων ανακοινωθεί μετά την περίοδο αναφοράς αλλά πριν εγκριθεί η έκδοση των οικονομικών καταστάσεων, τα μερίσματα δεν αναγνωρίζονται ως υποχρέωση κατά το τέλος της περιόδου αναφοράς, επειδή δεν υφίσταται δέσμευση εκείνη τη στιγμή. Τέτοια μερίσματα γνωστοποιούνται στις σημειώσεις σύμφωνα με το Δ.Λ.Π. 1 Παρουσίαση των Οικονομικών Καταστάσεων.</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6:00Z</dcterms:created>
  <dc:creator>Totsis</dc:creator>
  <dc:description/>
  <cp:keywords/>
  <dc:language>en-US</dc:language>
  <cp:lastModifiedBy>Totsis</cp:lastModifiedBy>
  <dcterms:modified xsi:type="dcterms:W3CDTF">2009-12-08T09:38:00Z</dcterms:modified>
  <cp:revision>2</cp:revision>
  <dc:subject/>
  <dc:title>Ε</dc:title>
</cp:coreProperties>
</file>