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ΕΡΜΗΝΕΙΑ Ε.Δ.Δ.Π.Χ.Α. 15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Συμβάσεις για την Κατασκευή Ακινήτων 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ΠΑΡΑΠΟΜΠΕΣ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Δ.Λ.Π.1 Παρουσίαση των Οικονομικών Καταστάσεων (όπως τροποποιήθηκε το 2007)</w:t>
        <w:br/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Δ.Λ.Π. 8 Λογιστικές Πολιτικές, Μεταβολές Λογιστικών Εκτιμήσεων και Λάθη</w:t>
        <w:br/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Δ.Λ.Π. 11 Συμβάσεις Κατασκευής</w:t>
        <w:br/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Δ.Λ.Π. 18 Έσοδα</w:t>
        <w:br/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Δ.Λ.Π. 37 Προβλέψεις, Ενδεχόμενες Υποχρεώσεις και Ενδεχόμενα Περιουσιακά Στοιχεία</w:t>
        <w:br/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Ε.Δ.Δ.Π.Χ.Α. 12 Συμφωνία Παραχώρησης Δικαιώματος Παροχής Υπηρεσιών</w:t>
        <w:br/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Ε.Δ.Δ.Π.Χ.Α. 13 Προγράμματα Πιστότητας Πελατών</w:t>
        <w:br/>
        <w:br/>
      </w:r>
      <w:r>
        <w:rPr>
          <w:rFonts w:cs="Tahoma" w:ascii="Tahoma" w:hAnsi="Tahoma"/>
          <w:b/>
          <w:sz w:val="20"/>
          <w:szCs w:val="20"/>
        </w:rPr>
        <w:t>ΠΛΑΙΣΙΟ</w:t>
        <w:br/>
      </w:r>
      <w:r>
        <w:rPr>
          <w:rFonts w:cs="Tahoma" w:ascii="Tahoma" w:hAnsi="Tahoma"/>
          <w:sz w:val="20"/>
          <w:szCs w:val="20"/>
        </w:rPr>
        <w:br/>
        <w:t>1 Στον κλάδο των ακινήτων, οι οικονομικές οντότητες που αναλαμβάνουν την κατασκευή ακινήτων απευθείας ή μέσω υπεργολάβων, μπορούν να συνάψουν συμφωνίες με έναν ή περισσότερους αγοραστές πριν την ολοκλήρωση τη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κατασκευής. Αυτές οι συμφωνίες παίρνουν διαφορετικές μορφές.</w:t>
        <w:br/>
        <w:br/>
        <w:t>2 Για παράδειγμα, οικονομικές οντότητες που αναλαμβάνουν την κατασκευή κατοικιών, μπορεί να αρχίσουν να πωλούν κατοικίες (διαμερίσματα ή μονοκατοικίες) «από τα σχέδια», δηλαδή κατά τη διάρκεια της κατασκευής ή και πριν αυτή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αρχίσει. Κάθε αγοραστής συνάπτει μια συμφωνία με την οικονομική οντότητα για την απόκτηση συγκεκριμένη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κατοικίας όταν θα είναι έτοιμη για κατοίκηση. Συνήθως, ο αγοραστής καταβάλλει προκαταβολή στην οικονομική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οντότητα, η οποία επιστρέφεται μόνον εάν η οικονομική οντότητα δεν παραδώσει την ολοκληρωμένη κατοικία σύμφωνα με τους συμβατικούς όρους. Το υπόλοιπο του τιμήματος αγοράς συνήθως καταβάλλεται στην οικονομική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οντότητα μόνο κατά την συμβατική ολοκλήρωση, όταν ο αγοραστής αποκτήσει το ακίνητο.</w:t>
        <w:br/>
        <w:br/>
        <w:t>3 Οι οικονομικές οντότητες που αναλαμβάνουν την κατασκευή εμπορικών ή βιομηχανικών ακινήτων, δύνανται να συνάπτουν σύμβαση με ένα μόνο αγοραστή. Ο αγοραστής ενδέχεται να πρέπει να πραγματοποιεί τμηματικές καταβολές μεταξύ του χρόνου της αρχικής συμφωνίας και της συμβατικής ολοκλήρωσης. Η κατασκευή μπορεί να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ραγματοποιηθεί σε προ της κατασκευής ιδιόκτητο ή ενοικιασμένο οικόπεδο του αγοραστή.</w:t>
        <w:br/>
        <w:br/>
      </w:r>
      <w:r>
        <w:rPr>
          <w:rFonts w:cs="Tahoma" w:ascii="Tahoma" w:hAnsi="Tahoma"/>
          <w:b/>
          <w:sz w:val="20"/>
          <w:szCs w:val="20"/>
        </w:rPr>
        <w:t>ΠΕΔΙΟ ΕΦΑΡΜΟΓΗΣ</w:t>
        <w:br/>
      </w:r>
      <w:r>
        <w:rPr>
          <w:rFonts w:cs="Tahoma" w:ascii="Tahoma" w:hAnsi="Tahoma"/>
          <w:sz w:val="20"/>
          <w:szCs w:val="20"/>
        </w:rPr>
        <w:br/>
        <w:t>4 Η παρούσα Διερμηνεία εφαρμόζεται στη λογιστικοποίηση εσόδων και συναφών εξόδων από οικονομικές οντότητες που αναλαμβάνουν την κατασκευή ακινήτων απευθείας ή μέσω υπεργολάβων.</w:t>
        <w:br/>
        <w:br/>
        <w:t>5 Συμβάσεις εντός του πλαισίου εφαρμογής της παρούσης Διερμηνείας είναι συμβάσεις για την κατασκευή ακινήτων. Επιπροσθέτως της κατασκευής ακινήτων, συμβάσεις τέτοιου είδους μπορεί να περιλαμβάνουν την παροχή άλλων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αγαθών ή υπηρεσιών.</w:t>
        <w:br/>
        <w:br/>
      </w:r>
      <w:r>
        <w:rPr>
          <w:rFonts w:cs="Tahoma" w:ascii="Tahoma" w:hAnsi="Tahoma"/>
          <w:b/>
          <w:sz w:val="20"/>
          <w:szCs w:val="20"/>
        </w:rPr>
        <w:t>ΘΕΜΑΤΑ</w:t>
        <w:br/>
      </w:r>
      <w:r>
        <w:rPr>
          <w:rFonts w:cs="Tahoma" w:ascii="Tahoma" w:hAnsi="Tahoma"/>
          <w:sz w:val="20"/>
          <w:szCs w:val="20"/>
        </w:rPr>
        <w:br/>
        <w:t>6 Η Διερμηνεία ασχολείται με δύο θέματα:</w:t>
        <w:br/>
        <w:br/>
        <w:t>α) Εμπίπτει η σύμβαση στο πεδίο εφαρμογής του Δ.Λ.Π. 11 ή του Δ.Λ.Π. 18;</w:t>
        <w:br/>
        <w:t>β) Πότε πρέπει να αναγνωρίζονται τα έσοδα από την κατασκευή ακινήτων;</w:t>
        <w:br/>
        <w:br/>
      </w:r>
      <w:r>
        <w:rPr>
          <w:rFonts w:cs="Tahoma" w:ascii="Tahoma" w:hAnsi="Tahoma"/>
          <w:b/>
          <w:sz w:val="20"/>
          <w:szCs w:val="20"/>
        </w:rPr>
        <w:t>ΟΜΟΦΩΝΗ ΑΠΟΔΟΧΗ</w:t>
        <w:br/>
      </w:r>
      <w:r>
        <w:rPr>
          <w:rFonts w:cs="Tahoma" w:ascii="Tahoma" w:hAnsi="Tahoma"/>
          <w:sz w:val="20"/>
          <w:szCs w:val="20"/>
        </w:rPr>
        <w:br/>
        <w:t>7 Το παράδειγμα που ακολουθεί αποδέχεται ότι η οικονομική οντότητα έχει αναλύσει τη σύμβαση για την κατασκευή ακινήτων και τυχόν συναφείς συμβάσεις και έχει συμπεράνει ότι δεν θα διατηρήσει συνεχιζόμενη διαχειριστική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ανάμειξη στο βαθμό που συνήθως συνδέεται με την ιδιοκτησία, ούτε πραγματικό έλεγχο επί του κατασκευασμένου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ακινήτου σε βαθμό που να αποκλείει την αναγνώριση μέρους ή όλου του ανταλλάγματος ως έσοδο. Αν η αναγνώριση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μέρους του ανταλλάγματος ως έσοδο αποκλείεται, το παρακάτω παράδειγμα ισχύει μόνο για το τμήμα της σύμβασης για την οποία θα αναγνωρίζεται το έσοδο.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sz w:val="20"/>
          <w:szCs w:val="20"/>
        </w:rPr>
        <w:br/>
        <w:t>8 Εντός μιας μεμονωμένης σύμβασης, μια οικονομική οντότητα δύναται να αναλάβει συμβατικά να προσφέρει αγαθά ή υπηρεσίες επιπροσθέτως της κατασκευής ακινήτων (π.χ. την πώληση γης, ή την παροχή υπηρεσιών διαχείριση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ακινήτου). Σύμφωνα με την παράγραφο 13 του Δ.Λ.Π. 18, μια τέτοια σύμβαση μπορεί να χρειαστεί να χωριστεί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σε διακεκριμένα αναγνωρίσιμα στοιχεία συμπεριλαμβανομένου ενός για την κατασκευή ακινήτου. Η εύλογη αξία του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συνολικού εισπραχθέντος ή εισπρακτέου ανταλλάγματος για την σύμβαση, θα κατανεμηθεί σε κάθε στοιχείο. Αν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εξατομικεύονται διακεκριμένα στοιχεία, η οικονομική οντότητα εφαρμόζει τις παραγράφους 10-12 της παρούσα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Διερμηνείας στο στοιχείο για την κατασκευή ακινήτων, προκειμένου να προσδιορίζει εάν το στοιχείο εμπίπτει εντός του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εδίου εφαρμογής του Δ.Λ.Π. 11 ή του Δ.Λ.Π. 18. Τα κριτήρια κατάτμησης του Δ.Λ.Π. 11 εφαρμόζονται τότε σε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οποιοδήποτε στοιχείο της σύμβασης προσδιορίζεται ως σύμβαση κατασκευής.</w:t>
        <w:br/>
        <w:br/>
        <w:t xml:space="preserve">9 Το παράδειγμα που ακολουθεί, αναφέρεται σε σύμβαση για την κατασκευή ακινήτων αλλά εφαρμόζεται σε στοιχείο για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την κατασκευή ακινήτου που εξατομικεύεται εντός μιας σύμβασης που περιλαμβάνει άλλα στοιχεία.</w:t>
        <w:br/>
        <w:br/>
      </w:r>
      <w:r>
        <w:rPr>
          <w:rFonts w:cs="Tahoma" w:ascii="Tahoma" w:hAnsi="Tahoma"/>
          <w:b/>
          <w:sz w:val="20"/>
          <w:szCs w:val="20"/>
        </w:rPr>
        <w:t>Πώς προσδιορίζεται αν η σύμβαση εμπίπτει στο πεδίο εφαρμογής του Δ.Λ.Π. 11 ή του Δ.Λ.Π. 18</w:t>
        <w:br/>
      </w:r>
      <w:r>
        <w:rPr>
          <w:rFonts w:cs="Tahoma" w:ascii="Tahoma" w:hAnsi="Tahoma"/>
          <w:sz w:val="20"/>
          <w:szCs w:val="20"/>
        </w:rPr>
        <w:br/>
        <w:t xml:space="preserve">10 Ο τρόπος με τον οποίο προσδιορίζεται αν μια σύμβαση για την κατασκευή ακινήτων εμπίπτει στο πεδίο εφαρμογής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του Δ.Λ.Π. 11 ή του Δ.Λ.Π. 18, εξαρτάται από τους όρους της σύμβασης και όλα τα σχετικά δεδομένα και τι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εριστάσεις. Αυτού του είδους ο προσδιορισμός, απαιτεί κρίση αναφορικά με κάθε σύμβαση.</w:t>
        <w:br/>
        <w:br/>
        <w:t xml:space="preserve">11 Το Δ.Λ.Π. 11 εφαρμόζεται όταν η σύμβαση πληροί τον ορισμό σύμβασης κατασκευής όπως παρατίθεται στην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παράγραφο 3 του Δ.Λ.Π. 11: «μια σύμβαση που έχει συναφθεί ειδικά για την κατασκευή ενός περιουσιακού στοιχείου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ή ενός συνδυασμού περιουσιακών στοιχείων …» Μια σύμβαση για την κατασκευή ακινήτων πληροί τον ορισμό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σύμβασης κατασκευής, όταν ο αγοραστής μπορεί να καθορίσει τα κύρια δομικά στοιχεία του ακινήτου πριν την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έναρξη της κατασκευής ή/και να καθορίσει βασικές δομικές αλλαγές όταν η κατασκευή βρίσκεται σε εξέλιξη (είτε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ασκήσει αυτή τη δυνατότητα, είτε όχι). Όταν εφαρμόζεται το Δ.Λ.Π. 11, η σύμβαση κατασκευής περιλαμβάνει επίση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τυχόν συμβάσεις ή στοιχεία για την παροχή υπηρεσιών που συνδέονται άμεσα με την κατασκευή ακινήτων, σύμφωνα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με την παράγραφο 5(α) του Δ.Λ.Π. 11 και την παράγραφο 4 του Δ.Λ.Π. 18.</w:t>
        <w:br/>
        <w:br/>
        <w:t xml:space="preserve">12 Αντίθετα, μια σύμβαση για την κατασκευή ακινήτου στην οποία οι αγοραστές έχουν περιορισμένη δυνατότητα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επιρροής στο σχέδιο του ακινήτου, δηλαδή έχουν το δικαίωμα να επιλέξουν σχέδιο από σειρά επιλογών που ορίζει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η οικονομική οντότητα, ή να καθορίσουν μόνο μικρές παραλλαγές στο βασικό σχέδιο, είναι μια σύμβαση για την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ώληση αγαθών στο πλαίσιο εφαρμογής του Δ.Λ.Π. 18.</w:t>
        <w:br/>
        <w:br/>
      </w:r>
      <w:r>
        <w:rPr>
          <w:rFonts w:cs="Tahoma" w:ascii="Tahoma" w:hAnsi="Tahoma"/>
          <w:b/>
          <w:sz w:val="20"/>
          <w:szCs w:val="20"/>
        </w:rPr>
        <w:t>Λογιστικοποίηση εσόδων από την κατασκευή ακινήτων</w:t>
        <w:br/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 σύμβαση είναι σύμβαση κατασκευής</w:t>
        <w:br/>
      </w:r>
      <w:r>
        <w:rPr>
          <w:rFonts w:cs="Tahoma" w:ascii="Tahoma" w:hAnsi="Tahoma"/>
          <w:sz w:val="20"/>
          <w:szCs w:val="20"/>
        </w:rPr>
        <w:br/>
        <w:t>13 Όταν η σύμβαση εμπίπτει στο πεδίο εφαρμογής του Δ.Λ.Π. 11 και ή έκβασή της μπορεί να εκτιμηθεί αξιόπιστα, η οικονομική οντότητα θα αναγνωρίζει τα έσοδα ανάλογα με το στάδιο ολοκλήρωσης της δραστηριότητας της σύμβασης, σύμφωνα με το Δ.Λ.Π. 11.</w:t>
        <w:br/>
        <w:br/>
        <w:t>14 Η σύμβαση μπορεί να μην πληροί τον ορισμό μιας σύμβασης κατασκευής και συνεπώς να εμπίπτει στο πεδίο εφαρμογής του Δ.Λ.Π. 18. Σε αυτή την περίπτωση, η οικονομική οντότητα θα προσδιορίζει εάν η σύμβαση αφορά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την παροχή υπηρεσιών ή την πώληση αγαθών.</w:t>
        <w:br/>
        <w:br/>
      </w:r>
      <w:r>
        <w:rPr>
          <w:rFonts w:cs="Tahoma" w:ascii="Tahoma" w:hAnsi="Tahoma"/>
          <w:b/>
          <w:sz w:val="20"/>
          <w:szCs w:val="20"/>
        </w:rPr>
        <w:t>Η σύμβαση είναι σύμβαση για την παροχή υπηρεσιών</w:t>
        <w:br/>
      </w:r>
      <w:r>
        <w:rPr>
          <w:rFonts w:cs="Tahoma" w:ascii="Tahoma" w:hAnsi="Tahoma"/>
          <w:sz w:val="20"/>
          <w:szCs w:val="20"/>
        </w:rPr>
        <w:br/>
        <w:t xml:space="preserve">15 Εάν η οικονομική οντότητα δεν υποχρεούται να αποκτήσει και να παράσχει υλικά κατασκευής, η σύμβαση μπορεί να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είναι μόνο σύμβαση για την παροχή υπηρεσιών σύμφωνα με το Δ.Λ.Π. 18. Σε αυτή την περίπτωση, εάν πληρούνται τα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κριτήρια της παραγράφου 20 του Δ.Λ.Π. 18, το Δ.Λ.Π. 18 απαιτεί να αναγνωριστούν τα έσοδα ανάλογα με το στάδιο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ολοκλήρωσης της συναλλαγής χρησιμοποιώντας τη μέθοδο ποσοστιαίας ολοκλήρωσης. Οι απαιτήσεις του Δ.Λ.Π. 1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έχουν εφαρμογή, γενικά, ως προς την αναγνώριση των εσόδων και των σχετικών εξόδων μιας τέτοιας συναλλαγής </w:t>
        <w:br/>
        <w:t>(Δ.Λ.Π. 18 παράγραφος 21).</w:t>
        <w:br/>
        <w:br/>
      </w:r>
      <w:r>
        <w:rPr>
          <w:rFonts w:cs="Tahoma" w:ascii="Tahoma" w:hAnsi="Tahoma"/>
          <w:b/>
          <w:sz w:val="20"/>
          <w:szCs w:val="20"/>
        </w:rPr>
        <w:t>Η σύμβαση είναι σύμβαση για την πώληση αγαθών</w:t>
        <w:br/>
      </w:r>
      <w:r>
        <w:rPr>
          <w:rFonts w:cs="Tahoma" w:ascii="Tahoma" w:hAnsi="Tahoma"/>
          <w:sz w:val="20"/>
          <w:szCs w:val="20"/>
        </w:rPr>
        <w:br/>
        <w:t xml:space="preserve">16 Εάν η οικονομική οντότητα πρέπει να παράσχει υπηρεσίες μαζί με υλικά κατασκευής προκειμένου να εκτελέσει την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συμβατική της υποχρέωση παροχής ακινήτου στον αγοραστή, η σύμβαση είναι σύμβαση για την πώληση αγαθών και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ισχύουν τα κριτήρια αναγνώρισης εσόδων που παρατίθενται στην παράγραφο 14 του Δ.Λ.Π. 18.</w:t>
        <w:br/>
        <w:br/>
        <w:t xml:space="preserve">17 Η οικονομική οντότητα μπορεί να μεταβιβάσει στον αγοραστή τον έλεγχο και τους σημαντικούς κινδύνους και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ωφέλειες της ιδιοκτησίας του υπό εκτέλεση έργου στο τρέχον του στάδιο καθώς προχωρεί η κατασκευή. Σε αυτή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την περίπτωση, εάν πληρούνται συνεχώς τα κριτήρια των παραγράφων 14 του Δ.Λ.Π. 18 κατά την πρόοδο των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εργασιών κατασκευής, η οικονομική οντότητα θα αναγνωρίζει έσοδα ανάλογα με το στάδιο ολοκλήρωσης χρησιμοποι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ώντας τη μέθοδο της ποσοστιαίας ολοκλήρωσης. Οι ρυθμίσεις του Δ.Λ.Π. 11 έχουν εφαρμογή, γενικά, ως προς την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αναγνώριση των εσόδων και των σχετικών εξόδων μιας τέτοιας συναλλαγής.</w:t>
        <w:br/>
        <w:br/>
        <w:t xml:space="preserve">18 Η οικονομική οντότητα μπορεί να μεταβιβάσει στον αγοραστή τον έλεγχο και τους σημαντικούς κινδύνους και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ωφέλειες της ιδιοκτησίας του ακινήτου συνολικά άπαξ (δηλαδή με την ολοκλήρωση, κατά ή μετά την παράδοση)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Σε αυτή την περίπτωση, η οικονομική οντότητα αναγνωρίζει έσοδα μόνο όταν ικανοποιούνται όλα τα κριτήρια τη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αραγράφου 14 του Δ.Λ.Π. 18.</w:t>
        <w:br/>
        <w:br/>
        <w:t xml:space="preserve">19 Όταν η οικονομική οντότητα πρέπει να εκτελέσει περαιτέρω εργασίες σε ακίνητο που έχει ήδη παραδοθεί στον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αγοραστή, θα αναγνωρίζει υποχρέωση και έξοδα σύμφωνα με την παράγραφο 19 του Δ.Λ.Π. 18. Η υποχρέωση θα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επιμετρείται σύμφωνα με το Δ.Λ.Π. 37. Όταν η οικονομική οντότητα πρέπει να παραδώσει περαιτέρω αγαθά ή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υπηρεσίες που είναι κατΆ είδος αναγνωρίσιμα και ξεχωριστά από το ακίνητο που έχει ήδη παραδοθεί στον αγοραστή, </w:t>
        <w:br/>
        <w:t xml:space="preserve">πρέπει να εξατομικεύσει τα υπόλοιπα αγαθά ή τις υπηρεσίες ως χωριστό στοιχείο της πώλησης, σύμφωνα με την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παράγραφο 8 της παρούσης Διερμηνείας.</w:t>
        <w:br/>
        <w:br/>
      </w:r>
      <w:r>
        <w:rPr>
          <w:rFonts w:cs="Tahoma" w:ascii="Tahoma" w:hAnsi="Tahoma"/>
          <w:b/>
          <w:sz w:val="20"/>
          <w:szCs w:val="20"/>
        </w:rPr>
        <w:t>Γνωστοποιήσεις</w:t>
        <w:br/>
      </w:r>
      <w:r>
        <w:rPr>
          <w:rFonts w:cs="Tahoma" w:ascii="Tahoma" w:hAnsi="Tahoma"/>
          <w:sz w:val="20"/>
          <w:szCs w:val="20"/>
        </w:rPr>
        <w:br/>
        <w:t>20 Όταν μια οικονομική οντότητα αναγνωρίζει έσοδα χρησιμοποιώντας τη μέθοδο ποσοστιαίας ολοκλήρωσης για συμβάσεις που πληρούν όλα τα κριτήρια της παραγράφου 14 του Δ.Λ.Π. 18 συνεχώς καθώς προχωρούν οι εργασίε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κατασκευής (βλ. παράγραφο 17 της Διερμηνείας), θα γνωστοποιεί:</w:t>
        <w:br/>
        <w:br/>
        <w:t xml:space="preserve">α) πώς προσδιορίζει ποιες συμβάσεις πληρούν όλα τα κριτήρια της παραγράφου 14 του Δ.Λ.Π. 18 συνεχώς καθώς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προχωρούν οι εργασίες κατασκευής</w:t>
        <w:br/>
        <w:t>β) το ποσό του εσόδου που προκύπτει από τέτοιες συμβάσεις κατά την περίοδο και</w:t>
        <w:br/>
        <w:t>γ) τις μεθόδους που χρησιμοποιήθηκαν για τον προσδιορισμό του σταδίου ολοκλήρωσης των συμβάσεων σε εξέλιξη.</w:t>
        <w:br/>
        <w:br/>
        <w:t xml:space="preserve">21 Για τις συμβάσεις που περιγράφονται στην παράγραφο 20 που βρίσκονται σε εξέλιξη κατά την ημερομηνία αναφοράς,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η οικονομική οντότητα θα γνωστοποιήσει επίσης:</w:t>
        <w:br/>
        <w:br/>
        <w:t>α) Το συνολικό κόστος που πραγματοποιήθηκε και τα αναγνωρισμένα κέρδη (μείον τις αναγνωρισμένες ζημίες) έως σήμερα και</w:t>
        <w:br/>
        <w:t>β) το ποσό των προκαταβολών που ελήφθησαν.</w:t>
        <w:br/>
        <w:br/>
        <w:br/>
      </w:r>
      <w:r>
        <w:rPr>
          <w:rFonts w:cs="Tahoma" w:ascii="Tahoma" w:hAnsi="Tahoma"/>
          <w:b/>
          <w:sz w:val="20"/>
          <w:szCs w:val="20"/>
        </w:rPr>
        <w:t>ΤΡΟΠΟΠΟΙΗΣΕΙΣ ΣΤΟ ΠΡΟΣΑΡΤΗΜΑ ΤΟΥ Δ.Λ.Π. 18</w:t>
      </w:r>
      <w:r>
        <w:rPr>
          <w:rFonts w:cs="Tahoma" w:ascii="Tahoma" w:hAnsi="Tahoma"/>
          <w:sz w:val="20"/>
          <w:szCs w:val="20"/>
        </w:rPr>
        <w:br/>
        <w:br/>
        <w:t>22-23 (Η τροποποίηση δεν ισχύει για αριθμημένα Πρότυπα που περιέχουν μόνο βασικές αρχές)</w:t>
        <w:br/>
        <w:br/>
      </w:r>
      <w:r>
        <w:rPr>
          <w:rFonts w:cs="Tahoma" w:ascii="Tahoma" w:hAnsi="Tahoma"/>
          <w:b/>
          <w:sz w:val="20"/>
          <w:szCs w:val="20"/>
        </w:rPr>
        <w:t>ΗΜΕΡΟΜΗΝΙΑ ΕΝΑΡΞΗΣ ΙΣΧΥΟΣ ΚΑΙ ΜΕΤΑΒΑΤΙΚΗ ΠΕΡΙΟΔΟΣ</w:t>
        <w:br/>
      </w:r>
      <w:r>
        <w:rPr>
          <w:rFonts w:cs="Tahoma" w:ascii="Tahoma" w:hAnsi="Tahoma"/>
          <w:sz w:val="20"/>
          <w:szCs w:val="20"/>
        </w:rPr>
        <w:br/>
        <w:t>24 Μια οικονομική οντότητα θα εφαρμόσει την παρούσα Διερμηνεία για ετήσιες περιόδους που ξεκινούν την 1η Ιανουαρίου 2009 ή αργότερα. Η εφαρμογή νωρίτερα επιτρέπεται. Αν μια οικονομική οντότητα εφαρμόζει την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αρούσα Διερμηνεία για περιόδους που αρχίζουν πριν την 1η Ιανουαρίου 2009, θα γνωστοποιεί αυτό το γεγονός.</w:t>
        <w:br/>
        <w:br/>
        <w:t>25 Αλλαγές στη λογιστική πολιτική πρέπει να λογιστικοποιούνται αναδρομικά, σύμφωνα με το Δ.Λ.Π. 8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2:00Z</dcterms:created>
  <dc:creator>Totsis</dc:creator>
  <dc:description/>
  <cp:keywords/>
  <dc:language>en-US</dc:language>
  <cp:lastModifiedBy>Totsis</cp:lastModifiedBy>
  <dcterms:modified xsi:type="dcterms:W3CDTF">2009-12-08T09:34:00Z</dcterms:modified>
  <cp:revision>1</cp:revision>
  <dc:subject/>
  <dc:title>ΔΙΕΡΜΗΝΕΙΑ Ε</dc:title>
</cp:coreProperties>
</file>