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Σχεδιάγραμμα 1: Ο Κύκλος Ζωής μίας Εταιρείας</w: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6573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75260</wp:posOffset>
                </wp:positionV>
                <wp:extent cx="342900" cy="2286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pt" to="395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20"/>
        </w:rPr>
        <w:t>Ωριμότητα</w: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70485</wp:posOffset>
                </wp:positionV>
                <wp:extent cx="13716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Η επιχείρηση έχει προβλήματα που δεν τα παραδέχονται οι φορείς και/ή η διοίκ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5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Η επιχείρηση έχει προβλήματα που δεν τα παραδέχονται οι φορείς και/ή η διοί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0</wp:posOffset>
                </wp:positionH>
                <wp:positionV relativeFrom="paragraph">
                  <wp:posOffset>70485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Επιστροφή σε νέες καλές ιδέες ή έξοδο από τον οικείο κλάδ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5.5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Επιστροφή σε νέες καλές ιδέες ή έξοδο από τον οικείο κλάδ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1257300" cy="1028700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pt" to="323.95pt,8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2300</wp:posOffset>
                </wp:positionH>
                <wp:positionV relativeFrom="paragraph">
                  <wp:posOffset>203200</wp:posOffset>
                </wp:positionV>
                <wp:extent cx="457200" cy="588645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6pt" to="584.95pt,6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114300" cy="1600200"/>
                <wp:effectExtent l="5080" t="635" r="3302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8pt" to="584.95pt,13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342900" cy="2400300"/>
                <wp:effectExtent l="27305" t="635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8pt" to="620.95pt,19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685800" cy="2971800"/>
                <wp:effectExtent l="20320" t="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65.95pt,24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9pt" to="467.9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14859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Εισαγωγή στ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Χρηματιστήρι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Εισαγωγή στ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Χρηματιστήρι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20955</wp:posOffset>
                </wp:positionV>
                <wp:extent cx="1371600" cy="8972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α προβλήματα καθίστανται σοβαρά αλλά  είναι ακόμα υπό έλεγχο (δυνητικά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65pt;mso-wrap-distance-left:9.05pt;mso-wrap-distance-right:9.05pt;mso-wrap-distance-top:0pt;mso-wrap-distance-bottom:0pt;margin-top:1.6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Τα προβλήματα καθίστανται σοβαρά αλλά  είναι ακόμα υπό έλεγχο (δυνητικά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914400" cy="1028700"/>
                <wp:effectExtent l="3810" t="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05pt" to="215.95pt,9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41910</wp:posOffset>
                </wp:positionV>
                <wp:extent cx="342900" cy="228600"/>
                <wp:effectExtent l="3175" t="444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.3pt" to="521.9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51435</wp:posOffset>
                </wp:positionV>
                <wp:extent cx="1028700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Χάνεται ο έλεγχος της κατάστα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.0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Χάνεται ο έλεγχος της κατάστα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1257300" cy="8172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Συγχωνεύσεις – Εξαγορέ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και δι’ αυτών ανάπτυξη / μεγέθυνση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4.35pt;mso-wrap-distance-left:9.05pt;mso-wrap-distance-right:9.05pt;mso-wrap-distance-top:0pt;mso-wrap-distance-bottom:0pt;margin-top:4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Συγχωνεύσεις – Εξαγορέ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και δι’ αυτών ανάπτυξη / μεγέθυνσ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0</wp:posOffset>
                </wp:positionH>
                <wp:positionV relativeFrom="paragraph">
                  <wp:posOffset>70485</wp:posOffset>
                </wp:positionV>
                <wp:extent cx="342900" cy="342900"/>
                <wp:effectExtent l="3810" t="381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55pt" to="566.9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457200" cy="800100"/>
                <wp:effectExtent l="4445" t="635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pt" to="134.95pt,6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0</wp:posOffset>
                </wp:positionH>
                <wp:positionV relativeFrom="paragraph">
                  <wp:posOffset>194310</wp:posOffset>
                </wp:positionV>
                <wp:extent cx="10287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Χάνεται η επιχείρ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3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Χάνεται η επιχείρ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4445" t="254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8pt" to="602.9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1143000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Επιχειρηματικ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Ιδέ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8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Επιχειρηματικ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Ιδέ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0</wp:posOffset>
                </wp:positionH>
                <wp:positionV relativeFrom="paragraph">
                  <wp:posOffset>3810</wp:posOffset>
                </wp:positionV>
                <wp:extent cx="1143000" cy="9144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Εκκαθάριση – Ρευστοποίηση / εκποίηση περιουσιακών στοιχεί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0.3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Εκκαθάριση – Ρευστοποίηση / εκποίηση περιουσιακών στοιχεί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  <w:r>
        <w:br w:type="page"/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Σχεδιάγραμμα 2: Η Καμπύλη του </w:t>
      </w:r>
      <w:r>
        <w:rPr>
          <w:rFonts w:cs="Arial" w:ascii="Arial" w:hAnsi="Arial"/>
          <w:b/>
          <w:i/>
          <w:spacing w:val="-3"/>
          <w:sz w:val="22"/>
          <w:szCs w:val="22"/>
        </w:rPr>
        <w:t>‘</w:t>
      </w:r>
      <w:r>
        <w:rPr>
          <w:rFonts w:cs="Arial" w:ascii="Arial" w:hAnsi="Arial"/>
          <w:b/>
          <w:spacing w:val="-3"/>
          <w:sz w:val="22"/>
          <w:szCs w:val="22"/>
        </w:rPr>
        <w:t>Θανάτου’ Εταιρειών</w: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2"/>
          <w:lang w:val="en-US" w:eastAsia="en-US"/>
        </w:rPr>
      </w:pPr>
      <w:r>
        <w:rPr>
          <w:rFonts w:cs="Arial" w:ascii="Arial" w:hAnsi="Arial"/>
          <w:spacing w:val="-3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13665</wp:posOffset>
                </wp:positionV>
                <wp:extent cx="1371600" cy="13265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Η επιχείρηση έχει προβλήματα αλλά οι φορείς της και οι διοικούντες αυτή δεν τα αντιλαμβάνονται ως προς την έκταση και τη σοβαρότητά του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4.45pt;mso-wrap-distance-left:9.05pt;mso-wrap-distance-right:9.05pt;mso-wrap-distance-top:0pt;mso-wrap-distance-bottom:0pt;margin-top:8.9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Η επιχείρηση έχει προβλήματα αλλά οι φορείς της και οι διοικούντες αυτή δεν τα αντιλαμβάνονται ως προς την έκταση και τη σοβαρότητά του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1905</wp:posOffset>
                </wp:positionH>
                <wp:positionV relativeFrom="paragraph">
                  <wp:posOffset>40640</wp:posOffset>
                </wp:positionV>
                <wp:extent cx="1828800" cy="7620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Μία επιφανειακή άνεση δεικνύεται από αμφότερους τους φορείς και τους διοικούντε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pt;mso-wrap-distance-left:9.05pt;mso-wrap-distance-right:9.05pt;mso-wrap-distance-top:0pt;mso-wrap-distance-bottom:0pt;margin-top:3.2pt;mso-position-vertical-relative:text;margin-left:2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Μία επιφανειακή άνεση δεικνύεται από αμφότερους τους φορείς και τους διοικούντ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2705</wp:posOffset>
                </wp:positionH>
                <wp:positionV relativeFrom="paragraph">
                  <wp:posOffset>118110</wp:posOffset>
                </wp:positionV>
                <wp:extent cx="838200" cy="838200"/>
                <wp:effectExtent l="13970" t="1397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9.3pt" to="170.1pt,75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2305</wp:posOffset>
                </wp:positionH>
                <wp:positionV relativeFrom="paragraph">
                  <wp:posOffset>41910</wp:posOffset>
                </wp:positionV>
                <wp:extent cx="609600" cy="457200"/>
                <wp:effectExtent l="3175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3.3pt" to="200.1pt,3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2105</wp:posOffset>
                </wp:positionH>
                <wp:positionV relativeFrom="paragraph">
                  <wp:posOffset>52705</wp:posOffset>
                </wp:positionV>
                <wp:extent cx="1219200" cy="6064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Εκδηλώνονται τα πρώτα σημάδια ανησυχί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7.75pt;mso-wrap-distance-left:9.05pt;mso-wrap-distance-right:9.05pt;mso-wrap-distance-top:0pt;mso-wrap-distance-bottom:0pt;margin-top:4.15pt;mso-position-vertical-relative:text;margin-left:3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Εκδηλώνονται τα πρώτα σημάδια ανησυχ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1360805" cy="7588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Η επιχείρηση έχει μεγάλα προβλήματα αλλά αυτά τελούν ακόμα υπό έλεγχ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59.75pt;mso-wrap-distance-left:9.05pt;mso-wrap-distance-right:9.05pt;mso-wrap-distance-top:0pt;mso-wrap-distance-bottom:0pt;margin-top:10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Η επιχείρηση έχει μεγάλα προβλήματα αλλά αυτά τελούν ακόμα υπό έλεγχ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3905</wp:posOffset>
                </wp:positionH>
                <wp:positionV relativeFrom="paragraph">
                  <wp:posOffset>52705</wp:posOffset>
                </wp:positionV>
                <wp:extent cx="762000" cy="304800"/>
                <wp:effectExtent l="1905" t="762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4.15pt" to="320.1pt,2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9905</wp:posOffset>
                </wp:positionH>
                <wp:positionV relativeFrom="paragraph">
                  <wp:posOffset>132080</wp:posOffset>
                </wp:positionV>
                <wp:extent cx="2296795" cy="762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Στο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‘σταυροδρόμι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αυτό υπάρχει μία διαχωριστική γραμμή στην οποία ο έλεγχος συνήθως είναι δυνατόν να επανακτηθεί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60pt;mso-wrap-distance-left:9.05pt;mso-wrap-distance-right:9.05pt;mso-wrap-distance-top:0pt;mso-wrap-distance-bottom:0pt;margin-top:10.4pt;mso-position-vertical-relative:text;margin-left:4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Στο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‘σταυροδρόμι’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αυτό υπάρχει μία διαχωριστική γραμμή στην οποία ο έλεγχος συνήθως είναι δυνατόν να επανακτηθεί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7705</wp:posOffset>
                </wp:positionH>
                <wp:positionV relativeFrom="paragraph">
                  <wp:posOffset>57150</wp:posOffset>
                </wp:positionV>
                <wp:extent cx="457200" cy="304800"/>
                <wp:effectExtent l="10795" t="1587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4.5pt" to="290.1pt,28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1305</wp:posOffset>
                </wp:positionH>
                <wp:positionV relativeFrom="paragraph">
                  <wp:posOffset>57150</wp:posOffset>
                </wp:positionV>
                <wp:extent cx="228600" cy="6096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9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2.15pt;margin-top:4.5pt;width:17.95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9505</wp:posOffset>
                </wp:positionH>
                <wp:positionV relativeFrom="paragraph">
                  <wp:posOffset>136525</wp:posOffset>
                </wp:positionV>
                <wp:extent cx="12192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10.75pt" to="284.1pt,10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9705</wp:posOffset>
                </wp:positionH>
                <wp:positionV relativeFrom="paragraph">
                  <wp:posOffset>136525</wp:posOffset>
                </wp:positionV>
                <wp:extent cx="1219200" cy="0"/>
                <wp:effectExtent l="0" t="43180" r="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10.75pt" to="410.1pt,10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1105</wp:posOffset>
                </wp:positionH>
                <wp:positionV relativeFrom="paragraph">
                  <wp:posOffset>138430</wp:posOffset>
                </wp:positionV>
                <wp:extent cx="457200" cy="304800"/>
                <wp:effectExtent l="10795" t="1587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10.9pt" to="332.1pt,34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0905</wp:posOffset>
                </wp:positionH>
                <wp:positionV relativeFrom="paragraph">
                  <wp:posOffset>139700</wp:posOffset>
                </wp:positionV>
                <wp:extent cx="1295400" cy="5334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ημιουργείται μία κρίσιμη κατάσταση – η κρίση αρχίζε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2pt;mso-wrap-distance-left:9.05pt;mso-wrap-distance-right:9.05pt;mso-wrap-distance-top:0pt;mso-wrap-distance-bottom:0pt;margin-top:11pt;mso-position-vertical-relative:text;margin-left:4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ημιουργείται μία κρίσιμη κατάσταση – η κρίση αρχίζε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1305</wp:posOffset>
                </wp:positionH>
                <wp:positionV relativeFrom="paragraph">
                  <wp:posOffset>140970</wp:posOffset>
                </wp:positionV>
                <wp:extent cx="609600" cy="304800"/>
                <wp:effectExtent l="2540" t="63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1.1pt" to="470.1pt,3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5905</wp:posOffset>
                </wp:positionH>
                <wp:positionV relativeFrom="paragraph">
                  <wp:posOffset>140970</wp:posOffset>
                </wp:positionV>
                <wp:extent cx="1371600" cy="7620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Χάνεται ο έλεγχος – εκφεύγει κάθε ελέγχου η  προβλη-ματική κατάστα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0pt;mso-wrap-distance-left:9.05pt;mso-wrap-distance-right:9.05pt;mso-wrap-distance-top:0pt;mso-wrap-distance-bottom:0pt;margin-top:11.1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Χάνεται ο έλεγχος – εκφεύγει κάθε ελέγχου η  προβλη-ματική κατάστ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US" w:eastAsia="en-US"/>
        </w:rPr>
      </w:pPr>
      <w:r>
        <w:rPr>
          <w:rFonts w:cs="Arial" w:ascii="Arial" w:hAnsi="Arial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8905</wp:posOffset>
                </wp:positionH>
                <wp:positionV relativeFrom="paragraph">
                  <wp:posOffset>72390</wp:posOffset>
                </wp:positionV>
                <wp:extent cx="533400" cy="381000"/>
                <wp:effectExtent l="11430" t="1587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5.7pt" to="452.1pt,35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/>
        <w:tabs>
          <w:tab w:val="clear" w:pos="284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rPr>
          <w:rFonts w:ascii="Arial" w:hAnsi="Arial" w:cs="Arial"/>
          <w:spacing w:val="-3"/>
          <w:sz w:val="18"/>
          <w:szCs w:val="18"/>
          <w:lang w:val="en-US" w:eastAsia="en-US"/>
        </w:rPr>
      </w:pPr>
      <w:r>
        <w:rPr>
          <w:rFonts w:cs="Arial" w:ascii="Arial" w:hAnsi="Arial"/>
          <w:spacing w:val="-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</wp:posOffset>
                </wp:positionV>
                <wp:extent cx="1191895" cy="92011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Η επιχείρηση χάνεται – καταστροφή επέρχεται – η διάλυση επίκειτα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72.45pt;mso-wrap-distance-left:9.05pt;mso-wrap-distance-right:9.05pt;mso-wrap-distance-top:0pt;mso-wrap-distance-bottom:0pt;margin-top:9.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Η επιχείρηση χάνεται – καταστροφή επέρχεται – η διάλυση επίκειτ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ab/>
        <w:t xml:space="preserve">Στη φάση αυτή απαιτούνται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)</w:t>
        <w:tab/>
        <w:t>Αποφασιστική διοίκηση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(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>)</w:t>
        <w:tab/>
        <w:t>Η αρωγή κατάλληλων συμβούλω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134" w:top="1418" w:footer="1134" w:bottom="1418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lasArial">
    <w:altName w:val="Calibri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153"/>
        <w:tab w:val="clear" w:pos="8306"/>
        <w:tab w:val="right" w:pos="284" w:leader="none"/>
      </w:tabs>
      <w:rPr/>
    </w:pPr>
    <w:r>
      <w:rPr>
        <w:rFonts w:cs="Arial" w:ascii="Arial" w:hAnsi="Arial"/>
        <w:b/>
        <w:sz w:val="18"/>
        <w:szCs w:val="18"/>
      </w:rPr>
      <w:t>Αριθμοδείκτες Λογιστικής Ανάλυσης σε Καιρούς Οικονομικής Κρίσης</w:t>
    </w:r>
    <w:r>
      <w:rPr>
        <w:rFonts w:cs="HellasArial;Calibri" w:ascii="HellasArial;Calibri" w:hAnsi="HellasArial;Calibri"/>
        <w:sz w:val="22"/>
      </w:rPr>
      <w:t xml:space="preserve">   </w:t>
    </w:r>
    <w:r>
      <w:rPr>
        <w:rFonts w:cs="Times New Roman" w:ascii="Times New Roman" w:hAnsi="Times New Roman"/>
        <w:sz w:val="22"/>
      </w:rPr>
      <w:tab/>
    </w:r>
    <w:r>
      <w:rPr>
        <w:rFonts w:cs="HellasArial;Calibri" w:ascii="HellasArial;Calibri" w:hAnsi="HellasArial;Calibri"/>
        <w:sz w:val="22"/>
      </w:rPr>
      <w:t xml:space="preserve">  </w:t>
      <w:tab/>
    </w:r>
    <w:r>
      <w:rPr>
        <w:rFonts w:cs="Times New Roman" w:ascii="Times New Roman" w:hAnsi="Times New Roman"/>
        <w:sz w:val="22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sz w:val="22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153"/>
        <w:tab w:val="clear" w:pos="8306"/>
        <w:tab w:val="right" w:pos="284" w:leader="none"/>
      </w:tabs>
      <w:rPr/>
    </w:pPr>
    <w:r>
      <w:rPr>
        <w:rFonts w:cs="Arial" w:ascii="Arial" w:hAnsi="Arial"/>
        <w:b/>
        <w:sz w:val="18"/>
        <w:szCs w:val="18"/>
      </w:rPr>
      <w:t>Αριθμοδείκτες Λογιστικής Ανάλυσης σε Καιρούς Οικονομικής Κρίσης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sz w:val="22"/>
        <w:szCs w:val="22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7:00Z</dcterms:created>
  <dc:creator>Marva</dc:creator>
  <dc:description/>
  <cp:keywords/>
  <dc:language>en-US</dc:language>
  <cp:lastModifiedBy>logist</cp:lastModifiedBy>
  <cp:lastPrinted>2019-06-02T21:54:00Z</cp:lastPrinted>
  <dcterms:modified xsi:type="dcterms:W3CDTF">2019-07-29T09:07:00Z</dcterms:modified>
  <cp:revision>2</cp:revision>
  <dc:subject/>
  <dc:title>Σχεδιάγραμμα 1: Ο Κύκλος Ζωής μίας Εταιρείας</dc:title>
</cp:coreProperties>
</file>