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ΔΙΕΘΝΕΣ ΛΟΓΙΣΤΙΚΟ ΠΡΟΤΥΠΟ 2 Αποθέματα</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Το αναθεωρημένο αυτό πρότυπο αντικαθιστά το ΔΛΠ 2 (αναθεωρημένο το 1993): Αποθέματα και θα πρέπει να εφαρμόζεται για ετήσιες λογιστικές περιόδους που ξεκινούν την ή μετά την 1η Ιανουαρίου 2005. Η εφαρμογή νωρίτερα ενθαρρύνεται.</w:t>
      </w:r>
    </w:p>
    <w:p>
      <w:pPr>
        <w:pStyle w:val="Normal"/>
        <w:jc w:val="both"/>
        <w:rPr>
          <w:rFonts w:ascii="Tahoma" w:hAnsi="Tahoma" w:cs="Tahoma"/>
          <w:sz w:val="20"/>
          <w:szCs w:val="20"/>
        </w:rPr>
      </w:pPr>
      <w:r>
        <w:rPr>
          <w:rFonts w:cs="Tahoma" w:ascii="Tahoma" w:hAnsi="Tahoma"/>
          <w:b/>
          <w:bCs/>
          <w:sz w:val="20"/>
          <w:szCs w:val="20"/>
        </w:rPr>
        <w:t>ΣΚΟΠΟΣ</w:t>
      </w:r>
    </w:p>
    <w:p>
      <w:pPr>
        <w:pStyle w:val="Normal"/>
        <w:jc w:val="both"/>
        <w:rPr>
          <w:rFonts w:ascii="Tahoma" w:hAnsi="Tahoma" w:cs="Tahoma"/>
          <w:sz w:val="20"/>
          <w:szCs w:val="20"/>
        </w:rPr>
      </w:pPr>
      <w:r>
        <w:rPr>
          <w:rFonts w:cs="Tahoma" w:ascii="Tahoma" w:hAnsi="Tahoma"/>
          <w:sz w:val="20"/>
          <w:szCs w:val="20"/>
        </w:rPr>
        <w:t>1. Ο σκοπός αυτού του Προτύπου είναι να προδιαγράψει το λογιστικό χειρισμό των αποθεμάτων. Ένα βασικό θέμα της λογι στικής των αποθεμάτων είναι το ποσό του κόστους που αναγνωρίζεται ως περιουσιακό στοιχείο και μεταφέρεται σε νέο μέχρις ότου αναγνωριστούν τα σχετιζόμενα έσοδα. Το Πρότυπο αυτό παρέχει οδηγίες για τον τρόπο προσδιορισμού του κόστους και την εν συνεχεία αναγνώρισή του ως δαπάνη, συμπεριλαμβανομένης οποιασδήποτε απομείωσης της λογιστικής αξίας μέχρι την καθαρή ρευστοποιήσιμη αξία. Επίσης παρέχει οδηγίες ως προς τους τύπους προσδιορισμού του κόστους που χρησιμοποιούνταιγια την κοστολόγηση των αποθεμάτων.</w:t>
      </w:r>
    </w:p>
    <w:p>
      <w:pPr>
        <w:pStyle w:val="Normal"/>
        <w:jc w:val="both"/>
        <w:rPr>
          <w:rFonts w:ascii="Tahoma" w:hAnsi="Tahoma" w:cs="Tahoma"/>
          <w:sz w:val="20"/>
          <w:szCs w:val="20"/>
        </w:rPr>
      </w:pPr>
      <w:r>
        <w:rPr>
          <w:rFonts w:cs="Tahoma" w:ascii="Tahoma" w:hAnsi="Tahoma"/>
          <w:b/>
          <w:bCs/>
          <w:sz w:val="20"/>
          <w:szCs w:val="20"/>
        </w:rPr>
        <w:t>ΠΕΔΙΟ ΕΦΑΡΜΟΓΗΣ</w:t>
      </w:r>
    </w:p>
    <w:p>
      <w:pPr>
        <w:pStyle w:val="Normal"/>
        <w:jc w:val="both"/>
        <w:rPr>
          <w:rFonts w:ascii="Tahoma" w:hAnsi="Tahoma" w:cs="Tahoma"/>
          <w:sz w:val="20"/>
          <w:szCs w:val="20"/>
        </w:rPr>
      </w:pPr>
      <w:r>
        <w:rPr>
          <w:rFonts w:cs="Tahoma" w:ascii="Tahoma" w:hAnsi="Tahoma"/>
          <w:sz w:val="20"/>
          <w:szCs w:val="20"/>
        </w:rPr>
        <w:t>2. Το Πρότυπο αυτό εφαρμόζεται σε όλα τα αποθέματα εκτός από:</w:t>
      </w:r>
    </w:p>
    <w:p>
      <w:pPr>
        <w:pStyle w:val="Normal"/>
        <w:jc w:val="both"/>
        <w:rPr>
          <w:rFonts w:ascii="Tahoma" w:hAnsi="Tahoma" w:cs="Tahoma"/>
          <w:sz w:val="20"/>
          <w:szCs w:val="20"/>
        </w:rPr>
      </w:pPr>
      <w:r>
        <w:rPr>
          <w:rFonts w:cs="Tahoma" w:ascii="Tahoma" w:hAnsi="Tahoma"/>
          <w:sz w:val="20"/>
          <w:szCs w:val="20"/>
        </w:rPr>
        <w:t>(α) έργα υπό εκτέλεση που προκύπτουν σύμφωνα με συμβάσεις κατασκευής, συμπεριλαμβάνοντας άμεσα συνδεόμενες συμβάσεις υπηρεσιών (βλέπε ΔΛΠ 11: Συμβάσεις Κατασκευ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β) χρηματοοικονομικά μέσα</w:t>
      </w:r>
    </w:p>
    <w:p>
      <w:pPr>
        <w:pStyle w:val="Normal"/>
        <w:jc w:val="both"/>
        <w:rPr>
          <w:rFonts w:ascii="Tahoma" w:hAnsi="Tahoma" w:cs="Tahoma"/>
          <w:sz w:val="20"/>
          <w:szCs w:val="20"/>
        </w:rPr>
      </w:pPr>
      <w:r>
        <w:rPr>
          <w:rFonts w:cs="Tahoma" w:ascii="Tahoma" w:hAnsi="Tahoma"/>
          <w:sz w:val="20"/>
          <w:szCs w:val="20"/>
        </w:rPr>
        <w:t>και</w:t>
      </w:r>
    </w:p>
    <w:p>
      <w:pPr>
        <w:pStyle w:val="Normal"/>
        <w:jc w:val="both"/>
        <w:rPr>
          <w:rFonts w:ascii="Tahoma" w:hAnsi="Tahoma" w:cs="Tahoma"/>
          <w:sz w:val="20"/>
          <w:szCs w:val="20"/>
        </w:rPr>
      </w:pPr>
      <w:r>
        <w:rPr>
          <w:rFonts w:cs="Tahoma" w:ascii="Tahoma" w:hAnsi="Tahoma"/>
          <w:sz w:val="20"/>
          <w:szCs w:val="20"/>
        </w:rPr>
        <w:t>(γ) βιολογικά περιουσιακά στοιχεία που συνδέονται με γεωργική δραστηριότητα και γεωργική παραγωγήκατά τη στιγμή της συγκομιδής (βλ. ΔΛΠ 41 Γεωργία).</w:t>
      </w:r>
    </w:p>
    <w:p>
      <w:pPr>
        <w:pStyle w:val="Normal"/>
        <w:jc w:val="both"/>
        <w:rPr>
          <w:rFonts w:ascii="Tahoma" w:hAnsi="Tahoma" w:cs="Tahoma"/>
          <w:sz w:val="20"/>
          <w:szCs w:val="20"/>
        </w:rPr>
      </w:pPr>
      <w:r>
        <w:rPr>
          <w:rFonts w:cs="Tahoma" w:ascii="Tahoma" w:hAnsi="Tahoma"/>
          <w:sz w:val="20"/>
          <w:szCs w:val="20"/>
        </w:rPr>
        <w:t>3. Το Πρότυπο αυτό δεν εφαρμόζεται στην αποτίμηση αποθεμάτων που κατέχονται από:</w:t>
      </w:r>
    </w:p>
    <w:p>
      <w:pPr>
        <w:pStyle w:val="Normal"/>
        <w:jc w:val="both"/>
        <w:rPr>
          <w:rFonts w:ascii="Tahoma" w:hAnsi="Tahoma" w:cs="Tahoma"/>
          <w:sz w:val="20"/>
          <w:szCs w:val="20"/>
        </w:rPr>
      </w:pPr>
      <w:r>
        <w:rPr>
          <w:rFonts w:cs="Tahoma" w:ascii="Tahoma" w:hAnsi="Tahoma"/>
          <w:sz w:val="20"/>
          <w:szCs w:val="20"/>
        </w:rPr>
        <w:t>(α) παραγωγούς γεωργικών και δασικών προϊόντων, γεωργικής παραγωγής μετά τη συγκομιδή και ορυκτώνκαι ορυκτών προϊόντων, κατά την έκταση που αποτιμώνται στην καθαρή ρευστοποιήσιμη αξία, σύμφωναμε τις γενικά καθιερωμένες πρακτικές στους κλάδους αυτούς. Όταν τέτοια αποθέματα αποτιμνται στηνκαθαρή ρευστοποιήσιμη αξία, οι μεταβολές στη λογιστική αξία αυτή αναγνωρίζονται ως κέρδος ή ζημίακατά τη λογιστική περίοδο της μεταβολής.</w:t>
      </w:r>
    </w:p>
    <w:p>
      <w:pPr>
        <w:pStyle w:val="Normal"/>
        <w:jc w:val="both"/>
        <w:rPr>
          <w:rFonts w:ascii="Tahoma" w:hAnsi="Tahoma" w:cs="Tahoma"/>
          <w:sz w:val="20"/>
          <w:szCs w:val="20"/>
        </w:rPr>
      </w:pPr>
      <w:r>
        <w:rPr>
          <w:rFonts w:cs="Tahoma" w:ascii="Tahoma" w:hAnsi="Tahoma"/>
          <w:sz w:val="20"/>
          <w:szCs w:val="20"/>
        </w:rPr>
        <w:t>(β) διαπραγματευτές-μεσολαβητές εμπορευμάτων που αποτιμούν τα αποθέματά τους στην εύλογη αξίααπομειωμένη κατά τα άμεσα κόστη πώλησης Όταν τέτοια αποθέματα αποτιμώνται στην εύλογη αξία μείοντο κόστος πωλήσεων, οι μεταβολές στην εύλογη αξία αναγνωρίζονται ως κέρδος ή ζημία κατά την περίοδοτης μεταβολής.</w:t>
      </w:r>
    </w:p>
    <w:p>
      <w:pPr>
        <w:pStyle w:val="Normal"/>
        <w:jc w:val="both"/>
        <w:rPr>
          <w:rFonts w:ascii="Tahoma" w:hAnsi="Tahoma" w:cs="Tahoma"/>
          <w:sz w:val="20"/>
          <w:szCs w:val="20"/>
        </w:rPr>
      </w:pPr>
      <w:r>
        <w:rPr>
          <w:rFonts w:cs="Tahoma" w:ascii="Tahoma" w:hAnsi="Tahoma"/>
          <w:sz w:val="20"/>
          <w:szCs w:val="20"/>
        </w:rPr>
        <w:t>4. Τα αποθέματα που αναφέρονται στην παράγραφο 3(α) αποτιμώνται στην καθαρή ρευστοποιήσιμη αξία σε ορισμένα στάδια τηςπαραγωγής. Αυτό συμβαίνει, για παράδειγμα, όταν γίνεται η συγκομιδή των αγροτικών εσοδειών ή η εξόρυξη των μεταλλευμάτων και η πώληση είναι εξασφαλισμένη μέσω πρoθεσμιακού συμβολαίου ή κρατικής εγγύησης ή όταν υπάρχει μια ενεργή αγορά και ο κίνδυνος να μην πωληθούν είναι αμελητέος. Αυτά τα αποθέματα εξαιρούνται μόνον από της απαιτήσεις αυτού του Προτύπου που αφορούν στην αποτίμηση.</w:t>
      </w:r>
    </w:p>
    <w:p>
      <w:pPr>
        <w:pStyle w:val="Normal"/>
        <w:jc w:val="both"/>
        <w:rPr>
          <w:rFonts w:ascii="Tahoma" w:hAnsi="Tahoma" w:cs="Tahoma"/>
          <w:sz w:val="20"/>
          <w:szCs w:val="20"/>
        </w:rPr>
      </w:pPr>
      <w:r>
        <w:rPr>
          <w:rFonts w:cs="Tahoma" w:ascii="Tahoma" w:hAnsi="Tahoma"/>
          <w:sz w:val="20"/>
          <w:szCs w:val="20"/>
        </w:rPr>
        <w:t>5. Οι διαπραγματευτές-μεσολαβητές είναι όσοι αγοράζουν ή πωλούν εμπορεύματα για άλλους ή για ίδιο λογαριασμό. Τα αποθέματα που αναφέρονται στην παράγραφο 3 (β) αποκτώνται κυρίως με σκοπό την πώληση στο άμεσο μέλλον και τη δημιουργία κερδών από διακυμάνσεις στην τιμή ή το περιθώριο κέρδους του διαπραγματευτή-μεσολαβητή. Όταν τα αποθέματα αυτά αποτιμώνται στην εύλογη απομειωμένη κατά τα άμεσα κόστη πώλησης, εξαιρούνται μόνον από της απαιτήσεις αυτού του Προτύπου που αφορούν στην αποτίμηση.</w:t>
      </w:r>
    </w:p>
    <w:p>
      <w:pPr>
        <w:pStyle w:val="Normal"/>
        <w:jc w:val="both"/>
        <w:rPr>
          <w:rFonts w:ascii="Tahoma" w:hAnsi="Tahoma" w:cs="Tahoma"/>
          <w:sz w:val="20"/>
          <w:szCs w:val="20"/>
        </w:rPr>
      </w:pPr>
      <w:r>
        <w:rPr>
          <w:rFonts w:cs="Tahoma" w:ascii="Tahoma" w:hAnsi="Tahoma"/>
          <w:b/>
          <w:bCs/>
          <w:sz w:val="20"/>
          <w:szCs w:val="20"/>
        </w:rPr>
        <w:t>ΟΡΙΣΜΟΙ</w:t>
      </w:r>
    </w:p>
    <w:p>
      <w:pPr>
        <w:pStyle w:val="Normal"/>
        <w:jc w:val="both"/>
        <w:rPr>
          <w:rFonts w:ascii="Tahoma" w:hAnsi="Tahoma" w:cs="Tahoma"/>
          <w:sz w:val="20"/>
          <w:szCs w:val="20"/>
        </w:rPr>
      </w:pPr>
      <w:r>
        <w:rPr>
          <w:rFonts w:cs="Tahoma" w:ascii="Tahoma" w:hAnsi="Tahoma"/>
          <w:sz w:val="20"/>
          <w:szCs w:val="20"/>
        </w:rPr>
        <w:t>6. Οι ακόλουθοι όροι χρησιμοποιούνται σε αυτό το Πρότυπο με τις έννοιες που καθορίζονται:</w:t>
      </w:r>
    </w:p>
    <w:p>
      <w:pPr>
        <w:pStyle w:val="Normal"/>
        <w:jc w:val="both"/>
        <w:rPr>
          <w:rFonts w:ascii="Tahoma" w:hAnsi="Tahoma" w:cs="Tahoma"/>
          <w:sz w:val="20"/>
          <w:szCs w:val="20"/>
        </w:rPr>
      </w:pPr>
      <w:r>
        <w:rPr>
          <w:rFonts w:cs="Tahoma" w:ascii="Tahoma" w:hAnsi="Tahoma"/>
          <w:b/>
          <w:bCs/>
          <w:sz w:val="20"/>
          <w:szCs w:val="20"/>
        </w:rPr>
        <w:t xml:space="preserve">Αποθέματα είναι </w:t>
      </w:r>
      <w:r>
        <w:rPr>
          <w:rFonts w:cs="Tahoma" w:ascii="Tahoma" w:hAnsi="Tahoma"/>
          <w:sz w:val="20"/>
          <w:szCs w:val="20"/>
        </w:rPr>
        <w:t>περιουσιακά στοιχεία:</w:t>
      </w:r>
    </w:p>
    <w:p>
      <w:pPr>
        <w:pStyle w:val="Normal"/>
        <w:jc w:val="both"/>
        <w:rPr>
          <w:rFonts w:ascii="Tahoma" w:hAnsi="Tahoma" w:cs="Tahoma"/>
          <w:sz w:val="20"/>
          <w:szCs w:val="20"/>
        </w:rPr>
      </w:pPr>
      <w:r>
        <w:rPr>
          <w:rFonts w:cs="Tahoma" w:ascii="Tahoma" w:hAnsi="Tahoma"/>
          <w:sz w:val="20"/>
          <w:szCs w:val="20"/>
        </w:rPr>
        <w:t>(α) που κατέχονται προς πώληση κατά τη συνήθη πορεία των εργασιών της επιχείρησης,</w:t>
      </w:r>
    </w:p>
    <w:p>
      <w:pPr>
        <w:pStyle w:val="Normal"/>
        <w:jc w:val="both"/>
        <w:rPr>
          <w:rFonts w:ascii="Tahoma" w:hAnsi="Tahoma" w:cs="Tahoma"/>
          <w:sz w:val="20"/>
          <w:szCs w:val="20"/>
        </w:rPr>
      </w:pPr>
      <w:r>
        <w:rPr>
          <w:rFonts w:cs="Tahoma" w:ascii="Tahoma" w:hAnsi="Tahoma"/>
          <w:sz w:val="20"/>
          <w:szCs w:val="20"/>
        </w:rPr>
        <w:t>(β) που βρίσκονται στη διαδικασία της παραγωγής για τέτοια πώληση</w:t>
      </w:r>
    </w:p>
    <w:p>
      <w:pPr>
        <w:pStyle w:val="Normal"/>
        <w:jc w:val="both"/>
        <w:rPr>
          <w:rFonts w:ascii="Tahoma" w:hAnsi="Tahoma" w:cs="Tahoma"/>
          <w:sz w:val="20"/>
          <w:szCs w:val="20"/>
        </w:rPr>
      </w:pPr>
      <w:r>
        <w:rPr>
          <w:rFonts w:cs="Tahoma" w:ascii="Tahoma" w:hAnsi="Tahoma"/>
          <w:sz w:val="20"/>
          <w:szCs w:val="20"/>
        </w:rPr>
        <w:t>ή</w:t>
      </w:r>
    </w:p>
    <w:p>
      <w:pPr>
        <w:pStyle w:val="Normal"/>
        <w:jc w:val="both"/>
        <w:rPr>
          <w:rFonts w:ascii="Tahoma" w:hAnsi="Tahoma" w:cs="Tahoma"/>
          <w:sz w:val="20"/>
          <w:szCs w:val="20"/>
        </w:rPr>
      </w:pPr>
      <w:r>
        <w:rPr>
          <w:rFonts w:cs="Tahoma" w:ascii="Tahoma" w:hAnsi="Tahoma"/>
          <w:sz w:val="20"/>
          <w:szCs w:val="20"/>
        </w:rPr>
        <w:t>(γ) έχουν τη μορφή υλών ή υλικών που θα αναλωθούν στην παραγωγική διαδικασία ή κατά την παροχήυπηρεσιών.</w:t>
      </w:r>
    </w:p>
    <w:p>
      <w:pPr>
        <w:pStyle w:val="Normal"/>
        <w:jc w:val="both"/>
        <w:rPr>
          <w:rFonts w:ascii="Tahoma" w:hAnsi="Tahoma" w:cs="Tahoma"/>
          <w:sz w:val="20"/>
          <w:szCs w:val="20"/>
        </w:rPr>
      </w:pPr>
      <w:r>
        <w:rPr>
          <w:rFonts w:cs="Tahoma" w:ascii="Tahoma" w:hAnsi="Tahoma"/>
          <w:b/>
          <w:bCs/>
          <w:sz w:val="20"/>
          <w:szCs w:val="20"/>
        </w:rPr>
        <w:t xml:space="preserve">Καθαρή ρευστοποιήσιμη αξία </w:t>
      </w:r>
      <w:r>
        <w:rPr>
          <w:rFonts w:cs="Tahoma" w:ascii="Tahoma" w:hAnsi="Tahoma"/>
          <w:sz w:val="20"/>
          <w:szCs w:val="20"/>
        </w:rPr>
        <w:t>είναι η εκτιμώμενη τιμή πώλησης κατά τη συνήθη ροή των δραστηριοτήτων τηςεπιχείρησης, μείον το εκτιμώμενο κόστος ολοκλήρωσης και το εκτιμώμενο κόστος που είναι αναγκαίο για ναπραγματοποιηθεί η πώληση.</w:t>
      </w:r>
    </w:p>
    <w:p>
      <w:pPr>
        <w:pStyle w:val="Normal"/>
        <w:jc w:val="both"/>
        <w:rPr/>
      </w:pPr>
      <w:r>
        <w:rPr>
          <w:rFonts w:cs="Tahoma" w:ascii="Tahoma" w:hAnsi="Tahoma"/>
          <w:b/>
          <w:bCs/>
          <w:sz w:val="20"/>
          <w:szCs w:val="20"/>
        </w:rPr>
        <w:t>Εύλογη αξία</w:t>
      </w:r>
      <w:r>
        <w:rPr>
          <w:rFonts w:cs="Tahoma" w:ascii="Tahoma" w:hAnsi="Tahoma"/>
          <w:sz w:val="20"/>
          <w:szCs w:val="20"/>
        </w:rPr>
        <w:t xml:space="preserve"> είναι το ποσό για το οποίο ένα περιουσιακό στοιχείο θα ανταλλασσόταν ή μια υποχρέωση θαδιακανονιζόταν μεταξύ δύο μερών που ενεργούν με επίγνωση και με τη θέληση τους σε μια συναλλαγή σεκαθαρά εμπορική βά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 Η καθαρή ρευστοποιήσιμη αξία αναφέρεται στο καθαρό ποσό που μία οντότητα αναμένει να εισπράξει από την πώληση αποθεμάτων κατά τη συνήθη ροή των επιχειρηματικών δραστηριοτήτων. Η εύλογη αξία αντανακλά το ποσό για το οποίο τα ίδια αποθέματα θα μπορούσαν να ανταλλαγούν στην αγορά μεταξύ ενημερωμένων και πρόθυμων αγοραστών και πωλητών. Η πρώτη είναι αξία που είναι συγκεκριμένη για κάθε επιχείρηση, ενώ η δεύτερη δεν είναι. Η καθαρή ρευστοποιήσιμη αξία των αποθεμάτων μπορεί να μην ισούται με την εύλογη αξία απομειωμένη κατά τα άμεσα κόστη πώλ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 Τα αποθέματα περιλαμβάνουν αγαθά που αγοράστηκαν και κρατούνται προς μεταπώληση όπως για παράδειγμα, εμπορεύματα που αγοράσθηκαν από έναν έμπορο λιανικής και κατέχονται για μεταπώληση ή γη και άλλη ακίνητη περιουσία που κρατείται για μεταπώληση. Τα αποθέματα επίσης περιλαμβάνουν έτοιμα αγαθά που παράχθηκαν από την οντότητα ή παραγωγή σε εξέλιξη καθώς και ύλες και υλικά που αναμένεται να χρησιμοποιηθούν στην παραγωγική διαδικασία. Στην περίπτωση του παρέχοντος υπηρεσίες, τα αποθέματα περιλαμβάνουν τα κόστη των υπηρεσιών, όπως περιγράφονται στην παράγραφο 19, για τα οποία η</w:t>
      </w:r>
    </w:p>
    <w:p>
      <w:pPr>
        <w:pStyle w:val="Normal"/>
        <w:jc w:val="both"/>
        <w:rPr>
          <w:rFonts w:ascii="Tahoma" w:hAnsi="Tahoma" w:cs="Tahoma"/>
          <w:sz w:val="20"/>
          <w:szCs w:val="20"/>
        </w:rPr>
      </w:pPr>
      <w:r>
        <w:rPr>
          <w:rFonts w:cs="Tahoma" w:ascii="Tahoma" w:hAnsi="Tahoma"/>
          <w:sz w:val="20"/>
          <w:szCs w:val="20"/>
        </w:rPr>
        <w:t>οντότητα δεν έχει αναγνωρίσει τα σχετικά έσοδα (βλέπε ΔΛΠ αριθμός 18: Έσοδα).</w:t>
      </w:r>
    </w:p>
    <w:p>
      <w:pPr>
        <w:pStyle w:val="Normal"/>
        <w:jc w:val="both"/>
        <w:rPr>
          <w:rFonts w:ascii="Tahoma" w:hAnsi="Tahoma" w:cs="Tahoma"/>
          <w:sz w:val="20"/>
          <w:szCs w:val="20"/>
        </w:rPr>
      </w:pPr>
      <w:r>
        <w:rPr>
          <w:rFonts w:cs="Tahoma" w:ascii="Tahoma" w:hAnsi="Tahoma"/>
          <w:b/>
          <w:bCs/>
          <w:sz w:val="20"/>
          <w:szCs w:val="20"/>
        </w:rPr>
        <w:t>ΑΠΟΤΙΜΗΣΗ ΑΠΟΘΕΜΑΤΩΝ</w:t>
      </w:r>
    </w:p>
    <w:p>
      <w:pPr>
        <w:pStyle w:val="Normal"/>
        <w:jc w:val="both"/>
        <w:rPr>
          <w:rFonts w:ascii="Tahoma" w:hAnsi="Tahoma" w:cs="Tahoma"/>
          <w:sz w:val="20"/>
          <w:szCs w:val="20"/>
        </w:rPr>
      </w:pPr>
      <w:r>
        <w:rPr>
          <w:rFonts w:cs="Tahoma" w:ascii="Tahoma" w:hAnsi="Tahoma"/>
          <w:sz w:val="20"/>
          <w:szCs w:val="20"/>
        </w:rPr>
        <w:t>9. Τα αποθέματα θα αποτιμώνται στη χαμηλότερη αξία μεταξύ κόστους και καθαρής ρευστοποιήσιμης αξίας.</w:t>
      </w:r>
    </w:p>
    <w:p>
      <w:pPr>
        <w:pStyle w:val="Normal"/>
        <w:jc w:val="both"/>
        <w:rPr>
          <w:rFonts w:ascii="Tahoma" w:hAnsi="Tahoma" w:cs="Tahoma"/>
          <w:sz w:val="20"/>
          <w:szCs w:val="20"/>
        </w:rPr>
      </w:pPr>
      <w:r>
        <w:rPr>
          <w:rFonts w:cs="Tahoma" w:ascii="Tahoma" w:hAnsi="Tahoma"/>
          <w:sz w:val="20"/>
          <w:szCs w:val="20"/>
        </w:rPr>
        <w:t>Κόστος αποθεμάτων 10. Το κόστος των αποθεμάτων πρέπει να περιλαμβάνει όλα τα κόστη αγοράς και μεταποίησης και τις άλλες δαπάνες που πραγματοποιήθηκαν για να φθάσουν τα αποθέματα στην παρούσα θέση και κατάσταση.</w:t>
      </w:r>
    </w:p>
    <w:p>
      <w:pPr>
        <w:pStyle w:val="Normal"/>
        <w:jc w:val="both"/>
        <w:rPr>
          <w:rFonts w:ascii="Tahoma" w:hAnsi="Tahoma" w:cs="Tahoma"/>
          <w:sz w:val="20"/>
          <w:szCs w:val="20"/>
        </w:rPr>
      </w:pPr>
      <w:r>
        <w:rPr>
          <w:rFonts w:cs="Tahoma" w:ascii="Tahoma" w:hAnsi="Tahoma"/>
          <w:b/>
          <w:bCs/>
          <w:sz w:val="20"/>
          <w:szCs w:val="20"/>
        </w:rPr>
        <w:t>Κ ό σ τ ο ς α γ ο ρ ά ς</w:t>
      </w:r>
    </w:p>
    <w:p>
      <w:pPr>
        <w:pStyle w:val="Normal"/>
        <w:jc w:val="both"/>
        <w:rPr>
          <w:rFonts w:ascii="Tahoma" w:hAnsi="Tahoma" w:cs="Tahoma"/>
          <w:sz w:val="20"/>
          <w:szCs w:val="20"/>
        </w:rPr>
      </w:pPr>
      <w:r>
        <w:rPr>
          <w:rFonts w:cs="Tahoma" w:ascii="Tahoma" w:hAnsi="Tahoma"/>
          <w:sz w:val="20"/>
          <w:szCs w:val="20"/>
        </w:rPr>
        <w:t>11. Το κόστος αγοράς των αποθεμάτων περιλαμβάνει την τιμή αγοράς, τους εισαγωγικούς δασμούς και άλλους φόρους (εκτός εκείνων που η οντότητα μπορεί στη συνέχεια να επανακτήσει από τις φορολογικές αρχές), καθώς και μεταφορικά, έξοδα παράδοσης και άλλα έξοδα, άμεσα επιρριπτέα στην αγορά των ετοίμων αγαθών, υλικών και υπηρεσιών. Εμπορικές εκπτώσεις,μειώσεις τιμών και άλλα παρόμοια στοιχεία αφαιρούνται κατά τον προσδιορισμό του κόστους αγοράς.</w:t>
      </w:r>
    </w:p>
    <w:p>
      <w:pPr>
        <w:pStyle w:val="Normal"/>
        <w:jc w:val="both"/>
        <w:rPr>
          <w:rFonts w:ascii="Tahoma" w:hAnsi="Tahoma" w:cs="Tahoma"/>
          <w:sz w:val="20"/>
          <w:szCs w:val="20"/>
        </w:rPr>
      </w:pPr>
      <w:r>
        <w:rPr>
          <w:rFonts w:cs="Tahoma" w:ascii="Tahoma" w:hAnsi="Tahoma"/>
          <w:b/>
          <w:bCs/>
          <w:sz w:val="20"/>
          <w:szCs w:val="20"/>
        </w:rPr>
        <w:t>Κ ό σ τ ο ς μ ε τ α π ο ί η σ η ς</w:t>
      </w:r>
    </w:p>
    <w:p>
      <w:pPr>
        <w:pStyle w:val="Normal"/>
        <w:jc w:val="both"/>
        <w:rPr>
          <w:rFonts w:ascii="Tahoma" w:hAnsi="Tahoma" w:cs="Tahoma"/>
          <w:sz w:val="20"/>
          <w:szCs w:val="20"/>
        </w:rPr>
      </w:pPr>
      <w:r>
        <w:rPr>
          <w:rFonts w:cs="Tahoma" w:ascii="Tahoma" w:hAnsi="Tahoma"/>
          <w:sz w:val="20"/>
          <w:szCs w:val="20"/>
        </w:rPr>
        <w:t>12. Το κόστος μεταποίησης των αποθεμάτων περιλαμβάνει τις δαπάνες που σχετίζονται άμεσα με τις μονάδες παραγωγής, όπως είναι τα άμεσα εργατικά. Επίσης συμπεριλαμβάνει ένα συστηματικό επιμερισμό των σταθερών και μεταβλητών γενικών εξόδων παραγωγής, που πραγματοποιούνται κατά τη μετατροπή των υλών σε έτοιμα αγαθά. Σταθερά γενικά έξοδα παραγωγής είναι οι έμμεσες δαπάνες παραγωγής που παραμένουν σχετικά σταθερές, ανεξαρτήτως του όγκου παραγωγής, όπως είναι η απόσβεση και συντήρηση εργοστασιακών κτιρίων και εξοπλισμού, αλλά και το κόστος της διεύθυνσης και διοίκησης του εργοστασίου. Μεταβλητά γενικά έξοδα παραγωγής είναι οι έμμεσες δαπάνες παραγωγής που μεταβάλονται άμεσα ή σχεδόν άμεσα, ανάλογα με τον όγκο της παραγωγής, όπως είναι oι έμμεσeς ύλες και η έμμεση εργασ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 Ο επιμερισμός των σταθερών γενικών εξόδων παραγωγής στο κόστος μεταποίησης βασίζεται στην κανονική δυναμικότητα των παραγωγικών εγκαταστάσεων. Κανονική δυναμικότητα είναι η αναμενόμενη να επιτευχθεί παραγωγή κατά μέσο όρο στη διάρκεια ενός αριθμού περιόδων ή εποχών υπό κανονικές συνθήκες, λαμβανομένων υπόψη των απωλειών δυναμικότητας λόγω της προγραμματισμένης συντήρησης. Το πραγματικό επίπεδο παραγωγής μπορεί να χρησιμοποιείται, αν αυτό προσεγγίζει την κανονική δυναμικότητα. Το ποσό των σταθερών γενικών εξόδων που επιμερίζεται σε κάθε παραγόμενη μονάδα δεν αυξάνεται ως συνέπεια χαμηλής παραγωγής ή πρόσκαιρης αδράνειας του εργοστασίου. Τα μη επιμεριζόμενα γενικά έξοδα αναγνωρίζονται ως δαπάνη στην περίοδο κατά την οποία πραγματοποιούνται. Σε περιόδους ανώμαλα υψηλής παραγωγής, το ποσό των σταθερών γενικών εξόδων που επιρρίπτεται σε κάθε παραγωγική μονάδα μειώνεται, ούτως ώστε τα αποθέματα να μην αποτιμώνται πάνω από το κόστος. Τα μεταβλητά έξοδα παραγωγής επιμερίζονται σε κάθε παραγόμενη μονάδα βάσει της πραγ ματικής χρήσης των παραγωγικών εγκαταστάσε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 Μια παραγωγική διαδικασία μπορεί να καταλήγει σε ταυτόχρονη παραγωγή περισσότερων του ενός προϊόντων. Αυτό συμβαίνει, για παράδειγμα, όταν παράγονται συμπαράγωγα προϊόντα ή όταν υπάρχει ένα κύριο προϊόν και ένα υποπροϊόν. Όταν το κόστος μετατροπής δεν μπορεί να εξατομικευτεί κατά προϊόν, επιμερίζεται μεταξύ των προϊόντων με έναν ορθολογικό και ομοιόμορφο τρόπο. Ο επιμερισμός μπορεί να βασίζεται, για παράδειγμα, στη σχετική αξία πωλήσεων κάθε προϊόντος είτε κατά το στάδιο της παραγωγικής διαδικασίας όταν τα προϊόντα καθίστανται κατ</w:t>
      </w:r>
      <w:r>
        <w:rPr>
          <w:sz w:val="20"/>
          <w:szCs w:val="20"/>
        </w:rPr>
        <w:t>�</w:t>
      </w:r>
      <w:r>
        <w:rPr>
          <w:rFonts w:cs="Tahoma" w:ascii="Tahoma" w:hAnsi="Tahoma"/>
          <w:sz w:val="20"/>
          <w:szCs w:val="20"/>
        </w:rPr>
        <w:t xml:space="preserve"> είδος αναγνωρίσιμα, είτε κατά την ολοκλήρωση της παραγωγής. Τα περισσότερα υποπροϊόντα είναι επουσιώδη από τη φύση τους. Αν αυτό συμβαίνει, αποτιμώνται συχνά στην καθαρή ρευστοποιήσιμη αξία τους και η αξία αυτή αφαιρείται από το κόστος του κύριου προϊόντος. Ως αποτέλεσμα, η λογι στική αξία του κύριου προϊόντος δεν είναι σημαντικά διαφορετική από το κόστος του.</w:t>
      </w:r>
    </w:p>
    <w:p>
      <w:pPr>
        <w:pStyle w:val="Normal"/>
        <w:jc w:val="both"/>
        <w:rPr>
          <w:rFonts w:ascii="Tahoma" w:hAnsi="Tahoma" w:cs="Tahoma"/>
          <w:sz w:val="20"/>
          <w:szCs w:val="20"/>
        </w:rPr>
      </w:pPr>
      <w:r>
        <w:rPr>
          <w:rFonts w:cs="Tahoma" w:ascii="Tahoma" w:hAnsi="Tahoma"/>
          <w:b/>
          <w:bCs/>
          <w:sz w:val="20"/>
          <w:szCs w:val="20"/>
        </w:rPr>
        <w:t>Λ ο ι π έ ς δ α π ά ν ε ς</w:t>
      </w:r>
    </w:p>
    <w:p>
      <w:pPr>
        <w:pStyle w:val="Normal"/>
        <w:jc w:val="both"/>
        <w:rPr>
          <w:rFonts w:ascii="Tahoma" w:hAnsi="Tahoma" w:cs="Tahoma"/>
          <w:sz w:val="20"/>
          <w:szCs w:val="20"/>
        </w:rPr>
      </w:pPr>
      <w:r>
        <w:rPr>
          <w:rFonts w:cs="Tahoma" w:ascii="Tahoma" w:hAnsi="Tahoma"/>
          <w:sz w:val="20"/>
          <w:szCs w:val="20"/>
        </w:rPr>
        <w:t>15. Οι λοιπές δαπάυες συμπεριλαμβάνονται στο κόστος των αποθεμάτων μόνο στην έκταση που πραγματοποιούνται για να φέρουν τα αποθέματα στην παρούσα θέση και κατάστασή τους. Για παράδειγμα, μπορεί να πρέπει να συμπεριληφθούν στο κόστος των αποθεμάτων μη παραγωγικά γενικά έξοδα ή κόστη σχεδιασμού προϊόντων για συγκεκριμένους πελάτ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 Παραδείγματα κόστους που δεν περιλαμβάνεται στο κόστος των αποθεμάτων, αλλά αναγνωρίζεται ως δαπάνη της περιόδου κατά την οποία πραγματοποιείται, αποτελούν:</w:t>
      </w:r>
    </w:p>
    <w:p>
      <w:pPr>
        <w:pStyle w:val="Normal"/>
        <w:jc w:val="both"/>
        <w:rPr>
          <w:rFonts w:ascii="Tahoma" w:hAnsi="Tahoma" w:cs="Tahoma"/>
          <w:sz w:val="20"/>
          <w:szCs w:val="20"/>
        </w:rPr>
      </w:pPr>
      <w:r>
        <w:rPr>
          <w:rFonts w:cs="Tahoma" w:ascii="Tahoma" w:hAnsi="Tahoma"/>
          <w:sz w:val="20"/>
          <w:szCs w:val="20"/>
        </w:rPr>
        <w:t>(α) υπερβολικά μεγάλη φύρα υλών, σπατάλη εργασίας ή άλλου παραγωγικών κόστους,</w:t>
      </w:r>
    </w:p>
    <w:p>
      <w:pPr>
        <w:pStyle w:val="Normal"/>
        <w:jc w:val="both"/>
        <w:rPr>
          <w:rFonts w:ascii="Tahoma" w:hAnsi="Tahoma" w:cs="Tahoma"/>
          <w:sz w:val="20"/>
          <w:szCs w:val="20"/>
        </w:rPr>
      </w:pPr>
      <w:r>
        <w:rPr>
          <w:rFonts w:cs="Tahoma" w:ascii="Tahoma" w:hAnsi="Tahoma"/>
          <w:sz w:val="20"/>
          <w:szCs w:val="20"/>
        </w:rPr>
        <w:t>(β) κόστη αποθήκευσης, εκτός αν αυτά είναι αναγκαία στην παραγωγική διαδικασία πριν από ένα περαιτέρω στάδιο παραγωγής,</w:t>
      </w:r>
    </w:p>
    <w:p>
      <w:pPr>
        <w:pStyle w:val="Normal"/>
        <w:jc w:val="both"/>
        <w:rPr>
          <w:rFonts w:ascii="Tahoma" w:hAnsi="Tahoma" w:cs="Tahoma"/>
          <w:sz w:val="20"/>
          <w:szCs w:val="20"/>
        </w:rPr>
      </w:pPr>
      <w:r>
        <w:rPr>
          <w:rFonts w:cs="Tahoma" w:ascii="Tahoma" w:hAnsi="Tahoma"/>
          <w:sz w:val="20"/>
          <w:szCs w:val="20"/>
        </w:rPr>
        <w:t>(γ) γενικά έξοδα διοίκησης που δε συμβάλλουν στο να φέρουν τα αποθέματα στην παρούσα θέση και κατάσταση</w:t>
      </w:r>
    </w:p>
    <w:p>
      <w:pPr>
        <w:pStyle w:val="Normal"/>
        <w:jc w:val="both"/>
        <w:rPr>
          <w:rFonts w:ascii="Tahoma" w:hAnsi="Tahoma" w:cs="Tahoma"/>
          <w:sz w:val="20"/>
          <w:szCs w:val="20"/>
        </w:rPr>
      </w:pPr>
      <w:r>
        <w:rPr>
          <w:rFonts w:cs="Tahoma" w:ascii="Tahoma" w:hAnsi="Tahoma"/>
          <w:sz w:val="20"/>
          <w:szCs w:val="20"/>
        </w:rPr>
        <w:t>και (δ) κόστος πώλ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 Το ΔΛΠ 23 Κόστος Δανεισμού εξατομικεύει περιορισμένες περιπτώσεις για τις οποίες τα κόστη δανεισμού περιλαμβάνονται στο κόστος αποθεμάτ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8. Μία οντότητα μπορεί να αγοράσει αποθέματα με προθεσμιακό διακανονισμό. Όταν η συμφωνία ουσιαστικά περιέχει ένα στοιχείο χρηματοδότησης, το στοιχείο αυτό, για παράδειγμα η διαφορά μεταξύ της τιμής αγοράς με τους κανονικούς όρους πίστωσης και του πραγματικά καταβληθέντος ποσού, αναγνωρίζεται ως έξοδο τόκου για το διάστημα της χρηματοδότησης. </w:t>
      </w:r>
    </w:p>
    <w:p>
      <w:pPr>
        <w:pStyle w:val="Normal"/>
        <w:jc w:val="both"/>
        <w:rPr>
          <w:rFonts w:ascii="Tahoma" w:hAnsi="Tahoma" w:cs="Tahoma"/>
          <w:sz w:val="20"/>
          <w:szCs w:val="20"/>
        </w:rPr>
      </w:pPr>
      <w:r>
        <w:rPr>
          <w:rFonts w:cs="Tahoma" w:ascii="Tahoma" w:hAnsi="Tahoma"/>
          <w:b/>
          <w:bCs/>
          <w:sz w:val="20"/>
          <w:szCs w:val="20"/>
        </w:rPr>
        <w:t>Κ ό σ τ ο ς α π ο θ ε μ ά τ ω ν τ ο υ π α ρ έ χ ο ν τ ο ς υ π η ρ ε σ ί ε ς</w:t>
      </w:r>
    </w:p>
    <w:p>
      <w:pPr>
        <w:pStyle w:val="Normal"/>
        <w:jc w:val="both"/>
        <w:rPr>
          <w:rFonts w:ascii="Tahoma" w:hAnsi="Tahoma" w:cs="Tahoma"/>
          <w:sz w:val="20"/>
          <w:szCs w:val="20"/>
        </w:rPr>
      </w:pPr>
      <w:r>
        <w:rPr>
          <w:rFonts w:cs="Tahoma" w:ascii="Tahoma" w:hAnsi="Tahoma"/>
          <w:sz w:val="20"/>
          <w:szCs w:val="20"/>
        </w:rPr>
        <w:t xml:space="preserve">19. Στην έκταση που οι παρέχοντες υπηρεσίες έχουν αποθέματα, αυτά αποτιμώνται στο κόστος παραγωγής τους. Τα κόστη αυτά αποτελούνται κυρίως από την εργασία και τα λοιπά κόστη του άμεσα απασχολούμενου προσωπικού για την παροχή των υπηρεσιών, που συμπεριλαμβάνουν το επιβλέπον προσωπικό και τα αναλογούντα γενικά έξοδα. Η εργασία και τα λοιπά κόστη που σχετίζονται με τις πωλήσεις και το γενικό διοικητικό προσωπικό δεν περιλαμβάνονται στο κόστος αποθεμάτων, αλλά αναγνωρίζονται ως έξοδα στην περίοδο κατά την οποία πραγματοποιούνται. Το κόστος αποθεμάτων ενός παρέχοντος υπηρεσίες δεν περιλαμβάνει τα περιθώρια κέρδους ή τα μη αναλογούντα γενικά έξοδα που συχνά συνυπολογίζονται στις τιμές των παρεχόντων υπηρεσιών που χρεώνονται. </w:t>
      </w:r>
    </w:p>
    <w:p>
      <w:pPr>
        <w:pStyle w:val="Normal"/>
        <w:jc w:val="both"/>
        <w:rPr>
          <w:rFonts w:ascii="Tahoma" w:hAnsi="Tahoma" w:cs="Tahoma"/>
          <w:sz w:val="20"/>
          <w:szCs w:val="20"/>
        </w:rPr>
      </w:pPr>
      <w:r>
        <w:rPr>
          <w:rFonts w:cs="Tahoma" w:ascii="Tahoma" w:hAnsi="Tahoma"/>
          <w:b/>
          <w:bCs/>
          <w:sz w:val="20"/>
          <w:szCs w:val="20"/>
        </w:rPr>
        <w:t>Κ ό σ τ ο ς σ υ γ κ ο μ ι δ ή ς γ ε ω ρ γ ι κ ή ς π α ρ α γ ω γ ή ς α π ό β ι ο λ ο γ ι κ ά π ε ρ ι ο υ σ ι α κ ά σ τ ο ι χ ε ί α</w:t>
      </w:r>
    </w:p>
    <w:p>
      <w:pPr>
        <w:pStyle w:val="Normal"/>
        <w:jc w:val="both"/>
        <w:rPr>
          <w:rFonts w:ascii="Tahoma" w:hAnsi="Tahoma" w:cs="Tahoma"/>
          <w:sz w:val="20"/>
          <w:szCs w:val="20"/>
        </w:rPr>
      </w:pPr>
      <w:r>
        <w:rPr>
          <w:rFonts w:cs="Tahoma" w:ascii="Tahoma" w:hAnsi="Tahoma"/>
          <w:sz w:val="20"/>
          <w:szCs w:val="20"/>
        </w:rPr>
        <w:t xml:space="preserve">20. Σύμφωνα με το ΔΛΠ 41 Γεωργία, αποθέματα που συνθέτουν τη συγκομιδή γεωργικής παραγωγής από τα βιολογικά περιου σιακά στοιχεία μιας οντότητας, αποτιμώνται κατά την αρχική αναγνώριση στην εύλογη αξία τους μείον τα εκτιμώμενα κόστη σημείου πώλησης κατά τη στιγμή της συγκομιδής. Αυτό είναι το κόστος των αποθεμάτων κατά την ημερομηνία εκείνη για την εφαρμογή του παρόντος Προτύπου. </w:t>
      </w:r>
    </w:p>
    <w:p>
      <w:pPr>
        <w:pStyle w:val="Normal"/>
        <w:jc w:val="both"/>
        <w:rPr>
          <w:rFonts w:ascii="Tahoma" w:hAnsi="Tahoma" w:cs="Tahoma"/>
          <w:sz w:val="20"/>
          <w:szCs w:val="20"/>
        </w:rPr>
      </w:pPr>
      <w:r>
        <w:rPr>
          <w:rFonts w:cs="Tahoma" w:ascii="Tahoma" w:hAnsi="Tahoma"/>
          <w:b/>
          <w:bCs/>
          <w:sz w:val="20"/>
          <w:szCs w:val="20"/>
        </w:rPr>
        <w:t>Τ ε χ ν ι κ έ ς α π ο τ ί μ η σ η ς τ ο υ κ ό σ τ ο υ ς</w:t>
      </w:r>
    </w:p>
    <w:p>
      <w:pPr>
        <w:pStyle w:val="Normal"/>
        <w:jc w:val="both"/>
        <w:rPr>
          <w:rFonts w:ascii="Tahoma" w:hAnsi="Tahoma" w:cs="Tahoma"/>
          <w:sz w:val="20"/>
          <w:szCs w:val="20"/>
        </w:rPr>
      </w:pPr>
      <w:r>
        <w:rPr>
          <w:rFonts w:cs="Tahoma" w:ascii="Tahoma" w:hAnsi="Tahoma"/>
          <w:sz w:val="20"/>
          <w:szCs w:val="20"/>
        </w:rPr>
        <w:t>21. Για λόγους ευκολίας, μπορεί να χρησιμοποιούνται τεχνικές αποτίμησης του κόστους των αποθεμάτων, όπως π.χ. η μέθοδος του πρότυπου κόστους ή η μέθοδος της λιανικής πώλησης, εφόσον το αποτέλεσμά τους προσεγγίζει το κόστος. Το πρότυπο κόστος λαμβάνει υπόψη τα κανονικά επίπεδα υλών και υλικών, εργασίας, αποδοτικότητας και αξιοποίησης της δυναμικότητας. Το κόστος αυτό επανεξετάζεται κατά τακτικά διαστήματα και, αν είναι αναγκαίο, αναθεωρείται υπό το φως των τρεχουσών συνθηκ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2. Η μέθοδος της λιανικής πώλησης χρησιμοποιείται συχνά στον κλάδο λιανικής για την αποτίμηση αποθεμάτων μεγάλου αρι θμού ταχέως μεταβαλλόμενων ειδών, τα οποία έχουν παρόμοια περιθώρια κέρδους και για τα οποία δεν είναι πρακτικά δυνατό να χρησιμοποιηθούν άλλες κοστολογικές μέθοοι. Το κόστος του αποθέματος προσδιορίζεται με μείωση της αξίας πώλησής του αποθέματος κατά το αρμόζον ποσοστό μικτού περιθωρίου κέρδους. Το ποσοστό που χρησιμοποιείται λαμβάνει υπόψη και το απόθεμα που έχει υποτιμηθεί σε επίπεδο χαμηλότερο της αρχικής τιμής πωλήσεώς του. Για κάθε τμήμα λιανικής χρησιμοποιείται συχνά ένα μέσο ποσοστό.</w:t>
      </w:r>
    </w:p>
    <w:p>
      <w:pPr>
        <w:pStyle w:val="Normal"/>
        <w:jc w:val="both"/>
        <w:rPr>
          <w:rFonts w:ascii="Tahoma" w:hAnsi="Tahoma" w:cs="Tahoma"/>
          <w:sz w:val="20"/>
          <w:szCs w:val="20"/>
        </w:rPr>
      </w:pPr>
      <w:r>
        <w:rPr>
          <w:rFonts w:cs="Tahoma" w:ascii="Tahoma" w:hAnsi="Tahoma"/>
          <w:b/>
          <w:bCs/>
          <w:sz w:val="20"/>
          <w:szCs w:val="20"/>
        </w:rPr>
        <w:t>Τύποι προσδιορισμού του κόστους</w:t>
      </w:r>
    </w:p>
    <w:p>
      <w:pPr>
        <w:pStyle w:val="Normal"/>
        <w:jc w:val="both"/>
        <w:rPr>
          <w:rFonts w:ascii="Tahoma" w:hAnsi="Tahoma" w:cs="Tahoma"/>
          <w:sz w:val="20"/>
          <w:szCs w:val="20"/>
        </w:rPr>
      </w:pPr>
      <w:r>
        <w:rPr>
          <w:rFonts w:cs="Tahoma" w:ascii="Tahoma" w:hAnsi="Tahoma"/>
          <w:sz w:val="20"/>
          <w:szCs w:val="20"/>
        </w:rPr>
        <w:t>23. Το κόστος αποθεμάτων των ειδών που δεν αντικαθίστανται με μία κανονική ροή, καθώς και των αγαθών ή υπηρεσιών που παράγονται και προορίζονται για ειδικούς σκοπούς, θα καθορίζεται με την εξατομίκευση τουμεμονωμένου κόστους κάθε είδ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4. Συγκεκριμένο κόστος σημαίνει ότι συγκεκριμένα κόστη αποδίδονται σε εξατομικευμένα είδη του αποθέματος. Αυτός είναι ο κατάλληλος χειρισμός για τα είδη που προορίζονται για έναν ειδικό σκοπό, ανεξάρτητα αν έχουν αγοραστεί ή παραχθεί. Όμως, το εξατομικευμένο κόστος είναι ακατάλληλο, όταν υπάρχει μεγάλος αριθμός ειδών του αποθέματος τα οποία αντικαθίστανται με μία κανονική ροή. Υπό τέτοιες συνθήκες, η μέθοδος της επιλογής των ειδών που παραμένουν ως απόθεμα, θα μπορούσε να χρησιμοποιηθεί ώστε να επιτευχθούν προκαθορισμένες επιδράσεις επί του κέρδους ή της ζημ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5. Το κόστος των αποθεμάτων, εκτός εκείνων που αναφέρονται στην παράγραφο 23, θα προσδιορίζεται με τη χρήση της μεθόδου πρώτης εισαγωγής πρώτη εξαγωγής (Π.Ε.Π.Ε.) ή του σταθμισμένου μέσου κόστους. Μία οντότητα πρέπει να χρησιμοποιεί τον ίδιο τύπο προσδιορισμού του κόστους για όλα τα αποθέματα που έχουντην ίδια φύση και χρήση από την οντότητα. Διαφορετικοί τύποι προσδιορισμού του κόστους μπορεί ναδικαιολογηθούν για αποθέματα με διαφορετική φύση ή χρή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color w:val="0000FF"/>
          <w:sz w:val="20"/>
          <w:szCs w:val="20"/>
        </w:rPr>
        <w:t>26. Για παράδειγμα, η χρήση αποθεμάτων που χρησιμοποιούνται σε έναν επιχειρηματικό λειτουργικό τομέα μπορείνα διαφέρει από τη χρήση των ίδιων αποθεμάτων σε άλλον επιχειρηματικό λειτουργικό τομέα. Ωστόσο, μία διαφορά στη γεωγραφική θέση των αποθεμάτων (ή στους αντίστοιχους φορολογικούς κανονισμούς), από μόνη της, δεν είναι επαρκής για να δικαιολογήσει τη χρήση διαφορετικών τύπων προσδιορισμού του κόστους.</w:t>
      </w:r>
      <w:r>
        <w:rPr>
          <w:rFonts w:cs="Tahoma" w:ascii="Tahoma" w:hAnsi="Tahoma"/>
          <w:b/>
          <w:bCs/>
          <w:color w:val="0000FF"/>
          <w:sz w:val="20"/>
          <w:szCs w:val="20"/>
        </w:rPr>
        <w:t>(Οπως το η παράγραφος 26 τροποποιήθηκε με Β4 του ΔΠΧΠ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7. Η μέθοδος Π.Ε.Π.Ε. προϋποθέτει ότι τα είδη αποθεμάτων που αγοράστηκαν η παράχθηκαν πρώτα, πωλούνται και πρώτα και συνεπώς τα μένοντα στο απόθεμα κατά το τέλος της περιόδου είναι τα πλέον πρόσφατα αγορασθέντα ή παραχθέντα. Με τον τύπο του μέσου σταθμισμένου κόστους, το κόστος κάθε είδους προσδιορίζεται από το μέσο σταθμισμένο κόστος παρόμοιων ειδών στην αρχή της περιόδου και το κόστος των παρόμοιων ειδών που αγοράστηκαν ή παρήχθησαν κατά τη διάρκεια της περιόδου. Ο μέσος όρος μπορεί να υπολογισθεί σε περιοδική βάση ή καθώς κάθε πρόσθετη εισαγωγή παραλαμβάνεται, ανάλογα με τις συνθήκες της οντότητας.</w:t>
      </w:r>
    </w:p>
    <w:p>
      <w:pPr>
        <w:pStyle w:val="Normal"/>
        <w:jc w:val="both"/>
        <w:rPr>
          <w:rFonts w:ascii="Tahoma" w:hAnsi="Tahoma" w:cs="Tahoma"/>
          <w:sz w:val="20"/>
          <w:szCs w:val="20"/>
        </w:rPr>
      </w:pPr>
      <w:r>
        <w:rPr>
          <w:rFonts w:cs="Tahoma" w:ascii="Tahoma" w:hAnsi="Tahoma"/>
          <w:b/>
          <w:bCs/>
          <w:sz w:val="20"/>
          <w:szCs w:val="20"/>
        </w:rPr>
        <w:t>Καθαρή ρευστοποιήσιμη αξία</w:t>
      </w:r>
    </w:p>
    <w:p>
      <w:pPr>
        <w:pStyle w:val="Normal"/>
        <w:jc w:val="both"/>
        <w:rPr>
          <w:rFonts w:ascii="Tahoma" w:hAnsi="Tahoma" w:cs="Tahoma"/>
          <w:sz w:val="20"/>
          <w:szCs w:val="20"/>
        </w:rPr>
      </w:pPr>
      <w:r>
        <w:rPr>
          <w:rFonts w:cs="Tahoma" w:ascii="Tahoma" w:hAnsi="Tahoma"/>
          <w:sz w:val="20"/>
          <w:szCs w:val="20"/>
        </w:rPr>
        <w:t xml:space="preserve">28. Το κόστος των αποθεμάτων μπορεί να μην είναι ανακτήσιμο, αν αυτά έχουν υποστεί φθορά, αν έχουν καταστεί ολικά ή μερικά άχρηστα ή αν οι τιμές πώλησής τους έχουν μειωθεί. Το κόστος αποθεμάτων μπορεί επίσης να μην είναι ανακτήσιμο, αν οι προβλεπόμενες δαπάνες ολοκλήρωσης ή πώλησής τους έχουν αυξηθεί. Η πρακτική της υποτίμησης των αποθεμάτων κάτω του κόστους, στην καθαρή ρευστοποιήσιμη αξία, είναι συνεπής με την άποψη ότι, τα περιουσιακά στοιχεία δεν πρέπει να αναγνρίζονται με ποσά μεγαλύτερα από τα αναμενόμενα να πραγματοποιηθούν από την πώληση ή τη χρήση τους. </w:t>
      </w:r>
    </w:p>
    <w:p>
      <w:pPr>
        <w:pStyle w:val="Normal"/>
        <w:jc w:val="both"/>
        <w:rPr>
          <w:rFonts w:ascii="Tahoma" w:hAnsi="Tahoma" w:cs="Tahoma"/>
          <w:color w:val="0000FF"/>
          <w:sz w:val="20"/>
          <w:szCs w:val="20"/>
        </w:rPr>
      </w:pPr>
      <w:r>
        <w:rPr>
          <w:rFonts w:cs="Tahoma" w:ascii="Tahoma" w:hAnsi="Tahoma"/>
          <w:color w:val="0000FF"/>
          <w:sz w:val="20"/>
          <w:szCs w:val="20"/>
        </w:rPr>
        <w:t>29. Τα αποθέματα υποτιμώνται συνήθως στην καθαρή ρευστοποιήσιμη αξία και είδος. Σε μερικές περιπτώσεις, όμως, μπορεί να αρμόζει να ομαδοποιούνται όμοια ή συγγενή είδη. Αυτό μπορείνα συμβείμε είδη αποθέματος που αφορούν στην ίδια παραγωγική γραμμή, έχουν όμοιους σκοπούς ή τελικές χρήσεις, παράγονται και διατίθενται σε αγορά της ίδιας γεωγραφικής περιοχής και δεν μπορεί πρακτικά να αποτιμηθούν ξεχωριστά από άλλα είδη αυτής της</w:t>
      </w:r>
    </w:p>
    <w:p>
      <w:pPr>
        <w:pStyle w:val="Normal"/>
        <w:jc w:val="both"/>
        <w:rPr>
          <w:rFonts w:ascii="Tahoma" w:hAnsi="Tahoma" w:cs="Tahoma"/>
          <w:sz w:val="20"/>
          <w:szCs w:val="20"/>
        </w:rPr>
      </w:pPr>
      <w:r>
        <w:rPr>
          <w:rFonts w:cs="Tahoma" w:ascii="Tahoma" w:hAnsi="Tahoma"/>
          <w:color w:val="0000FF"/>
          <w:sz w:val="20"/>
          <w:szCs w:val="20"/>
        </w:rPr>
        <w:t>παραγωγικής γραμμής. Δεν είναι κατάλληλη η υποτίμηση των αποθεμάτων με βάση τη γενική ταξινόμησή τους, όπως, για παράδειγμα, έτοιμα προϊόντα ή όλα τα αποθέματα ενός ιδιαίτερου επιχειρηματικού ή γεωγραφικού λειτουργικού τομέα. Οι παρέχοντες υπηρεσίες γενικά συγκεντρώνουν τα κόστη κατά υπηρεσία την οποία θα χρεώσουν με ξεχωριστή τιμή πώλησης. Συνεπώς, κάθε τέτοια υπηρεσία θεωρείται ως ένα ξεχωριστό είδος.</w:t>
      </w:r>
      <w:r>
        <w:rPr>
          <w:rFonts w:cs="Tahoma" w:ascii="Tahoma" w:hAnsi="Tahoma"/>
          <w:b/>
          <w:bCs/>
          <w:color w:val="0000FF"/>
          <w:sz w:val="20"/>
          <w:szCs w:val="20"/>
        </w:rPr>
        <w:t>(Οπως το η παράγραφος 29 τροποποιήθηκε με Β4 του ΔΠΧΠ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0. Οι εκτιμήσεις της καθαρής ρευστοποιήσιμης αξίας βασίζονται στην περισσότερο αξιόπιστη ένδειξη που υπάρχει κατά το χρόνο που γίνονται οι εκτιμήσεις, ως προς το ποσό στο οποίο αναμένεται να αποφέρουν τα αποθέματα. Αυτές οι εκτιμήσεις λαμβάνουν υπόψη τις διακυμάνσεις της τιμής ή του κόστους, που άμεσα σχετίζονται με γεγονότα τα οποία συμβαίνουν μετά το τέλος της περιόδου και στην έκταση που τα γεγονότα αυτά επιβεβαιώνουν τις υπάρχουσες στο τέλος της περιόδου συνθήκες. 31. Οι εκτιμήσεις της καθαρής ρευστοποιήσιμης αξίας επίσης λαμβάνουν υπόψη το σκοπό για τον οποίο τηρούνται τα αποθέματα. Για παράδειγμα, η καθαρή ρευστοποιήσιμη αξία της ποσότητας του αποθέματος που τηρείται για να καλύψει βέβαιες συμβάσεις πωλήσεων αγαθών ή υπηρεσιών, βασίζεται στη συμβατική τιμή. Αν οι συμβάσεις πωλήσεων καλύπτουν μικρότερες ποσότητες από αυτές των αποθεμάτων που τηρούνται, η καθαρή ρευστοποιήσιμη αξία της επί πλέον ποσότητας βασίζεται στις γενικές τιμές πώλησης. Προβλέψεις μπορεί να ανακύψουν από βέβαιες συμβάσεις πωλήσεων για ποσότητες που υπερβαίνουν τα υπάρχοντα αποθέματα ή από βέβαιες συμβάσεις αγοράς. Such provisions are dealt with under IAS 37</w:t>
      </w:r>
    </w:p>
    <w:p>
      <w:pPr>
        <w:pStyle w:val="Normal"/>
        <w:jc w:val="both"/>
        <w:rPr>
          <w:rFonts w:ascii="Tahoma" w:hAnsi="Tahoma" w:cs="Tahoma"/>
          <w:sz w:val="20"/>
          <w:szCs w:val="20"/>
        </w:rPr>
      </w:pPr>
      <w:r>
        <w:rPr>
          <w:rFonts w:cs="Tahoma" w:ascii="Tahoma" w:hAnsi="Tahoma"/>
          <w:b/>
          <w:bCs/>
          <w:sz w:val="20"/>
          <w:szCs w:val="20"/>
        </w:rPr>
        <w:t>Προβλέψεις, Ενδεχόμενες Υποχρεώσεις και Ενδεχόμενες Απαιτήσεις.</w:t>
      </w:r>
    </w:p>
    <w:p>
      <w:pPr>
        <w:pStyle w:val="Normal"/>
        <w:jc w:val="both"/>
        <w:rPr>
          <w:rFonts w:ascii="Tahoma" w:hAnsi="Tahoma" w:cs="Tahoma"/>
          <w:sz w:val="20"/>
          <w:szCs w:val="20"/>
        </w:rPr>
      </w:pPr>
      <w:r>
        <w:rPr>
          <w:rFonts w:cs="Tahoma" w:ascii="Tahoma" w:hAnsi="Tahoma"/>
          <w:sz w:val="20"/>
          <w:szCs w:val="20"/>
        </w:rPr>
        <w:t>32. Οι ύλες και λοιπά υλικά, που κρατούνται για χρήση στην παραγωγή αποθεμάτων, δεν υποτιμώνται κάτω του κόστους, αν τα έτοιμα προϊόντα στα οποία θα ενσωματωθούν αναμένεται να πωληθούν στο κόστος ή πάνω από αυτό. Όμως, όταν μια κάμψη της τιμής των υλών παρέχει ένδειξη ότι το κόστος των ετοίμων προϊόντων υπερβαίνει την καθαρή ρευστοποιήσιμη αξία, τότε τα αποθέματα υλών υποτιμώνται στην καθαρή ρευστοποιήσιμη αξία. Σε τέτοιες περιπτώσεις, το κόστος αντικατάστασης των υλών μπορεί να αποτελεί το καλύτερο διαθέσιμο μέσο αποτίμησης της καθαρής ρευστοποιήσιμης αξία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3. Μια νέα εκτίμηση της καθαρής ρευστοποιήσιμης αξίας γίνεται σε κάθε μεταγενέστερη περίοδο. Όταν παύουν να υφίστανται οι συνθήκες που προηγουμένως προκάλεσαν την υποτίμηση των αποθεμάτων κάτω του κόστους ή όταν υπάρχουν σαφείς ενδείξεις μιας αύξησης της καθαρής ρευστοποιήσιμης αξίας λόγω διαφοροποιημένων οικονομικών συνθηκών, το ποσό της υποτίμησης αντιλογίζεται (ο αντιλογισμός περιορίζεται στο ποσό της αρχικής υποτίμησης) ώστε η νέα λογιστική αξία να είναι η χαμηλότερη μεταξύ του κόστους και της καθαρής ρευστοποιήσιμης αξίας. Αυτό συμβαίνει, για παράδειγμα, όταν ένα είδος αποθέματος,</w:t>
      </w:r>
    </w:p>
    <w:p>
      <w:pPr>
        <w:pStyle w:val="Normal"/>
        <w:jc w:val="both"/>
        <w:rPr>
          <w:rFonts w:ascii="Tahoma" w:hAnsi="Tahoma" w:cs="Tahoma"/>
          <w:sz w:val="20"/>
          <w:szCs w:val="20"/>
        </w:rPr>
      </w:pPr>
      <w:r>
        <w:rPr>
          <w:rFonts w:cs="Tahoma" w:ascii="Tahoma" w:hAnsi="Tahoma"/>
          <w:sz w:val="20"/>
          <w:szCs w:val="20"/>
        </w:rPr>
        <w:t>που αναγνωρίζεται στην καθαρή ρευστοποιήσιμη αξία, επειδή η τιμή πώλησής του έχει μειωθεί, εξακολουθεί να κατέχεται σε μεταγενέστερη περίοδο και η τιμή πώλησής του έχει αυξηθεί.</w:t>
      </w:r>
    </w:p>
    <w:p>
      <w:pPr>
        <w:pStyle w:val="Normal"/>
        <w:jc w:val="both"/>
        <w:rPr>
          <w:rFonts w:ascii="Tahoma" w:hAnsi="Tahoma" w:cs="Tahoma"/>
          <w:sz w:val="20"/>
          <w:szCs w:val="20"/>
        </w:rPr>
      </w:pPr>
      <w:r>
        <w:rPr>
          <w:rFonts w:cs="Tahoma" w:ascii="Tahoma" w:hAnsi="Tahoma"/>
          <w:b/>
          <w:bCs/>
          <w:sz w:val="20"/>
          <w:szCs w:val="20"/>
        </w:rPr>
        <w:t>ΑΝΑΓΝΩΡΙΣΗ ΩΣ ΔΑΠΑΝΗ</w:t>
      </w:r>
    </w:p>
    <w:p>
      <w:pPr>
        <w:pStyle w:val="Normal"/>
        <w:jc w:val="both"/>
        <w:rPr>
          <w:rFonts w:ascii="Tahoma" w:hAnsi="Tahoma" w:cs="Tahoma"/>
          <w:sz w:val="20"/>
          <w:szCs w:val="20"/>
        </w:rPr>
      </w:pPr>
      <w:r>
        <w:rPr>
          <w:rFonts w:cs="Tahoma" w:ascii="Tahoma" w:hAnsi="Tahoma"/>
          <w:sz w:val="20"/>
          <w:szCs w:val="20"/>
        </w:rPr>
        <w:t>34. Όταν πωλούνται αποθέματα, η λογιστική αξία τους πρέπει να αναγνωρίζεται ως δαπάνη της περιόδου κατά την οποία αναγνωρίστηκε το σχετικό έσοδο. Τα ποσά κάθε υποτίμησης των αποθεμάτων στην καθαρή ρευστοποιήσιμη αξία και όλες οι ζημίες των αποθεμάτων πρέπει να αναγνωρίζονται στις δαπάνες της περιόδου κατά την οποία προέκυψε η υποτίμηση ή η ζημία. Το ποσό κάθε αντιλογισμού της υποτίμησης των αποθεμάτων, που προκύπτει από μια αύξηση της καθαρής ρευστοποιήσιμης αξίας, πρέπει να αναγνωρίζεται σε μείωση του</w:t>
      </w:r>
    </w:p>
    <w:p>
      <w:pPr>
        <w:pStyle w:val="Normal"/>
        <w:jc w:val="both"/>
        <w:rPr>
          <w:rFonts w:ascii="Tahoma" w:hAnsi="Tahoma" w:cs="Tahoma"/>
          <w:sz w:val="20"/>
          <w:szCs w:val="20"/>
        </w:rPr>
      </w:pPr>
      <w:r>
        <w:rPr>
          <w:rFonts w:cs="Tahoma" w:ascii="Tahoma" w:hAnsi="Tahoma"/>
          <w:sz w:val="20"/>
          <w:szCs w:val="20"/>
        </w:rPr>
        <w:t>ποσού της υποτίμησης των αποθεμάτων που βάρυνε τις δαπάνες, κατά την περίοδο στην οποία γίνεται ο αντιλογισμός. 35. Μερικά αποθέματα μπορεί να κατανέμονται σε άλλους λογαριασμούς ενεργητικού, για παράδειγμα, αποθέματα που χρησιμοποιούνται σε ιδιοκατασκευαζόμενες ενσώματες ακινητοποιήσεις. Αποθέματα επιμεριζόμενα σε άλλο περιουσιακό στοιχείο με αυτό τον τρόπο, αναγνωρίζονται ως δαπάνη κατά τη διάρκεια της ωφέλιμης ζωής αυτού του περιουσιακού στοιχείου.</w:t>
      </w:r>
    </w:p>
    <w:p>
      <w:pPr>
        <w:pStyle w:val="Normal"/>
        <w:jc w:val="both"/>
        <w:rPr>
          <w:rFonts w:ascii="Tahoma" w:hAnsi="Tahoma" w:cs="Tahoma"/>
          <w:sz w:val="20"/>
          <w:szCs w:val="20"/>
        </w:rPr>
      </w:pPr>
      <w:r>
        <w:rPr>
          <w:rFonts w:cs="Tahoma" w:ascii="Tahoma" w:hAnsi="Tahoma"/>
          <w:b/>
          <w:bCs/>
          <w:sz w:val="20"/>
          <w:szCs w:val="20"/>
        </w:rPr>
        <w:t>ΓΝΩΣΤΟΠΟΙΗΣΕΙΣ</w:t>
      </w:r>
    </w:p>
    <w:p>
      <w:pPr>
        <w:pStyle w:val="Normal"/>
        <w:jc w:val="both"/>
        <w:rPr>
          <w:rFonts w:ascii="Tahoma" w:hAnsi="Tahoma" w:cs="Tahoma"/>
          <w:sz w:val="20"/>
          <w:szCs w:val="20"/>
        </w:rPr>
      </w:pPr>
      <w:r>
        <w:rPr>
          <w:rFonts w:cs="Tahoma" w:ascii="Tahoma" w:hAnsi="Tahoma"/>
          <w:sz w:val="20"/>
          <w:szCs w:val="20"/>
        </w:rPr>
        <w:t>36. Οι οικονομικές καταστάσεις πρέπει να παρέχουν πληροφόρηση για:</w:t>
      </w:r>
    </w:p>
    <w:p>
      <w:pPr>
        <w:pStyle w:val="Normal"/>
        <w:jc w:val="both"/>
        <w:rPr>
          <w:rFonts w:ascii="Tahoma" w:hAnsi="Tahoma" w:cs="Tahoma"/>
          <w:sz w:val="20"/>
          <w:szCs w:val="20"/>
        </w:rPr>
      </w:pPr>
      <w:r>
        <w:rPr>
          <w:rFonts w:cs="Tahoma" w:ascii="Tahoma" w:hAnsi="Tahoma"/>
          <w:sz w:val="20"/>
          <w:szCs w:val="20"/>
        </w:rPr>
        <w:t>(α) τις λογιστικές πολιτικές που υιοθετήθηκαν για την αποτίμηση των αποθεμάτων, συμπεριλαμβανομένου τουτύπου προσδιορισμού του κόστους που χρησιμοποιήθηκε,</w:t>
      </w:r>
    </w:p>
    <w:p>
      <w:pPr>
        <w:pStyle w:val="Normal"/>
        <w:jc w:val="both"/>
        <w:rPr>
          <w:rFonts w:ascii="Tahoma" w:hAnsi="Tahoma" w:cs="Tahoma"/>
          <w:sz w:val="20"/>
          <w:szCs w:val="20"/>
        </w:rPr>
      </w:pPr>
      <w:r>
        <w:rPr>
          <w:rFonts w:cs="Tahoma" w:ascii="Tahoma" w:hAnsi="Tahoma"/>
          <w:sz w:val="20"/>
          <w:szCs w:val="20"/>
        </w:rPr>
        <w:t>(β) Τη συνολική λογιστική αξία των αποθεμάτων και τη λογιστική αξία ανά κατηγορία αποθεμάτων, όπωςπροσιδιάζει στην οντότητα,</w:t>
      </w:r>
    </w:p>
    <w:p>
      <w:pPr>
        <w:pStyle w:val="Normal"/>
        <w:jc w:val="both"/>
        <w:rPr>
          <w:rFonts w:ascii="Tahoma" w:hAnsi="Tahoma" w:cs="Tahoma"/>
          <w:sz w:val="20"/>
          <w:szCs w:val="20"/>
        </w:rPr>
      </w:pPr>
      <w:r>
        <w:rPr>
          <w:rFonts w:cs="Tahoma" w:ascii="Tahoma" w:hAnsi="Tahoma"/>
          <w:sz w:val="20"/>
          <w:szCs w:val="20"/>
        </w:rPr>
        <w:t>(γ) τη λογιστική αξία των αποθεμάτων που τηρούνται στην εύλογη αξία απομειωμένη κατά τα άμεση κόστηπώλησης,</w:t>
      </w:r>
    </w:p>
    <w:p>
      <w:pPr>
        <w:pStyle w:val="Normal"/>
        <w:jc w:val="both"/>
        <w:rPr>
          <w:rFonts w:ascii="Tahoma" w:hAnsi="Tahoma" w:cs="Tahoma"/>
          <w:sz w:val="20"/>
          <w:szCs w:val="20"/>
        </w:rPr>
      </w:pPr>
      <w:r>
        <w:rPr>
          <w:rFonts w:cs="Tahoma" w:ascii="Tahoma" w:hAnsi="Tahoma"/>
          <w:sz w:val="20"/>
          <w:szCs w:val="20"/>
        </w:rPr>
        <w:t>(δ) την ποσό αποθεμάτων που αναγνωρίστηκε ως δαπάνη κατά τη διάρκεια της περιόδου,</w:t>
      </w:r>
    </w:p>
    <w:p>
      <w:pPr>
        <w:pStyle w:val="Normal"/>
        <w:jc w:val="both"/>
        <w:rPr>
          <w:rFonts w:ascii="Tahoma" w:hAnsi="Tahoma" w:cs="Tahoma"/>
          <w:sz w:val="20"/>
          <w:szCs w:val="20"/>
        </w:rPr>
      </w:pPr>
      <w:r>
        <w:rPr>
          <w:rFonts w:cs="Tahoma" w:ascii="Tahoma" w:hAnsi="Tahoma"/>
          <w:sz w:val="20"/>
          <w:szCs w:val="20"/>
        </w:rPr>
        <w:t>(ε) το ποσό κάθε υποτίμησης αποθεμάτων που αναγνωρίστηκε ως δαπάνη της περιόδου, σύμφωνα με τηνπαράγραφο 34,</w:t>
      </w:r>
    </w:p>
    <w:p>
      <w:pPr>
        <w:pStyle w:val="Normal"/>
        <w:jc w:val="both"/>
        <w:rPr>
          <w:rFonts w:ascii="Tahoma" w:hAnsi="Tahoma" w:cs="Tahoma"/>
          <w:sz w:val="20"/>
          <w:szCs w:val="20"/>
        </w:rPr>
      </w:pPr>
      <w:r>
        <w:rPr>
          <w:rFonts w:cs="Tahoma" w:ascii="Tahoma" w:hAnsi="Tahoma"/>
          <w:sz w:val="20"/>
          <w:szCs w:val="20"/>
        </w:rPr>
        <w:t>(στ) το ποσό κάθε αντιλογισμού οποιασδήποτε υποτίμησης αναγνωρίστηκε ως μείωση του ποσού τωναποθεμάτων που αναγνωρίστηκε ως δαπάνη της περιόδου, σύμφωνα με την παράγραφο 34,</w:t>
      </w:r>
    </w:p>
    <w:p>
      <w:pPr>
        <w:pStyle w:val="Normal"/>
        <w:jc w:val="both"/>
        <w:rPr>
          <w:rFonts w:ascii="Tahoma" w:hAnsi="Tahoma" w:cs="Tahoma"/>
          <w:sz w:val="20"/>
          <w:szCs w:val="20"/>
        </w:rPr>
      </w:pPr>
      <w:r>
        <w:rPr>
          <w:rFonts w:cs="Tahoma" w:ascii="Tahoma" w:hAnsi="Tahoma"/>
          <w:sz w:val="20"/>
          <w:szCs w:val="20"/>
        </w:rPr>
        <w:t>(ζ) Οι συνθήκες ή τα γεγονότα που οδήγησαν στον αντιλογισμό της υποτίμησης των αποθεμάτων, σύμφωναμε την παράγραφο 34 και,</w:t>
      </w:r>
    </w:p>
    <w:p>
      <w:pPr>
        <w:pStyle w:val="Normal"/>
        <w:jc w:val="both"/>
        <w:rPr>
          <w:rFonts w:ascii="Tahoma" w:hAnsi="Tahoma" w:cs="Tahoma"/>
          <w:sz w:val="20"/>
          <w:szCs w:val="20"/>
        </w:rPr>
      </w:pPr>
      <w:r>
        <w:rPr>
          <w:rFonts w:cs="Tahoma" w:ascii="Tahoma" w:hAnsi="Tahoma"/>
          <w:sz w:val="20"/>
          <w:szCs w:val="20"/>
        </w:rPr>
        <w:t>(η) τη λογιστική αξία των αποθεμάτων που έχουν ενεχυριαστεί προς εξασφάλιση υποχρεώσεων.</w:t>
      </w:r>
    </w:p>
    <w:p>
      <w:pPr>
        <w:pStyle w:val="Normal"/>
        <w:jc w:val="both"/>
        <w:rPr>
          <w:rFonts w:ascii="Tahoma" w:hAnsi="Tahoma" w:cs="Tahoma"/>
          <w:sz w:val="20"/>
          <w:szCs w:val="20"/>
        </w:rPr>
      </w:pPr>
      <w:r>
        <w:rPr>
          <w:rFonts w:cs="Tahoma" w:ascii="Tahoma" w:hAnsi="Tahoma"/>
          <w:sz w:val="20"/>
          <w:szCs w:val="20"/>
        </w:rPr>
        <w:t>37. Πληροφορίες για τη λογιστική αξία των διαφόρων ομαδοποιήσεων των αποθεμάτων και την έκταση των μεταβολών σε αυτά τα περιουσιακά στοιχεία, είναι χρήσιμες για τους χρήστες των οικονομικών καταστάσεων. Συνήθεις ομαδοποιήσεις αποθεμάτων είναι τα εμπορεύματα, τα υλικά παραγωγής, οι πρώτες ύλες, η παραγωγή σε εξέλιξη και τα έτοιμα προϊόντα. Τα αποθέματα του παρέχοντος υπηρεσίες μπορεί να περιγραφούν ως εργασίες σε εξέλιξη.</w:t>
      </w:r>
    </w:p>
    <w:p>
      <w:pPr>
        <w:pStyle w:val="Normal"/>
        <w:jc w:val="both"/>
        <w:rPr>
          <w:rFonts w:ascii="Tahoma" w:hAnsi="Tahoma" w:cs="Tahoma"/>
          <w:sz w:val="20"/>
          <w:szCs w:val="20"/>
        </w:rPr>
      </w:pPr>
      <w:r>
        <w:rPr>
          <w:rFonts w:cs="Tahoma" w:ascii="Tahoma" w:hAnsi="Tahoma"/>
          <w:sz w:val="20"/>
          <w:szCs w:val="20"/>
        </w:rPr>
        <w:t>38. Το ποσό των αποθεμάτων που αναγνωρίζεται ως δαπάνη κατά τη διάρκεια της περιόδου, το οποίο συχνά αποκαλείται κόστος πωληθέντων, περιλαμβάνει τα κόστη που είχαν προηγουμένως συμπεριληφθεί στην αποτίμηση των αποθεμάτων που έχουν πλέον πωληθεί και μη επιμερισθέντα γενικά έξοδα παραγωγής καθώς και ασυνήθιστα ποσά που αφορούν κόστη παραγωγής αποθεμάτων. Οι ειδικότερες συνθήκες της οντότητας μπορεί επίσης να δικαιολογούν τον συνυπολογισμό άλλων ποσών, όπως το κόστος διάθ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9. Κάποιες οντότητες υιοθετούν μία μορφή παρουσίασης για τα κέρδη ή τις ζημίες που έχει ως αποτέλεσμα τη γνωστοποίηση ποσών εκτός του κόστους αποθεμάτων που αναγνωρίσθηκαν ως δαπάνες κατά τη διάρκεια της περιόδου. Με τη μορφή αυτή, η οντότητα παρουσιάζει μία ανάλυση των δαπανών με βάση μία ταξινόμηση που βασίζεται στη φύση των δαπανών. Σε αυτήν την περίπτωση, η οντότητα γνωστοποιεί τα κόστη που αναγνωρίσθηκαν ως δαπάνες για πρώτες ύλες και αναλώσιμα υλικά, εργα τικό κόστος και άλλα κόστη, με το ποσό της καθαρής μεταβολής στα αποθέματα για την περίοδο.</w:t>
      </w:r>
    </w:p>
    <w:p>
      <w:pPr>
        <w:pStyle w:val="Normal"/>
        <w:jc w:val="both"/>
        <w:rPr>
          <w:rFonts w:ascii="Tahoma" w:hAnsi="Tahoma" w:cs="Tahoma"/>
          <w:sz w:val="20"/>
          <w:szCs w:val="20"/>
        </w:rPr>
      </w:pPr>
      <w:r>
        <w:rPr>
          <w:rFonts w:cs="Tahoma" w:ascii="Tahoma" w:hAnsi="Tahoma"/>
          <w:b/>
          <w:bCs/>
          <w:sz w:val="20"/>
          <w:szCs w:val="20"/>
        </w:rPr>
        <w:t>ΗΜΕΡΟΜΗΝΙΑ ΕΝΑΡΞΗΣ ΙΣΧΥΟΣ</w:t>
      </w:r>
    </w:p>
    <w:p>
      <w:pPr>
        <w:pStyle w:val="Normal"/>
        <w:jc w:val="both"/>
        <w:rPr>
          <w:rFonts w:ascii="Tahoma" w:hAnsi="Tahoma" w:cs="Tahoma"/>
          <w:sz w:val="20"/>
          <w:szCs w:val="20"/>
        </w:rPr>
      </w:pPr>
      <w:r>
        <w:rPr>
          <w:rFonts w:cs="Tahoma" w:ascii="Tahoma" w:hAnsi="Tahoma"/>
          <w:sz w:val="20"/>
          <w:szCs w:val="20"/>
        </w:rPr>
        <w:t>40. Η οντότητα θα εφαρμόσει το Πρότυπο αυτό για ετήσιες λογιστικές περιόδους που ξεκινούν την ή μετά την 1η Ιανουαρίου 2005. Η εφαρμογή νωρίτερα ενθαρρύνεται. Αν η οντότητα εφαρμόσει αυτό το Πρότυπο γιαπερίοδο που αρχίζει πριν την 1η Ιανουαρίου 2005, πρέπει να γνωστοποιεί το γεγονός αυτό.</w:t>
      </w:r>
    </w:p>
    <w:p>
      <w:pPr>
        <w:pStyle w:val="Normal"/>
        <w:jc w:val="both"/>
        <w:rPr>
          <w:rFonts w:ascii="Tahoma" w:hAnsi="Tahoma" w:cs="Tahoma"/>
          <w:sz w:val="20"/>
          <w:szCs w:val="20"/>
        </w:rPr>
      </w:pPr>
      <w:r>
        <w:rPr>
          <w:rFonts w:cs="Tahoma" w:ascii="Tahoma" w:hAnsi="Tahoma"/>
          <w:b/>
          <w:bCs/>
          <w:sz w:val="20"/>
          <w:szCs w:val="20"/>
        </w:rPr>
        <w:t>ΑΝΑΚΛΗΣΗ ΑΛΛΩΝ ΑΝΑΚΟΙΝΩΣΕΩΝ</w:t>
      </w:r>
    </w:p>
    <w:p>
      <w:pPr>
        <w:pStyle w:val="Normal"/>
        <w:jc w:val="both"/>
        <w:rPr>
          <w:rFonts w:ascii="Tahoma" w:hAnsi="Tahoma" w:cs="Tahoma"/>
          <w:sz w:val="20"/>
          <w:szCs w:val="20"/>
        </w:rPr>
      </w:pPr>
      <w:r>
        <w:rPr>
          <w:rFonts w:cs="Tahoma" w:ascii="Tahoma" w:hAnsi="Tahoma"/>
          <w:sz w:val="20"/>
          <w:szCs w:val="20"/>
        </w:rPr>
        <w:t>41. Το παρόν Πρότυπο αντικαθιστά το ΔΛΠ 2: Αποθέματα (αναθεωρημένο το 1993).</w:t>
      </w:r>
    </w:p>
    <w:p>
      <w:pPr>
        <w:pStyle w:val="Normal"/>
        <w:jc w:val="both"/>
        <w:rPr>
          <w:rFonts w:ascii="Tahoma" w:hAnsi="Tahoma" w:cs="Tahoma"/>
          <w:sz w:val="20"/>
          <w:szCs w:val="20"/>
        </w:rPr>
      </w:pPr>
      <w:r>
        <w:rPr>
          <w:rFonts w:cs="Tahoma" w:ascii="Tahoma" w:hAnsi="Tahoma"/>
          <w:sz w:val="20"/>
          <w:szCs w:val="20"/>
        </w:rPr>
        <w:t xml:space="preserve">42. Το Πρότυπο αυτό αντικαθιστά επίσης τη ΜΕΔ-1 - Αρχή της Συνέπειας </w:t>
      </w:r>
      <w:r>
        <w:rPr>
          <w:sz w:val="20"/>
          <w:szCs w:val="20"/>
        </w:rPr>
        <w:t>�</w:t>
      </w:r>
      <w:r>
        <w:rPr>
          <w:rFonts w:cs="Tahoma" w:ascii="Tahoma" w:hAnsi="Tahoma"/>
          <w:sz w:val="20"/>
          <w:szCs w:val="20"/>
        </w:rPr>
        <w:t xml:space="preserve"> Διαφορετικοί Τύποι Κόστους για Αποθέμα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ΠΡΟΣΑΡΤΗΜΑ</w:t>
      </w:r>
    </w:p>
    <w:p>
      <w:pPr>
        <w:pStyle w:val="Normal"/>
        <w:jc w:val="both"/>
        <w:rPr>
          <w:rFonts w:ascii="Tahoma" w:hAnsi="Tahoma" w:cs="Tahoma"/>
          <w:sz w:val="20"/>
          <w:szCs w:val="20"/>
        </w:rPr>
      </w:pPr>
      <w:r>
        <w:rPr>
          <w:rFonts w:cs="Tahoma" w:ascii="Tahoma" w:hAnsi="Tahoma"/>
          <w:sz w:val="20"/>
          <w:szCs w:val="20"/>
        </w:rPr>
        <w:t>Τροποποιήσεις σε άλλες ανακοινώσεις</w:t>
      </w:r>
    </w:p>
    <w:p>
      <w:pPr>
        <w:pStyle w:val="Normal"/>
        <w:jc w:val="both"/>
        <w:rPr>
          <w:rFonts w:ascii="Tahoma" w:hAnsi="Tahoma" w:cs="Tahoma"/>
          <w:sz w:val="20"/>
          <w:szCs w:val="20"/>
        </w:rPr>
      </w:pPr>
      <w:r>
        <w:rPr>
          <w:rFonts w:cs="Tahoma" w:ascii="Tahoma" w:hAnsi="Tahoma"/>
          <w:sz w:val="20"/>
          <w:szCs w:val="20"/>
        </w:rPr>
        <w:t>Οι τροποποιήσεις αυτού του προσαρτήματος θα εφαρμόζονται σε ετήσιες λογιστικές περιόδους που αρχίζουν την ή μετά από την 1η Ιανουαρίου 2005. Αν η οντότητα εφαρμόσει το Πρότυπο αυτό για προγενέστερη περίοδο, οι τροποποιήσεις αυτές θαεφαρμόζονται για εκείνη την προγενέστερη περίοδο.</w:t>
      </w:r>
    </w:p>
    <w:p>
      <w:pPr>
        <w:pStyle w:val="Normal"/>
        <w:jc w:val="both"/>
        <w:rPr>
          <w:rFonts w:ascii="Tahoma" w:hAnsi="Tahoma" w:cs="Tahoma"/>
          <w:sz w:val="20"/>
          <w:szCs w:val="20"/>
        </w:rPr>
      </w:pPr>
      <w:r>
        <w:rPr>
          <w:rFonts w:cs="Tahoma" w:ascii="Tahoma" w:hAnsi="Tahoma"/>
          <w:sz w:val="20"/>
          <w:szCs w:val="20"/>
        </w:rPr>
        <w:t>A1. Στο ΔΛΠ 14 «Segment reporting» το σημειο 22 τροοποιείεαι ως εζής :</w:t>
      </w:r>
    </w:p>
    <w:p>
      <w:pPr>
        <w:pStyle w:val="Normal"/>
        <w:jc w:val="both"/>
        <w:rPr>
          <w:rFonts w:ascii="Tahoma" w:hAnsi="Tahoma" w:cs="Tahoma"/>
          <w:sz w:val="20"/>
          <w:szCs w:val="20"/>
        </w:rPr>
      </w:pPr>
      <w:r>
        <w:rPr>
          <w:rFonts w:cs="Tahoma" w:ascii="Tahoma" w:hAnsi="Tahoma"/>
          <w:sz w:val="20"/>
          <w:szCs w:val="20"/>
        </w:rPr>
        <w:t>22. Ορισμένες οδηγίες περί επιμερισμού του κόστους μπορεί να βρεθούν σε άλλα Πρότυπα. Για παράδειγμα, οι</w:t>
      </w:r>
    </w:p>
    <w:p>
      <w:pPr>
        <w:pStyle w:val="Normal"/>
        <w:jc w:val="both"/>
        <w:rPr>
          <w:rFonts w:ascii="Tahoma" w:hAnsi="Tahoma" w:cs="Tahoma"/>
          <w:sz w:val="20"/>
          <w:szCs w:val="20"/>
        </w:rPr>
      </w:pPr>
      <w:r>
        <w:rPr>
          <w:rFonts w:cs="Tahoma" w:ascii="Tahoma" w:hAnsi="Tahoma"/>
          <w:sz w:val="20"/>
          <w:szCs w:val="20"/>
        </w:rPr>
        <w:t>παράγραφοι 11-20 του ΔΛΠ 2: Αποθέματα (καθώς αναθεωρήθηκε το 2003), παρέχουν οδηγίες για τον επιμερισμό και την κατανομή του κόστους στα αποθέματα και οι παράγραφοι 16-21 του ΔΛΠ 11: Συμβάσεις Κατασκευής, παρέχουν οδηγίες για τον επιμερισμό και την κατανομή του κόστους στις συμβάσεις. Αυτές οι οδηγίες μπορεί να είναι χρήσιμες για τον επιμερισμό ή την κατανομή του κόστους στους τομείς δραστηριότητας.</w:t>
      </w:r>
    </w:p>
    <w:p>
      <w:pPr>
        <w:pStyle w:val="Normal"/>
        <w:jc w:val="both"/>
        <w:rPr>
          <w:rFonts w:ascii="Tahoma" w:hAnsi="Tahoma" w:cs="Tahoma"/>
          <w:sz w:val="20"/>
          <w:szCs w:val="20"/>
        </w:rPr>
      </w:pPr>
      <w:r>
        <w:rPr>
          <w:rFonts w:cs="Tahoma" w:ascii="Tahoma" w:hAnsi="Tahoma"/>
          <w:sz w:val="20"/>
          <w:szCs w:val="20"/>
        </w:rPr>
        <w:t>A2. [Η τροποποίηση δεν εφαρμόζεται σε Πρότυπα που παρουσιάζονται με στοιχειώδη μορφή].</w:t>
      </w:r>
    </w:p>
    <w:p>
      <w:pPr>
        <w:pStyle w:val="Normal"/>
        <w:jc w:val="both"/>
        <w:rPr>
          <w:rFonts w:ascii="Tahoma" w:hAnsi="Tahoma" w:cs="Tahoma"/>
          <w:sz w:val="20"/>
          <w:szCs w:val="20"/>
        </w:rPr>
      </w:pPr>
      <w:r>
        <w:rPr>
          <w:rFonts w:cs="Tahoma" w:ascii="Tahoma" w:hAnsi="Tahoma"/>
          <w:sz w:val="20"/>
          <w:szCs w:val="20"/>
        </w:rPr>
        <w:t>A3. [Η τροποποίηση δεν εφαρμόζεται σε Πρότυπα που παρουσιάζονται με στοιχειώδη μορ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45:00Z</dcterms:created>
  <dc:creator>kARADONTIS ATHANASIOS</dc:creator>
  <dc:description/>
  <cp:keywords/>
  <dc:language>en-US</dc:language>
  <cp:lastModifiedBy>none</cp:lastModifiedBy>
  <dcterms:modified xsi:type="dcterms:W3CDTF">2008-12-12T10:54:00Z</dcterms:modified>
  <cp:revision>3</cp:revision>
  <dc:subject/>
  <dc:title>ΔΙΕΘΝΕΣ ΛΟΓΙΣΤΙΚΟ ΠΡΟΤΥΠΟ 2 Αποθέματα</dc:title>
</cp:coreProperties>
</file>