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both"/>
        <w:rPr/>
      </w:pPr>
      <w:r>
        <w:rPr>
          <w:rFonts w:cs="Arial"/>
          <w:b/>
          <w:szCs w:val="24"/>
        </w:rPr>
        <w:drawing>
          <wp:inline distT="0" distB="0" distL="0" distR="0">
            <wp:extent cx="2511425" cy="1353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567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ΕΛΕΓΚΤΙΚΗ ΥΠΗΡΕΣΙΑ : ………….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Δ/ΝΣΗ : ……………………………….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ΤΗΛ. : 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ΑΡΙΘ. Υ.Σ.Ε. ……………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ΣΧΕΤΙΚΗ ΕΝΤΟΛΗ ΕΛΕΓΧΟΥ ……………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ΗΜΕΡ/ΝΙΑ ΕΛΕΓΧΟΥ ……….. ΩΡΑ ………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ΥΠΗΡΕΣΙΑΚΟ ΣΗΜΕΙΩΜΑ ΕΛΕΓΧΟΥ (Υ.Σ.Ε.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0"/>
      </w:tblGrid>
      <w:tr>
        <w:trPr>
          <w:trHeight w:val="21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ΠΙΧΕΙΡΗΣΗ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Υ ΕΛΕΓΧΘΗΚΕ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ΕΠΩΝΥΜΟ Ή ΕΠΩΝΥΜΙΑ : ………………………………….……………………………………..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ΟΝΟΜΑ : ………………………………..………. ΟΝΟΜΑ ΠΑΤΕΡΑ Ή ΣΥΖΥΓΟΥ : …………..…….….…….………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ΑΝΤΙΚΕΙΜΕΝΟ ΕΡΓΑΣΙΩΝ : ………………………………………….……….….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Δ/ΝΣΗ : ………………………………………………………………………….….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Α.Φ.Μ. : ………….……..…..…. ΑΡΜΟΔΙΑ Δ.Ο.Υ.: …………………………. ΚΑΤΗΓΟΡΙΑ ΒΙΒΛΙΩΝ ΚΒΣ : …………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Από τον έλεγχο που πραγματοποιήθηκε σήμερα στ……………………………….………………………………………… (1), σύμφωνα με την πιο πάνω σχετική εντολή ελέγχου, διαπιστώθηκαν οι παρακάτω παραβάσεις 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531"/>
        <w:gridCol w:w="162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/A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ΡΙΓΡΑΦΗ ΠΑΡΑΒΑΣΗΣ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ΚΩΔΙΚΟΣ ΠΑΡΑΒΑΣΗΣ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./……/200….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ι ελεγκτές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ονομ/μο – υπογραφή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/>
              <w:ind w:left="1139" w:hanging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/>
              <w:ind w:left="1139" w:hanging="36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/>
              <w:ind w:left="1139" w:hanging="36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(1) Αναγράφεται π.χ. … στην επιχείρησή σας ή στο αριθ. κυκλοφορίας … Φ.Ι.Χ., κλπ, κατά περίπτωση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(2) Αναγράφονται οι διαπιστωθείσες παραβάσεις (είδος, πλήθος παραβάσεων), ανά κωδικό παράβασης.</w:t>
      </w:r>
    </w:p>
    <w:p>
      <w:pPr>
        <w:pStyle w:val="Normal"/>
        <w:tabs>
          <w:tab w:val="clear" w:pos="720"/>
          <w:tab w:val="left" w:pos="360" w:leader="none"/>
        </w:tabs>
        <w:ind w:left="180" w:hanging="180"/>
        <w:jc w:val="both"/>
        <w:rPr/>
      </w:pPr>
      <w:r>
        <w:rPr>
          <w:rFonts w:cs="Arial" w:ascii="Arial" w:hAnsi="Arial"/>
          <w:sz w:val="18"/>
          <w:szCs w:val="18"/>
        </w:rPr>
        <w:t xml:space="preserve">(3) Αναγράφεται ανά είδος παράβασης ή παραβάσεων ο κωδικός αριθμός παράβασης, όπως αυτός αναφέρεται στις    Ομάδες 1, 2 και 3 του ΠΙΝΑΚΑ ΚΩΔΙΚΩΝ ΠΑΡΑΒΑΣΕΩΝ ΚΑΙ ΛΟΙΠΩΝ ΠΛΗΡΟΦΟΡΙΩΝ &amp; ΣΤΟΙΧΕΙΩΝ που επισυνάπτεται ως ΠΑΡΑΡΤΗΜΑ ΣΤ’ στην εγκύκλιο ΠΟΛ.1022/29.2.04 του ν.3220/04. </w:t>
      </w:r>
    </w:p>
    <w:sectPr>
      <w:type w:val="nextPage"/>
      <w:pgSz w:w="11906" w:h="16838"/>
      <w:pgMar w:left="1077" w:right="128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5:59:00Z</dcterms:created>
  <dc:creator>Administrator</dc:creator>
  <dc:description/>
  <cp:keywords/>
  <dc:language>en-US</dc:language>
  <cp:lastModifiedBy>t</cp:lastModifiedBy>
  <cp:lastPrinted>2002-06-14T15:25:00Z</cp:lastPrinted>
  <dcterms:modified xsi:type="dcterms:W3CDTF">2002-06-14T12:30:00Z</dcterms:modified>
  <cp:revision>6</cp:revision>
  <dc:subject/>
  <dc:title>                                                      </dc:title>
</cp:coreProperties>
</file>