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u w:val="single"/>
        </w:rPr>
        <w:t>ΥΠΟΔΕΙΓΜΑ 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 xml:space="preserve">ΙΤΗ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ώνυμο ή Επωνυμία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Όνομα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ΦΜ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.Μ.Ε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ικείμενο εργασιών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u w:val="single"/>
              </w:rPr>
              <w:t>ΘΕΜΑ</w:t>
            </w:r>
            <w:r>
              <w:rPr>
                <w:rFonts w:cs="Arial" w:ascii="Arial" w:hAnsi="Arial"/>
                <w:sz w:val="20"/>
              </w:rPr>
              <w:t>: Θεώρηση «Ειδικού Διπλότυπου Δελτίου Απαλλαγής από το Φ.Π.Α» αγοράς ή εισαγωγής αγαθών ή λήψης υπηρεσιών»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ος τη  Δ Ο Υ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Καταθέτω  μία σειρά ή δύο σειρές (1)(*) «Ειδικού Διπλότυπου Δελτίου Απαλλαγής από το Φ.Π.Α.» για θεώρηση και σας παρακαλώ, να μου εγκρίνετε για τη χρονική περίοδο από……………   έως………</w:t>
            </w:r>
            <w:r>
              <w:rPr>
                <w:sz w:val="20"/>
                <w:lang w:val="en-US"/>
              </w:rPr>
              <w:t>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την αγορά και εισαγωγή αγαθών, καθώς και τη λήψη υπηρεσιών χωρίς καταβολή του ΦΠΑ, που αναλογεί, μέχρι του ποσού των  ………………..ΕΥΡΩ , το οποίο αποτελεί το συνολικό ύψος των πράξεων των άρθρων 1 και 2 της Απόφασης του Υπουργού Οικονομικών ΠΟΛ.1262/1993 που πραγματοποίησα κατά (2) :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 xml:space="preserve">α) την προηγούμενη δωδεκάμηνη διαχειριστική ή χρονική περίοδο (ΠΟΛ.1262/1993), ή 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β) κατά το προηγούμενο τρίμηνο ή …………………. (ΠΟΛ.1075/1995), ή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**γ) το προηγούμενο δωδεκάμηνο αφαιρουμένου του χορηγηθέντος ορίου με την προηγούμενη αίτηση (ΠΟΛ1061/2008).</w:t>
            </w:r>
          </w:p>
          <w:p>
            <w:pPr>
              <w:pStyle w:val="2"/>
              <w:rPr/>
            </w:pPr>
            <w:r>
              <w:rPr/>
              <w:t>Όπως προκύπτει και από τα συνημμένα δικαιολογητικά, πληρούνται στο πρόσωπό μου οι προϋποθέσεις για τη χορήγηση της απαλλαγής, σύμφωνα με τα οριζόμενα στην ανωτέρω Απόφαση του Υπουργού Οικονομικώ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τόπιν των ανωτέρω, παρακαλώ για τη θεώρηση του παραπάνω δελτίου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05"/>
        <w:gridCol w:w="555"/>
        <w:gridCol w:w="4260"/>
      </w:tblGrid>
      <w:tr>
        <w:trPr>
          <w:trHeight w:val="4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 xml:space="preserve">Α/Α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ειρά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ίθμηση σειρ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ό…….έως…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οσό ορίου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αλλαγή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ά σειρά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* </w:t>
            </w:r>
            <w:r>
              <w:rPr>
                <w:rFonts w:cs="Arial" w:ascii="Arial" w:hAnsi="Arial"/>
                <w:sz w:val="20"/>
              </w:rPr>
              <w:t>Υπολογισμός ορίου περ. γ’</w:t>
            </w:r>
          </w:p>
        </w:tc>
      </w:tr>
      <w:tr>
        <w:trPr>
          <w:trHeight w:val="5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ξ/γές-Ενδ.παρ. προηγ.δωδ/μήν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από…………έως……….)                …………Ε</w:t>
            </w:r>
            <w:r>
              <w:rPr>
                <w:rFonts w:cs="Arial" w:ascii="Arial" w:hAnsi="Arial"/>
                <w:sz w:val="16"/>
              </w:rPr>
              <w:t>υρώ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Μείον όριο προηγ.αίτησ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αρ.πρωτ….………………..)              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…………. </w:t>
            </w:r>
            <w:r>
              <w:rPr>
                <w:rFonts w:cs="Arial" w:ascii="Arial" w:hAnsi="Arial"/>
                <w:sz w:val="16"/>
              </w:rPr>
              <w:t xml:space="preserve">Ευρώ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Αιτούμενο όριο                                     : …………   Ευρώ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………………………                                           Ο Αιτών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</w:p>
    <w:p>
      <w:pPr>
        <w:pStyle w:val="Normal"/>
        <w:ind w:right="-250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ΣΗΜΕΙΩΣΕΙΣ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ιαγράψτε κατά περίπτωση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ιαγραμμίστε ανάλογα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ΣΥΝΗΜΜΕΝΑ</w:t>
      </w:r>
      <w:r>
        <w:rPr>
          <w:rFonts w:cs="Arial" w:ascii="Arial" w:hAnsi="Arial"/>
          <w:sz w:val="22"/>
        </w:rPr>
        <w:t xml:space="preserve"> : Αναλυτική κατάσταση διασαφήσεων εξαγωγής και ενδοκοινοτικών παραδόσεων του προηγούμενου δωδεκαμήνου ή του προηγούμενου τριμήνου από την έναρξη λειτουργίας της επιχείρησης (για νέες επιχειρήσεις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ind w:right="26" w:hanging="0"/>
        <w:jc w:val="right"/>
        <w:rPr/>
      </w:pPr>
      <w:r>
        <w:rPr/>
        <w:t>ΥΠΟΔΕΙΓΜΑ 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Α.  ΣΤΟΙΧΕΙΑ  ΔΙΚΑΙΟΥΧΟΥ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α/α 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ΝΟΜΑΤΕΠΩΝΥΜΟ                                                            Σειρά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΄Η   ΕΠΩΝΥΜΙΑ……………………………………    Αρ.Βιβλ. Μητρώου:……./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ΤΙΚΕΙΜΕΝΟ  ΕΡΓΑΣΙΩΝ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ΔΟΣ………………………………………………………………    ΑΡΙΘ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Χ.ΚΩΔ………………………..     ΠΟΛΗ……………………………………………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Φ.Μ……………………………………     Αρμόδια  Δ Ο Υ…………………………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ΙΔΙΚΟ  ΔΙΠΛΟΤΥΠΟ  ΔΕΛΤΙΟ  ΑΠΑΛΛΑΓΗΣ  ΑΠΟ  ΤΟ  Φ.Π.Α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Α.Υ.Ο  1103551/8478/ΠΟΛ.1262/1993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Β.  ΣΤΟΙΧΕΙΑ  ΠΡΟΜΗΘΕΥΤΗ  Ή  ΤΕΛΩΝΕΙ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ρος τ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ΤΙΚΕΙΜΕΝΟ ΕΡΓΑΣΙΩΝ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ΔΟΣ……………………………………………………………….ΑΡΙΘ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ΤΑΧ.ΚΩΔ………………………    ΠΟΛΗ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.Φ.Μ…………………………………..    Αρμόδια  Δ Ο Υ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>΄Οριο απαλλαγής € ……………… *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……………</w:t>
      </w:r>
      <w:r>
        <w:rPr>
          <w:rFonts w:cs="Arial" w:ascii="Arial" w:hAnsi="Arial"/>
          <w:sz w:val="22"/>
          <w:u w:val="single"/>
        </w:rPr>
        <w:t>. 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ταφερόμενο ποσό απαλλαγή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(Από σειρά…….Νο……..ή στη σειρά……Νο……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</w:t>
      </w:r>
      <w:r>
        <w:rPr/>
        <w:t xml:space="preserve">Αναπροσαρμοσμένο όριο απαλλαγής €……………….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Συνολικό ποσό απαλλαγή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ροηγουμένων συναλλαγών   €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ίον επιστρ - εκπτ.                €…………..€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λέον ποσό παρούσης συναλλαγή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α/α τιμολογίου ή διασάφησης)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  <w:u w:val="single"/>
        </w:rPr>
        <w:t>€………</w:t>
      </w: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€</w:t>
      </w:r>
      <w:r>
        <w:rPr>
          <w:rFonts w:cs="Arial" w:ascii="Arial" w:hAnsi="Arial"/>
          <w:sz w:val="22"/>
          <w:u w:val="single"/>
        </w:rPr>
        <w:t>………………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Υπόλοιπο ορίου απαλλαγής     €……………..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λέον ποσό αναπροσαρμογής του άρθρου 1 της ΠΟΛ.1075/1995 ΑΥΟ      €…………………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«        «            «                     «        «      5   «      «      «         «                €</w:t>
      </w:r>
      <w:r>
        <w:rPr>
          <w:rFonts w:cs="Arial" w:ascii="Arial" w:hAnsi="Arial"/>
          <w:sz w:val="20"/>
          <w:u w:val="single"/>
        </w:rPr>
        <w:t>…………………*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ενικό υπόλοιπο ορίου απαλλαγής μετά από αναπροσαρμογή          €==========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Ητοι  Ευρώ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(Πόλη)                        (Ημερομηνία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Ο Δικαιούχος                                                                    Ο  Προμηθευτή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 – Σφραγίδα                                                      Υπογραφή - Σφραγίδ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Συμπληρώνεται από την αρμόδια  Δ Ο Υ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ΥΠΟΔΕΙΓΜΑ  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/>
      </w:pPr>
      <w:r>
        <w:rPr/>
        <w:t>ΜΗΤΡΩΟ  ΕΝΔΙΑΦΕΡΟΜΕΝΩΝ  ΑΠΑΛΛΑΓΗΣ  Φ.Π.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΄Ετους ……………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1440"/>
        <w:gridCol w:w="1080"/>
        <w:gridCol w:w="1080"/>
        <w:gridCol w:w="1260"/>
        <w:gridCol w:w="1260"/>
        <w:gridCol w:w="1440"/>
        <w:gridCol w:w="234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/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Πρωτ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ίτησ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/μο ή Επωνυμ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amp; διακριτικ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ει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ιτούμενο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οσό ανά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ειρ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γκρινό-</w:t>
            </w:r>
          </w:p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νο ποσό ανά σειρ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ολο εγκρινόμενου ποσ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/>
              <w:t xml:space="preserve">Μεταβολές  </w:t>
            </w:r>
            <w:r>
              <w:rPr>
                <w:rFonts w:cs="Arial" w:ascii="Arial" w:hAnsi="Arial"/>
              </w:rPr>
              <w:t>ποσο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νά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ειρ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.Υ.Ο χορήγησης ορίου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ΠΟΛ.1262/93 ή ΠΟΛ.1075/95 ή ΠΟΛ.1206/02 ή ΠΟΛ1061/08</w:t>
            </w:r>
          </w:p>
        </w:tc>
      </w:tr>
      <w:tr>
        <w:trPr>
          <w:trHeight w:val="4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ΥΠΟΔΕΙΓΜΑ  4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ΑΡΙΘ. ΦΑΚΕΛ..: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ΚΑΡΤΕΛΑ   ΕΝΔΙΑΦΕΡΟΜΕΝΟΥ   ΑΠΑΛΛΑΓΗΣ   Φ.Π.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rFonts w:cs="Arial" w:ascii="Arial" w:hAnsi="Arial"/>
        </w:rPr>
        <w:t>σύμφωνα με την Α.Υ.Ο  1103551/8478/ΠΟΛ. 1262/199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ΝΟΜΑΤΕΠΩΝΥΜΟ  ΄Η  ΕΠΩΝΥΜΙΑ ……………………………………………………..Α.Φ.Μ :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ΔΙΕΥΘΥΝΣΗ : Οδός ……………………………Αριθ……………Ταχ.Κωδ:……………..Πόλη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ΑΝΤΙΚΕΙΜΕΝΟ  ΕΡΓΑΣΙΩΝ :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260"/>
        <w:gridCol w:w="1080"/>
        <w:gridCol w:w="1260"/>
        <w:gridCol w:w="1440"/>
        <w:gridCol w:w="1260"/>
        <w:gridCol w:w="162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/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bottom w:val="single" w:sz="6" w:space="1" w:color="000000"/>
              </w:pBdr>
              <w:rPr/>
            </w:pPr>
            <w:r>
              <w:rPr/>
              <w:t>Αριθμός Βιβλίου Μητρώ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Έτ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.Πρω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με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ίτ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&amp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κριτικ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ει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ιτούμενο ποσό ανά σειρ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γκρινόμε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σ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ά σειρ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ύνολ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γκρινόμενου ποσο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ταβολέ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σο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ά σειρ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νολικό ποσ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ξαγωγών &amp; εν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αραδόσεων προηγούμενου δωδεκαμήνου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ή τριμήν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ή 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 ΥΟ χορήγη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ρίο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Λ.1262/93 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Λ.1075/95 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Λ.1206/02 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Λ.106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άξ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 ημερ/νία θεώρησ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ΥΠΟΔΕΙΓΜΑ 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>
          <w:b w:val="false"/>
          <w:b w:val="false"/>
        </w:rPr>
      </w:pPr>
      <w:r>
        <w:rPr/>
        <w:t>ΕΙΔΙΚΗ  ΣΥΓΚΕΝΤΡΩΤΙΚΗ  ΕΤΗΣΙΑ  ΚΑΤΑΣΤΑΣΗ  ΓΙΑ  ΤΙΣ  ΑΠΑΛΛΑΣΣΟΜΕΝΕΣ  ΣΥΝΑΛΛΑΓΕ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(Α.Υ.Ο  1103551/8478/ΠΟΛ. 1262/1993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Συμπληρώνεται σε δύο αντίτυπα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Προς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 Ο Υ…………………….΄Ετος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ΣΤΟΙΧΕΙΑ  ΔΙΚΑΙΟΥΧΟΥ  ΄Η  ΠΡΟΜΗΘΕΥΤΗ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.Φ.Μ……………………………….Αρμόδια  Δ Ο Υ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ΝΟΜΑΤΕΠΩΝΥΜΟ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΄Η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ΠΩΝΥΜΙΑ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ΝΤΙΚΕΙΜΕΝΟ  ΕΡΓΑΣΙΩΝ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ΔΟΣ…………………………………………………..ΑΡΙΘ. 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ΤΑΧ.ΚΩΔ. ………………………….ΠΟΛΗ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2745"/>
        <w:gridCol w:w="3450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νοματεπώνυμο ή Επωνυμία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λάτη/προμηθευτή ή Τελωνείο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εισαγω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Α.Φ.Μ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οδός, αριθμός, πόλη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ός εκδοθέντων φορολογικώ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ιχείων ή διασαφήσεων εισαγωγή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Συνολική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καθαρή αξία</w:t>
            </w:r>
          </w:p>
        </w:tc>
      </w:tr>
      <w:tr>
        <w:trPr>
          <w:trHeight w:val="1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Σύνολο σελίδα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Σύνολο από μεταφορ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ΣΥΝΟΛ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Ο Υπόχρεος                                                                                                                 Ημερομηνία παραλαβής……………….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Ο Προϊστάμενος Δ Ο Υ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9" w:hanging="419"/>
      <w:jc w:val="both"/>
    </w:pPr>
    <w:rPr>
      <w:rFonts w:ascii="Arial" w:hAnsi="Arial" w:cs="Arial"/>
      <w:sz w:val="2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44:00Z</dcterms:created>
  <dc:creator>Marina</dc:creator>
  <dc:description/>
  <cp:keywords/>
  <dc:language>en-US</dc:language>
  <cp:lastModifiedBy>Administrator</cp:lastModifiedBy>
  <dcterms:modified xsi:type="dcterms:W3CDTF">2008-03-26T11:40:00Z</dcterms:modified>
  <cp:revision>3</cp:revision>
  <dc:subject/>
  <dc:title>                                                                                                           ΥΠΟΔΕΙΓΜΑ  1</dc:title>
</cp:coreProperties>
</file>