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ΥΠΟΔΕΙΓΜΑ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866"/>
      </w:tblGrid>
      <w:tr>
        <w:trPr/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  <w:p>
            <w:pPr>
              <w:pStyle w:val="Normal"/>
              <w:rPr/>
            </w:pPr>
            <w:r>
              <w:rPr/>
              <w:t>του / τ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Ονοματεπώνυμ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.Φ.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ιεύθυνσ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.Δ.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Θέμα: </w:t>
            </w:r>
            <w:r>
              <w:rPr/>
              <w:t>«Χορήγηση απαλλαγής ακινήτου/ων από το Φ.Α.Π.. έτους 201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Συνημμένα: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__________________________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__________________________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__________________________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__________________________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__________________________</w:t>
            </w:r>
          </w:p>
        </w:tc>
        <w:tc>
          <w:tcPr>
            <w:tcW w:w="5866" w:type="dxa"/>
            <w:tcBorders/>
          </w:tcPr>
          <w:p>
            <w:pPr>
              <w:pStyle w:val="Normal"/>
              <w:rPr/>
            </w:pPr>
            <w:r>
              <w:rPr/>
              <w:t>Αρ. Πρωτ:  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/νία Πρωτ:  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η Δ.Ο.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Παρακαλώ να προβείτε σε νέα εκκαθάριση της δήλωσης Φ.Α.Π. έτους ________ με αριθμό ________________, λόγω απαλλαγής του/των ακινήτου/ων από το Φ.Α.Π.. με:</w:t>
            </w:r>
          </w:p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2"/>
              <w:gridCol w:w="1034"/>
              <w:gridCol w:w="2694"/>
            </w:tblGrid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Α.Τ.ΑΚ.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λόγος απαλλαγής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λόγω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λόγω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λόγω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λόγω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λόγω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λόγω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75" w:hanging="0"/>
              <w:rPr/>
            </w:pPr>
            <w:r>
              <w:rPr/>
            </w:r>
          </w:p>
          <w:p>
            <w:pPr>
              <w:pStyle w:val="Normal"/>
              <w:ind w:left="275" w:hanging="0"/>
              <w:rPr/>
            </w:pPr>
            <w:r>
              <w:rPr/>
            </w:r>
          </w:p>
          <w:p>
            <w:pPr>
              <w:pStyle w:val="Normal"/>
              <w:ind w:left="275" w:hanging="0"/>
              <w:jc w:val="center"/>
              <w:rPr/>
            </w:pPr>
            <w:r>
              <w:rPr/>
              <w:t>Ο/Η   αιτών/ούσα</w:t>
            </w:r>
          </w:p>
          <w:p>
            <w:pPr>
              <w:pStyle w:val="Normal"/>
              <w:ind w:left="2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ΥΠΟΔΕΙΓΜΑ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6345"/>
      </w:tblGrid>
      <w:tr>
        <w:trPr/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  <w:p>
            <w:pPr>
              <w:pStyle w:val="Normal"/>
              <w:rPr/>
            </w:pPr>
            <w:r>
              <w:rPr/>
              <w:t>του / τ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νοματεπώνυμ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.Φ.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ιεύθυνσ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.Δ.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Θέμα: </w:t>
            </w:r>
            <w:r>
              <w:rPr/>
              <w:t>«Νέος υπολογισμός αξίας ακινήτω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ημμέν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34"/>
              <w:rPr/>
            </w:pPr>
            <w:r>
              <w:rPr/>
              <w:t xml:space="preserve">Έντυπο/α προσδιορισμού αξίας περιουσιακού δικαιώματος Φ.Α.Π.. έτους 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Αρ. Πρωτ.:   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/νία Πρωτ.:  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η Δ.Ο.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Παρακαλώ να προβείτε σε νέα εκκαθάριση της δήλωσης Φ.Α.Π. έτους ________ με αριθμό ________________, λόγω λανθασμένου υπολογισμού της αξίας του/των ακινήτου/ων με Α.Τ.ΑΚ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jc w:val="both"/>
              <w:rPr/>
            </w:pPr>
            <w:r>
              <w:rPr/>
              <w:t>__________________________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jc w:val="both"/>
              <w:rPr/>
            </w:pPr>
            <w:r>
              <w:rPr/>
              <w:t>__________________________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jc w:val="both"/>
              <w:rPr/>
            </w:pPr>
            <w:r>
              <w:rPr/>
              <w:t>__________________________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jc w:val="both"/>
              <w:rPr/>
            </w:pPr>
            <w:r>
              <w:rPr/>
              <w:t>__________________________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jc w:val="both"/>
              <w:rPr/>
            </w:pPr>
            <w:r>
              <w:rPr/>
              <w:t>__________________________</w:t>
            </w:r>
          </w:p>
          <w:p>
            <w:pPr>
              <w:pStyle w:val="Style13"/>
              <w:spacing w:lineRule="auto" w:line="360"/>
              <w:ind w:left="7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75" w:hanging="0"/>
              <w:jc w:val="center"/>
              <w:rPr/>
            </w:pPr>
            <w:r>
              <w:rPr/>
              <w:t>Ο/Η   αιτών/ούσα</w:t>
            </w:r>
          </w:p>
          <w:p>
            <w:pPr>
              <w:pStyle w:val="Normal"/>
              <w:ind w:left="275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558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975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95"/>
        <w:gridCol w:w="3480"/>
        <w:gridCol w:w="2160"/>
        <w:gridCol w:w="2280"/>
        <w:gridCol w:w="1975"/>
      </w:tblGrid>
      <w:tr>
        <w:trPr>
          <w:trHeight w:val="240" w:hRule="atLeast"/>
        </w:trPr>
        <w:tc>
          <w:tcPr>
            <w:tcW w:w="109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ΥΠΟΔΕΙΓΜΑ 3</w:t>
            </w:r>
          </w:p>
        </w:tc>
      </w:tr>
      <w:tr>
        <w:trPr>
          <w:trHeight w:val="464" w:hRule="atLeast"/>
        </w:trPr>
        <w:tc>
          <w:tcPr>
            <w:tcW w:w="109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ΝΤΥΠΟ ΠΡΟΣΔΙΟΡΙΣΜΟΥ ΑΞΙΑΣ ΠΕΡΙΟΥΣΙΑΚΟΥ ΔΙΚΑΙΩΜΑΤΟΣ Φ.Α.Π.</w:t>
            </w:r>
          </w:p>
        </w:tc>
      </w:tr>
      <w:tr>
        <w:trPr>
          <w:trHeight w:val="405" w:hRule="atLeast"/>
        </w:trPr>
        <w:tc>
          <w:tcPr>
            <w:tcW w:w="109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.Φ.Μ. : </w:t>
            </w:r>
          </w:p>
        </w:tc>
      </w:tr>
      <w:tr>
        <w:trPr>
          <w:trHeight w:val="405" w:hRule="atLeast"/>
        </w:trPr>
        <w:tc>
          <w:tcPr>
            <w:tcW w:w="109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ΟΝΟΜΑΤΕΠΩΝΥΜΟ: </w:t>
            </w:r>
          </w:p>
        </w:tc>
      </w:tr>
      <w:tr>
        <w:trPr>
          <w:trHeight w:val="379" w:hRule="atLeast"/>
        </w:trPr>
        <w:tc>
          <w:tcPr>
            <w:tcW w:w="10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Α.Τ.ΑΚ.: 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ΥΡΙΟΙ ΧΩΡΟ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ΒΟΗΘΗΤΙΚΟΙ ΧΩΡΟ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ΟΙΚΟΠΕΔΟ</w:t>
            </w:r>
          </w:p>
        </w:tc>
      </w:tr>
      <w:tr>
        <w:trPr>
          <w:trHeight w:val="5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ΙΜΗ ΖΩΝ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ΙΜΗ ΕΚΚΙΝΗΣ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ΤΕΛΕΣΤΗΣ ΕΜΠΟΡΙΚΟΤΗΤ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ΤΕΛΕΣΤΗΣ ΑΞΙΟΠΟΙΗΣΗΣ ΟΙΚΟΠΕΔ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ΤΕΛΕΣΤΗΣ ΟΙΚΟΠΕΔ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ΟΛΙΚΗ ΤΙΜΗ ΕΚΚΙΝΗΣΗΣ ΟΙΚΟΠΕΔ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ΙΜΗ ΟΙΚΟΠΕΔΟΥ ΓΙΑ ΕΚΤΟΣ ΑΠΑ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 Υ Ν Τ Ε Λ Ε Σ Τ Ε  Σ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ΡΟΣΟΨ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ΟΡΟΦ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ΘΕΣ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ΠΙΦΑΝΕΙ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ΕΓΕΘΟΥ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ΛΑΙΟΤΗΤ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ΙΑΤΗΡΗΤΕ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ΠΑΛΛΟΤΡΙΩΤΕ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ΜΙΤΕΛΟΥΣ ΚΤΙΣΜΑΤ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ΙΔΙΟΚΤΗΣΙ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ΟΙΚΟΠΕΔΟΥ ΜΗ ΟΙΚΟΔΟΜΗΣΙΜΟΥ &amp; ΜΗ ΔΥΝΑΜΕΝΟΥ ΝΑ ΤΑΚΤΟΠΟΙΗΘΕ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ΟΙΚΟΠΕΔΟΥ ΜΗ ΟΙΚΟΔΟΜΗΣΙΜΟΥ ΑΛΛΑ ΔΥΝΑΜΕΝΟΥ ΝΑ ΤΑΚΤΟΠΟΙΗΘΕ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ΟΙΚΟΠΕΔΟΥ ΠΟΥ ΤΕΛΕΙ ΥΠΟ ΑΝΑΣΤΟΛΗ ΟΙΚΟΔΟΜΙΚΩΝ ΕΡΓΑΣΙ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ΣΤΟΥ ΑΞΙΑΣ ΟΙΚΟΠΕΔ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ΞΟΜΑΛΥΝΣ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ΙΔΟΣ ΕΜΠΡΑΓΜΑΤΟΥ ΔΙΚΑΙΩΜΑΤ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ΣΤΟ ΚΥΡΙΟΤΗΤ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ΑΞΙΑ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ΟΛΙΚΗ ΑΞΙΑ ΑΚΙΝΗΤΟΥ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right="-868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97" w:right="155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Aria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/>
  </w:style>
  <w:style w:type="character" w:styleId="WW8NumSt37z0">
    <w:name w:val="WW8NumSt37z0"/>
    <w:qFormat/>
    <w:rPr>
      <w:b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b/>
      <w:bCs/>
      <w:sz w:val="24"/>
      <w:szCs w:val="24"/>
      <w:lang w:val="el-GR" w:bidi="ar-SA"/>
    </w:rPr>
  </w:style>
  <w:style w:type="character" w:styleId="CharChar4">
    <w:name w:val=" Char Char4"/>
    <w:qFormat/>
    <w:rPr>
      <w:sz w:val="24"/>
      <w:szCs w:val="24"/>
      <w:lang w:val="el-GR" w:bidi="ar-SA"/>
    </w:rPr>
  </w:style>
  <w:style w:type="character" w:styleId="CharChar3">
    <w:name w:val=" Char Char3"/>
    <w:qFormat/>
    <w:rPr>
      <w:sz w:val="24"/>
      <w:szCs w:val="24"/>
      <w:lang w:val="el-GR" w:bidi="ar-SA"/>
    </w:rPr>
  </w:style>
  <w:style w:type="character" w:styleId="CharChar2">
    <w:name w:val=" Char Char2"/>
    <w:qFormat/>
    <w:rPr>
      <w:rFonts w:ascii="Courier New" w:hAnsi="Courier New" w:cs="Courier New"/>
      <w:lang w:val="el-GR" w:bidi="ar-SA"/>
    </w:rPr>
  </w:style>
  <w:style w:type="character" w:styleId="CharChar1">
    <w:name w:val=" Char Char1"/>
    <w:qFormat/>
    <w:rPr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Char">
    <w:name w:val=" Char Char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8">
    <w:name w:val="Λίστα 8"/>
    <w:basedOn w:val="Normal"/>
    <w:qFormat/>
    <w:pPr>
      <w:ind w:left="1701" w:hanging="1701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59:00Z</dcterms:created>
  <dc:creator>.</dc:creator>
  <dc:description/>
  <cp:keywords/>
  <dc:language>en-US</dc:language>
  <cp:lastModifiedBy>none</cp:lastModifiedBy>
  <cp:lastPrinted>2012-12-28T11:35:00Z</cp:lastPrinted>
  <dcterms:modified xsi:type="dcterms:W3CDTF">2012-12-28T11:01:00Z</dcterms:modified>
  <cp:revision>3</cp:revision>
  <dc:subject/>
  <dc:title> </dc:title>
</cp:coreProperties>
</file>