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ΙΝΑΚΑΣ ΠΑΡΑΒΑΣΕΩΝ Κ.Β.Σ. ΚΑΙ ΕΠΙΠΤΩΣΕΩΝ ΣΤΟΝ ΠΡΟΣΔΙΟΡΙΣΜΟ ΤΩΝ ΦΟΡΩΝ ΠΕΡΑΙΩΣΗΣ ΒΑΣΕΙ ΤΟΥ Ν.3888/2010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709" w:right="-427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5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 ΠΑΡΑΒΑΣΗ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ΠΤΩΣΕΙ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 έκδοση ή έκδοση ανακριβούς φορολογικού στοιχείου  αξία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Επιπτώσεις κατά το άρθ. 6 του ν.3888/2010 (με αποκρυβείσα φορολογητέα ύλη), υπολογισμός Φ.Π.Α. κατά την παρ. 2α΄ του άρθ. 7 του ίδιου νόμου και προσαύξηση της βάσει περαίωσης οφειλής κατά την παρ. 2δ΄ του ίδιου άρθρου εφόσον συντρέχει περίπτωσ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 λήψη ή λήψη ανακριβούς φορολογικού στοιχείου αξία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οίως ως άν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ήψη φορολογικού στοιχείου αξίας  εικονικού  ως προς το πρόσωπο του αντισυμβαλλόμενο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οίως ως άν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κδοση εικονικού ή μερικώς εικονικού ως προς τη συναλλαγή φορολογικού στοιχείου αξία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Λήψη φορολογικού στοιχείου αξίας εικονικού ή μερικώς εικονικού ως  προς τη συναλλαγ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όθευση φορολογικού στοιχείου  αξία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 καταχώρηση σερβιρισθέντων ειδών στα δελτία παραγγελία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οίως ως άν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ήψη πλαστού φορολογικού στοιχείου αξία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Υπολογισμός Φ.Π.Α. κατά την παρ. 2β΄ του άρθ. 7 του ν. 3888/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Μη τήρηση ή μη διαφύλαξη οποιουδήποτε θεωρημένου Βιβλίου Κ.Β.Σ. είτε βασικού είτε πρόσθετο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Επιπτώσεις κατά το άρθ. 6 του ν.3888/2010 (χωρίς αποκρυβείσα φορολογητέα ύλη) και προσαύξηση της βάσει περαίωσης οφειλής κατά την παρ. 2δ΄ του άρθ. 7 του ίδιου νόμου εφόσον συντρέχει περίπτωσ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 επίδειξη των θεωρημένων Βιβλίων σε έλεγχο ή μη διευκόλυνση ή παρεμπόδιση του ελέγχου με θετικές ενέργειε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κριβής τήρηση Βιβλίων ως προς τα έσοδα ή μη καταχώρηση εσόδω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Ανακριβής τήρηση Βιβλίων ως προς τις αγορές και τις δαπάνες ή μη καταχώρηση αγορών και δαπανώ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κριβής τήρηση πρόσθετων Βιβλίων ή μη καταχώρηση δεδομένων που επηρεάζουν τα έσοδα ή τις αγορές ή τις δαπάνες, ανεξάρτητα αν εκδόθηκαν ή όχι  σχετικά στοιχε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Μη χρήση ορθού συντελεστή Φ.Π.Α. σε εκδοθέντα φορολογικά στοιχεία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οίως ως άν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ήρηση Βιβλίων κατώτερης της προβλεπόμενης από τον Κ.Β.Σ. κατηγορία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κρίβεια απογραφής ως προς την ποσότητα ή την αξ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 διαφύλαξη εκδοθέντος ή ληφθέντος φορολογικού στοιχείο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χώρηση στα Βιβλία ανύπαρκτων εσόδων ή αγορών ή δαπανών ή ανύπαρκτου στοιχείου απογραφή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 αναγραφή ή ελλιπής αναγραφή του είδους των αγαθών σε Βιβλία ή εκδοθέντα φορολογικά στοιχε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 σύνταξη Απογραφής ή Ισολογισμού ή καταστάσεων απογραφής για κάθε επαγγελματική εγκατάστασ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 έκδοση ή έκδοση ανακριβούς φορολογικού στοιχείου χωρίς να προσδιορίζεται η αξία(π.χ. μη έκδοση Δ. Αποστολής, ποσότητες χωρίς αξίες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Μη λήψη ή λήψη ανακριβούς φορολογικού στοιχείου χωρίς να προσδιορίζεται η αξ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κδοση ή λήψη εικονικού φορολογικού στοιχείου ή νόθευση τέτοιου στοιχείου χωρίς να προσδιορίζεται η αξ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κδοση ή λήψη μερικώς εικονικού φορολογικού στοιχείου χωρίς να προσδιορίζεται η εικονική αξ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οίως ως άν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Απώλεια  ΦΤΜ  ή ΦΗΜ ή συστήματο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Έκδοση αθεώρητων φορολογικών στοιχείων μη καταχωρημένων στα Βιβλ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μοίως ως άν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κδοση αθεώρητων φορολογικών στοιχείων καταχωρημένων στα βιβλ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υδεμία επίπτωσ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κδοση φορολογικών στοιχείων από εγκεκριμένη και μη δηλωμένη ΦΤΜ ή ΦΗΜ ή σύστημα μη καταχωρημένων στα Βιβλ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Επιπτώσεις κατά το άρθ. 6 του ν.3888/2010 (χωρίς αποκρυβείσα φορολογητέα ύλη, προσαύξ.20%) και προσαύξηση της βάσει περαίωσης οφειλής κατά την παρ. 2δ΄ του άρθ. 7 του ίδιου νόμου εφόσον συντρέχει περίπτωσ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κδοση φορολογικών στοιχείων από εγκεκριμένη και μη δηλωμένη ΦΤΜ ή ΦΗΜ ή σύστημα  καταχωρημένων στα Βιβλ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υδεμία επίπτωσ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Έκδοση φορολογικών στοιχείων από μη εγκεκριμένη - μη δηλωμένη ή από παραβιασμένη ή από παραποιημένη ΦΤΜ ή ΦΗΜ ή σύστημα μη καταχωρημένων στα Βιβλ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Επιπτώσεις κατά το άρθ. 6 του ν.3888/2010 (με αποκρυβείσα φορολογητέα ύλη), υπολογισμός Φ.Π.Α. κατά την παρ. 2α΄ του άρθ. 7 του ίδιου νόμου και προσαύξηση της βάσει περαίωσης οφειλής κατά την παρ. 2δ΄ του ίδιου άρθρου εφόσον συντρέχει περίπτωσ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249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Έκδοση φορολογικών στοιχείων από μη εγκεκριμένη - μη δηλωμένη ή από παραβιασμένη ή από παραποιημένη ΦΤΜ ή ΦΗΜ ή σύστημα  καταχωρημένων στα Βιβλί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υδεμία επίπτωσ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ΗΜΕΙΩΣΕΙΣ:</w:t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Ως παραβάσεις Κ.Β.Σ. σύμφωνα με τον ανωτέρω πίνακα νοούνται αυτές που προκύπτουν από απόφαση επιβολής προστίμου Κ.Β.Σ. ή αναμφισβήτητα από δελτίο πληροφοριών ή λοιπά στοιχεία  ή έγγραφα. </w:t>
      </w:r>
    </w:p>
    <w:p>
      <w:pPr>
        <w:pStyle w:val="Normal"/>
        <w:spacing w:lineRule="auto" w:line="360" w:before="0" w:after="0"/>
        <w:ind w:left="-567" w:right="-4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Οι επιπτώσεις των περιπτώσεων 1 έως  6 ισχύουν εκτός από τα στοιχεία αξίας και για λοιπά στοιχεία (π.χ. Δ. Αποστολής) για τα οποία προσδιορίζεται η αξία της συναλλαγής. Αν υφίστανται και στοιχεία αξίας και λοιπά κατά τα ανωτέρω στοιχεία οι επιπτώσεις προσμετρούν μια φορά.</w:t>
      </w:r>
    </w:p>
    <w:p>
      <w:pPr>
        <w:pStyle w:val="Normal"/>
        <w:spacing w:lineRule="auto" w:line="360" w:before="0" w:after="0"/>
        <w:ind w:left="-567" w:right="-4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Στις περιπτώσεις 3, 5 και 23 οι αναφερόμενες επιπτώσεις ισχύουν και επί λήψης εικονικών στοιχείων τα οποία είναι συγχρόνως και πλαστά .</w:t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Στην περίπτωση 24 εφόσον πρόκειται για λήψη μερικώς εικονικού φορολογικού στοιχείου γνωστής συνολικής αξίας το οποίο είναι συγχρόνως και πλαστό, τότε υπολογίζεται και Φ.Π.Α. κατά την παρ. 2β΄του άρθ. 7 του ν. 3888/2010.</w:t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4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956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5:00Z</dcterms:created>
  <dc:creator>none</dc:creator>
  <dc:description/>
  <cp:keywords/>
  <dc:language>en-US</dc:language>
  <cp:lastModifiedBy>none</cp:lastModifiedBy>
  <dcterms:modified xsi:type="dcterms:W3CDTF">2010-11-29T13:16:00Z</dcterms:modified>
  <cp:revision>1</cp:revision>
  <dc:subject/>
  <dc:title>ΠΙΝΑΚΑΣ ΠΑΡΑΒΑΣΕΩΝ Κ</dc:title>
</cp:coreProperties>
</file>