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ΠΙΝΑΚΑΣ ΚΑΤΑΛΗΚΤΙΚΩΝ ΗΜΕΡΟΜΗΝΙΩΝ ΔΙΑΔΙΚΑΣΙΩΝ ΠΕΡΑΙΩΣΗΣ ΒΑΣΕΙ ΤΩΝ ΔΙΑΤΑΞΕΩΝ ΤΩΝ ΑΡΘΡΩΝ 1 ΕΩΣ 13 ΤΟΥ Ν.3888/2010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253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Περιπτώσεις έκδοσης / διόρθωσης Εκκαθαριστικών Σημειωμάτων, επίλυσης διαφορών εκκρεμών υποθέσεων κ.λ.π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Καταληκτικές Ημερομηνίες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spacing w:lineRule="auto" w:line="360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κκαθαριστικά Σημειώματα που εκδόθηκαν από τη Γ.Γ.Π.Σ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</w:rPr>
              <w:t>Καταληκτική ημερομηνία αποδοχής</w:t>
            </w:r>
            <w:r>
              <w:rPr>
                <w:rFonts w:cs="Arial" w:ascii="Arial" w:hAnsi="Arial"/>
                <w:b/>
              </w:rPr>
              <w:t xml:space="preserve"> 29/11/10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spacing w:lineRule="auto" w:line="360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κκαθαριστικά Σημειώματα που εκδίδονται από τις Δ.Ο.Υ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Καταληκτική ημερομηνία έκδοσης </w:t>
            </w:r>
            <w:r>
              <w:rPr>
                <w:rFonts w:cs="Arial" w:ascii="Arial" w:hAnsi="Arial"/>
                <w:b/>
              </w:rPr>
              <w:t xml:space="preserve">29/11/10 </w:t>
            </w:r>
            <w:r>
              <w:rPr>
                <w:rFonts w:cs="Arial" w:ascii="Arial" w:hAnsi="Arial"/>
              </w:rPr>
              <w:t>και χρόνος αποδοχής αυτών δεκαπέντε (15) ημέρες από την ημερομηνία έκδοσης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spacing w:lineRule="auto" w:line="360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κκαθαριστικά Σημειώματα που εκδόθηκαν από τη Γ.Γ.Π.Σ. και στη συνέχεια διορθώνονται από τις Δ.Ο.Υ.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Καταληκτική ημερομηνία αποδοχής </w:t>
            </w:r>
            <w:r>
              <w:rPr>
                <w:rFonts w:cs="Arial" w:ascii="Arial" w:hAnsi="Arial"/>
                <w:b/>
              </w:rPr>
              <w:t>29/11/10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spacing w:lineRule="auto" w:line="360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κκαθαριστικά Σημειώματα που εκδόθηκαν από τις Δ.Ο.Υ. και στη συνέχεια διορθώνονται από τις Δ.Ο.Υ.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Καταληκτική ημερομηνία αποδοχής </w:t>
            </w:r>
            <w:r>
              <w:rPr>
                <w:rFonts w:cs="Arial" w:ascii="Arial" w:hAnsi="Arial"/>
                <w:b/>
              </w:rPr>
              <w:t>17/12/10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125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spacing w:lineRule="auto" w:line="360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Αίτηση για την επίλυση των διαφορών εκκρεμών υποθέσεων άρθ. 11 του ν.3888/2010 (εκτός των πιο κάτω περιπτώσεων 6 και 7)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Καταληκτική ημερομηνία υποβολής αίτησης και επίλυσης της διαφοράς  </w:t>
            </w:r>
            <w:r>
              <w:rPr>
                <w:rFonts w:cs="Arial" w:ascii="Arial" w:hAnsi="Arial"/>
                <w:b/>
              </w:rPr>
              <w:t>29/11/10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" w:leader="none"/>
                <w:tab w:val="left" w:pos="459" w:leader="none"/>
              </w:tabs>
              <w:spacing w:lineRule="auto" w:line="360" w:before="0" w:after="0"/>
              <w:ind w:left="0" w:hanging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ίτηση για την επίλυση των διαφορών εκκρεμών υποθέσεων παρ. 13 άρθ. 6, παρ. 3 άρθ. 7 και άρθ. 8 ν.3888/2010, για Εκκαθαριστικά Σημειώματα που εκδόθηκαν από τη Γ.Γ.Π.Σ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Καταληκτική ημερομηνία υποβολής αίτησης και επίλυσης της διαφοράς  </w:t>
            </w:r>
            <w:r>
              <w:rPr>
                <w:rFonts w:cs="Arial" w:ascii="Arial" w:hAnsi="Arial"/>
                <w:b/>
              </w:rPr>
              <w:t>29/11/10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" w:leader="none"/>
                <w:tab w:val="left" w:pos="318" w:leader="none"/>
                <w:tab w:val="left" w:pos="459" w:leader="none"/>
              </w:tabs>
              <w:spacing w:lineRule="auto" w:line="360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ίτηση για την επίλυση των διαφορών εκκρεμών υποθέσεων παρ. 13 άρθ. 6, παρ. 3 άρθ. 7 και άρθ. 8 ν.3888/2010, για Εκκαθαριστικά Σημειώματα που εκδίδονται από τις Δ.Ο.Υ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Καταληκτική ημερομηνία υποβολής αίτησης </w:t>
            </w:r>
            <w:r>
              <w:rPr>
                <w:rFonts w:cs="Arial" w:ascii="Arial" w:hAnsi="Arial"/>
                <w:b/>
              </w:rPr>
              <w:t>17/12/10</w:t>
            </w:r>
            <w:r>
              <w:rPr>
                <w:rFonts w:cs="Arial" w:ascii="Arial" w:hAnsi="Arial"/>
              </w:rPr>
              <w:t xml:space="preserve"> και χρόνος επίλυσης της διαφοράς εντός δέκα (10) ημερών από την υποβολή της αίτησης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8" w:leader="none"/>
              </w:tabs>
              <w:spacing w:lineRule="auto" w:line="360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ίτηση για την επίλυση των διαφορών της πιο πάνω περίπτωσης 6 επί διορθώσεων των Εκκαθαριστικών Σημειωμάτων από τις Δ.Ο.Υ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Καταληκτική ημερομηνία υποβολής της αίτησης </w:t>
            </w:r>
            <w:r>
              <w:rPr>
                <w:rFonts w:cs="Arial" w:ascii="Arial" w:hAnsi="Arial"/>
                <w:b/>
              </w:rPr>
              <w:t>10/12/10</w:t>
            </w:r>
            <w:r>
              <w:rPr>
                <w:rFonts w:cs="Arial" w:ascii="Arial" w:hAnsi="Arial"/>
              </w:rPr>
              <w:t xml:space="preserve"> και χρόνος επίλυσης της διαφοράς εντός δέκα (10) ημερών από την υποβολή της αίτησης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8" w:leader="none"/>
              </w:tabs>
              <w:spacing w:lineRule="auto" w:line="360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ίτηση για την επίλυση των διαφορών της πιο πάνω περίπτωσης 7 επί διορθώσεων των Εκκαθαριστικών Σημειωμάτων από τις Δ.Ο.Υ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Καταληκτική ημερομηνία υποβολής αίτησης </w:t>
            </w:r>
            <w:r>
              <w:rPr>
                <w:rFonts w:cs="Arial" w:ascii="Arial" w:hAnsi="Arial"/>
                <w:b/>
              </w:rPr>
              <w:t>17/12/10</w:t>
            </w:r>
            <w:r>
              <w:rPr>
                <w:rFonts w:cs="Arial" w:ascii="Arial" w:hAnsi="Arial"/>
              </w:rPr>
              <w:t xml:space="preserve"> και χρόνος επίλυσης της διαφοράς εντός δέκα (10) ημερών από την υποβολή της αίτησης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60" w:leader="none"/>
              </w:tabs>
              <w:spacing w:lineRule="auto" w:line="360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Υποβολή Ειδικού Σημειώματος δήλωσης της λήψης ή έκδοσης μη νόμιμων φορολογικών στοιχείων     (παρ. 6 άρθ. 12 ν.3888/2010)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Καταληκτική ημερομηνία υποβολής του Ειδικού Σημειώματος </w:t>
            </w:r>
            <w:r>
              <w:rPr>
                <w:rFonts w:cs="Arial" w:ascii="Arial" w:hAnsi="Arial"/>
                <w:b/>
              </w:rPr>
              <w:t>29/11/10</w:t>
            </w: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before="0" w:after="20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sectPr>
      <w:type w:val="nextPage"/>
      <w:pgSz w:w="11906" w:h="16838"/>
      <w:pgMar w:left="1134" w:right="1134" w:gutter="0" w:header="0" w:top="1134" w:footer="0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3:17:00Z</dcterms:created>
  <dc:creator>none</dc:creator>
  <dc:description/>
  <cp:keywords/>
  <dc:language>en-US</dc:language>
  <cp:lastModifiedBy>none</cp:lastModifiedBy>
  <dcterms:modified xsi:type="dcterms:W3CDTF">2010-11-29T13:18:00Z</dcterms:modified>
  <cp:revision>1</cp:revision>
  <dc:subject/>
  <dc:title>ΠΙΝΑΚΑΣ ΚΑΤΑΛΗΚΤΙΚΩΝ ΗΜΕΡΟΜΗΝΙΩΝ ΔΙΑΔΙΚΑΣΙΩΝ ΠΕΡΑΙΩΣΗΣ ΒΑΣΕΙ ΤΩΝ ΔΙΑΤΑΞΕΩΝ ΤΩΝ ΑΡΘΡΩΝ 1 ΕΩΣ 13 ΤΟΥ Ν</dc:title>
</cp:coreProperties>
</file>