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33"/>
        <w:gridCol w:w="1636"/>
        <w:gridCol w:w="3064"/>
        <w:gridCol w:w="1700"/>
      </w:tblGrid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α/α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Περιφέρεια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Νομό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Δήμο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ΤΙΜΗ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ράμ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οξάτ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ράμ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ράμ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ράμ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λαμπακ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ράμ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άτω Νευροκοπ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ράμ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ικηφόρ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ράμ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ρανεστ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ράμ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ροσοτσάν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ράμ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ιδηρόνερ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ράμ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ιταγρ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Έβρ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λεξανδρουπόλεω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Έβρ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ύσσ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Έβρ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ιδυμοτείχ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Έβρ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υπρίν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Έβρ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ταξάδ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Έβρ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Ορεστιάδο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Έβρ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Ορφέα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Έβρ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αμοθράκ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Έβρ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ουφλ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Έβρ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αϊανούπολ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Έβρ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γών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Έβρ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υχερού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Έβρ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ερρ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3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βάλ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λευθερούπολ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βάλ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λευθερ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βάλ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άσ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βάλ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βάλ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βάλ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ραμωτή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βάλ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Ορεινού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βάλ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Ορφανού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βάλ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γγα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βάλ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ιερέ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βάλ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ιλίππ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βάλ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ρυσούπολ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Ξάνθ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βδήρ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Ξάνθ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ιστωνίδo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Ξάνθ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Θερμ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Ξάνθ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Κοτύλ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Ξάνθ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Σατρ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Ξάνθ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λέρ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Ξάνθ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ύκ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Ξάνθ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Ξάνθ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Ξάνθ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αυρούπολ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8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Ξάνθ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οπείρ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8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οδόπ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γείρ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οδόπ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ριαν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34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οδόπ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άσμ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οδόπ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Αμαξάδ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οδόπ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Κέχρ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οδόπ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Οργάν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οδόπ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μοτηνή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οδόπ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ρωνε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οδόπ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Σιδηροχωρ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οδόπ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απ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87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οδόπ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ώστ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οδόπ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ιλλύρ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34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θηνώ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γ. Δημητρ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θηνώ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γ. Παρασκευή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θηνώ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θηνα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θηνώ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αρουσ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9,68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θηνώ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ριλησσ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θηνώ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άφν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60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θηνώ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λιουπόλεω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θηνώ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Ηρακλε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θηνώ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λ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θηνώ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ηφισιά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θηνώ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Πεντέλ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θηνώ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ντέλ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θηνώ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λισσ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θηνώ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ταμορφώσεω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θηνώ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Ιων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θηνώ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Φιλαδέλφει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θηνώ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Χαλκηδόνο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θηνώ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λαιού Φαλήρ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00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θηνώ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Υμηττού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00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θηνώ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ϊδαρ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4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θηνώ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λανδρ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. Αττική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χαρν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. Αττική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άρ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. Αττική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Γλυκών Νερ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. Αττική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λυβίων Θωρικού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. Αττική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ρατέ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. Αττική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αβύσσ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. Αττική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ρακομακεδόν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8,25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. Αττική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ρκοπούλου Μεσογα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. Αττική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έας Μάκρ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. Αττική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ιαν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. Αττική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λλήν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7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. Αττική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αφήν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. Αττική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πάτ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υτ. Αττική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Άνω Λιοσ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υτ. Αττική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σπροπύργ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υτ. Αττική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ιλλ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υτ. Αττική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λευσίνο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υτ. Αττική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Οινό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υτ. Αττική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άνδρ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υτ. Αττική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γαρέ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ιραιώ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ίγιν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ιραιώ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πελακ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ιραιώ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ραπετσών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ιραιώ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Αγκιστρ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ιραιώ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Αντικυθήρ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93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ιραιώ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ρυδαλλού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ιραιώ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υθήρ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4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ιραιώ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θάν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ιραιώ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ικα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9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ιραιώ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ράματο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ιραιώ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αλαμίν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ιραιώ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οιζήνο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ιραιώ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Ύδρ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έσβ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γ. Παρασκευή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,74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έσβ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γιάσ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έσβ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σική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έσβ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Γέρ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έσβ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ρεσού-Αντίσσ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,97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έσβ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εργέτουλα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έσβ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λλονή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,09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έσβ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Αγ. Ευστρατ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έσβ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ουτροπόλεως Θερμή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έσβ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νταμάδ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έσβ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ήθυμν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έσβ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ούδρ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έσβ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ύριν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έσβ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υτιλήν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έσβ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έας Κούταλ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έσβ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έτρ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έσβ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λωμαρ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έσβ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ολιχνίτ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άμ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γ. Κηρύκ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άμ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αθέο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άμ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δήλ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άμ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ρλοβασ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άμ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ραθοκάμπ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άμ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υθαγορε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άμ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αχ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άμ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ούρνων Κορσέ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ί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γ. Μηνά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ί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ανή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ί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ν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ί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μποχώρ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ί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ρδαμύλ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ί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στιχοχωρ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ί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Οινουσσ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ί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Ομηρούπολ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ί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ί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Ψαρ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γγελοκάστρ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γριν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ωλικού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λυζ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φιλοχ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4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ακτορ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τιρρ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ποδοτ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ακύνθ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στακού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,3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έρμ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τιέ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εράς Πόλης Μεσολογγ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νάχ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λαίρ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κρυνε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δεώνο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1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νιδ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αυπάκτ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εάπολ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Οινιάδ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ναιτωλικού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ραβόλ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ρακαμπυλ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λατάν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υλλήν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ράτ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υτει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άλκει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χαϊ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γείρ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χαϊ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γ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χαϊ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κράτ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χαϊ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οαν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χαϊ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ραχναιίκ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χαϊ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ιακοπτού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χαϊ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ύμ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χαϊ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ρινεού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χαϊ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λαβρύτ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χαϊ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Καλεντζ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χαϊ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Λεοντ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χαϊ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ισσού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χαϊ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λειτορ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χαϊ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άτιδο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χαϊ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όβρ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χαϊ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ϊ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χαϊ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ραλ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χαϊ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τρέ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χαϊ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χαϊ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υμπολιτε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χαϊ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τα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χαϊ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αρρ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χαϊ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Ωλένι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λε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λιφείρ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λε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αλιάδο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λε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δραβίδ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λε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δριτσαίν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λε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χαίας Ολυμπ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λε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αρθολομιού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λε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ουπρασ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λε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ώλακο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λε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Γαστούν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λε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Ζαχάρω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75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λε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αρδάν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λε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άστρου-Κυλλήν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λε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μπε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λε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σιώνο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λε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εχαιν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λε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ηνε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λε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ύργ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λε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κιλλούντο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λε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αγανού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λε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ιγαλε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2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λε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ολό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λε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Ωλέν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Γρεβενώ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Γρεβεν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Γρεβενώ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εσκάτ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Γρεβενώ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σ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στοριά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ιτσ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22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στοριά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γίας Τριάδο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96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στοριά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γίων Αναργύρ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στοριά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οποταμ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στοριά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Ίωνος Δραγούμη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06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στοριά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στοριά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14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στοριά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λεισούρ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35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στοριά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Αρρέν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48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στοριά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Καστρακ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7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στοριά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ρεστ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48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στοριά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κεδν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62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ζάν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γ. Παρασκευή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ζάν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ανή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ζάν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σκ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ζάν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ελβεντού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43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ζάν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ερμ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ζάν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Υψηλάντη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ζάν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λιμε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ζάν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λλησπόντ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ζάν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ζάν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ζάν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Βλάστ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ζάν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Πενταλόφ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ζάν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ουρικ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ζάν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εάπολ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ζάν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τολεμαϊδ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ζάν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β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ζάν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ιάτιστ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ζάν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σοτυλ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λωρίν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ετού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2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λωρίν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υντα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λωρίν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άτω Κλειν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6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λωρίν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Βαρικού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λωρίν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Κρυσταλλοπηγή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λωρίν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Λεχόβ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λωρίν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Νυμφα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λωρίν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λίτη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1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λωρίν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ράσματο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λωρίν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ρεσπ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λωρίν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ιλώτα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25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λωρίν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λώριν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Άρτ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γνάντ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Άρτ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θαμαν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Άρτ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βρακικού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Άρτ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άχθ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Άρτ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τα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Άρτ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λαχερν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Άρτ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Γ. Καραϊσκάκη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Άρτ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ρακλε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Άρτ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Θεοδωριάν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Άρτ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Κομμέν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Άρτ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Μελισουργ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Άρτ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μποτ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Άρτ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Ξηροβουν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Άρτ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έτ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Άρτ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ετραφυλ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Άρτ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ιλοθέ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πρωτ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χέροντα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πρωτ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γουμενίτσ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πρωτ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Σουλ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πρωτ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ργαριτ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πρωτ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ραμυθιά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πρωτ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ραποτάμ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6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πρωτ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αγιάδ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πρωτ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υβότ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πρωτ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ιλιατ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γ. Δημητρ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7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ατολή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ατολικού Ζαγορ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Άνω Καλαμά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Άνω Πωγων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ελβινακ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άκκας Σουλ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δών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γνατ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κάλ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ρυμεν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7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Ζίτσ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ιτ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9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λπακ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τσανοχωρ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ντρικού Ζαγορ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Αετομηλίτσ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Βαθυπέδ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65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Βοβούσ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Διστράτ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Καλαριτ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2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Λάβδαν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55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Ματσουκ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8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Μηλέ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Παπίγγ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Πωγωνιαννή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Συρράκ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Φούρκ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Νήσου Ιωαννίν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2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όνιτσ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στοροχωρ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τσόβ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ολοσσ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πιζαν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6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μβώτιδο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σσαρώνο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ράματο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ραμάντ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λλ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ζουμέρκ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ύμφ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ρεβέζ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ωγε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ρεβέζ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Ζαλόγγ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ρεβέζ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πρωτικού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ρεβέζ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Κρανέ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ρεβέζ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ούρ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ρεβέζ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άργ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2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ρεβέζ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ρεβέζ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ρεβέζ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αναρ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ρεβέζ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ιλλιπιάδο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ρδίτσ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κοιν. Αθαμαν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ρδίτσ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γιθέ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ρδίτσ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Άρν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ρδίτσ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χελώ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ρδίτσ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θώμ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ρδίτσ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τάμ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ρδίτσ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λλιφων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ρδίτσ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άμπ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ρδίτσ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ρδίτσ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ρδίτσ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νελαΐδ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ρδίτσ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ητρόπολ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ρδίτσ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ουζακ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ρδίτσ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εβρόπολης Αγράφ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ρδίτσ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λαμά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ρδίτσ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μίσ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ρδίτσ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λαστήρα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ρδίτσ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εντίν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ρδίτσ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λλάν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ρδίτσ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οφάδ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ρδίτσ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αμασ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ρδίτσ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ύλλ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γιά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πελώνο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,6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τιχασ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1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μεν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82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Γιάννουλ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2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Γόνν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84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λασσόν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56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νιππέα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ρυμεν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08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άτω Ολύμπ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1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ιλελέρ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91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λάδ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91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Αμπελακ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Βερδικούσσ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Καρυά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56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Τσαριτσάν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6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αννώνο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82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κέρει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άρισ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,43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ιβαδ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1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κρυχωρ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2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λιβο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αρθακ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έσσωνο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4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ίκαι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91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Ολύμπ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92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λατύκαμπ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ολυδάμαντα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οταμιά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12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αρανταπόρ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12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υρνάβ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,2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αρσάλ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γνησ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γριά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γνησ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σων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γνησ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λοννήσ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γνησ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γαλαστή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γνησ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τέμιδ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γνησ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φετ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γνησ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Ζαγορά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γνησ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λκού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γνησ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άρλ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γνησ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Κεραμιδ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γνησ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Μακρυνίτσ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γνησ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Τρικερ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γνησ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ηλε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γνησ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ουρεσ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γνησ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γχιάλ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γνησ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έας Ιων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,3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γνησ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ορταριά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γνησ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ηπιάδο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γνησ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κοπέλ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γνησ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ερ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κάλ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θήκ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κάλ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ασιλική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κάλ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Γόμφ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κάλ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στιαιώτιδ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κάλ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λαμπάκ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κάλ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λλιδένδρ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κάλ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στανιά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κάλ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λεινοβού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κάλ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όζιακα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κάλ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Ασπροποτάμ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κάλ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Μυροφύλλ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κάλ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Νεράιδ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κάλ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λακασ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κάλ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γάλων Καλυβ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κάλ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Οιχαλίας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κάλ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ληοκάστρ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κάλ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ραληθα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κάλ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λινα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κάλ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ιαλε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κάλ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ινδα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κάλ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ύλ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κάλ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κκα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κάλ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υμφα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κάλ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αλωρε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κάλ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αρκαδόν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κάλ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σ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Ζακύνθ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λυκ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Ζακύνθ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καδ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Ζακύνθ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τεμισ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Ζακύνθ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λατ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Ζακύνθ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Ζακυνθ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Ζακύνθ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γανά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ρκύρ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γ. Γεωργ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ρκύρ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χιλλε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ρκύρ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σπερ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ρκύρ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ιναλ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ρκύρ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σσωπα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ρκύρ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ρκυρα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ρκύρ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Ερεικούσσ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ρκύρ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Μαθρακ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ρκύρ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Οθων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ρκύρ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ρισσ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ρκύρ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ευκιμμα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ρκύρ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λιτειέ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ρκύρ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λαιοκαστριτ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ρκύρ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ξ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ρκύρ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ρελ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ρκύρ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αιάκ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φαλλη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γοστολ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,85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φαλλη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λειού-Πρόν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φαλλη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ρίσ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φαλλη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θάκ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φαλλη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Ομαλ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φαλλη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ειβαθού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φαλλη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λική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φαλλη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υλαρέ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8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φαλλη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άμ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,33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ευκάδο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πολλων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ευκάδο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λλομέν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ευκάδο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ρυά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ευκάδο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Καλάμ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ευκάδο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Καστού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ευκάδο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ευκάδο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ευκάδο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γανησ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ευκάδο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φακιωτ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,02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μαθ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λεξάνδρει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25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μαθ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θεμ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28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μαθ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τιγονιδ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μαθ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ποστόλου Παύλ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μαθ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εργίν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μαθ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έροι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μαθ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οβρά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μαθ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ιρηνούπολ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,21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μαθ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κεδονίδο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μαθ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λίκ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μαθ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άουσ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33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μαθ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λατέο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25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γ. Γεωργ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γίου Αθανασ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,66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ξιού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πολλων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έθουσ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σσήρ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ασιλικ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ερτίσκ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γνατ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πανομή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χεδώρ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ρμαϊκού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έρμ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λαμαριά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λλιθέ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λλινδο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Ευκαρπ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ρωνε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υφαλ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γκαδά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χανά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δύτ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ίκρ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υγδον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νοράματο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ολίχν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εντίν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οχού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λάστρ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λκηδόνο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54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ορτιάτη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ιλκί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ξιούπολ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4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ιλκί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Γαλλικού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ιλκί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Γουμένισσ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4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ιλκί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οϊράν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ιλκί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ρωπού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ιλκί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ιλκί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ιλκί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Λιβαδ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ιλκί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ουσσ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ιλκί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ουρι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ιλκί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ικρολίμν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ιλκί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ολυκάστρ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ιλκί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έρσ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έλλ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ιδα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έλλ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εγορίτιδ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έλλ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Γιαννιτσ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έλλ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Έδεσσ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έλλ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ξαπλατάν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έλλ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ύας Βρύσ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έλλ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ύρρ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έλλ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. Αλεξάνδρ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έλλ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νηίδο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έλλ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έλλ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έλλ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κύδρ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ιερ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γιν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7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ιερ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ατολικού Ολύμπ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ιερ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ιερ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λαφίν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ιερ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τερίν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ιερ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λινδρού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ιερ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ρινού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ιερ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ιτοχώρ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ιερ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θών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ιερ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ραλ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ιερ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έτρ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ιερ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ιερ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ιερ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ύδν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ρώ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λιστράτ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ρώ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φίπολ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ρώ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χινού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4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ρώ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ισαλτ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ρώ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μμανουήλ Παππά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1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ρώ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ρακλε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ρώ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ητρουσ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ρώ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ρκίν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ρώ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Αγκίστρ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ρώ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Άνω Βροντού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ρώ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Αχλαδοχωρ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ρώ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Ορεινή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ρώ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Προμαχώνο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ρώ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ρμίστ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ρώ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ευκώνα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ρώ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Ζίχν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ρώ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ιγρίτ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ρώ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τριτσ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ρώ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ρώτ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ρώ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οδολίβου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ρώ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ρ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ρώ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ιδηροκάστρ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ρώ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κοτούσσ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ρώ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κουτάρεω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ρώ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ρυμωνικού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ρώ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ρυμώνα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ρώ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αγίλ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λκιδική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θεμούντα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λκιδική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να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λκιδική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Ζερβοχωρ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λκιδική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λλικράτει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λκιδική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σσάνδρ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λκιδική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ουδανι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λκιδική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Ορμυλ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λκιδική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λλήν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λκιδική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ναγ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λκιδική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ολυγύρ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λκιδική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ιθων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λκιδική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αγίρων-Ακάνθ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λκιδική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ορών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λκιδική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ίγλι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ρακλεί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γ. Βαρβάρ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ρακλεί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καλοχωρ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,13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ρακλεί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χαν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ρακλεί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στερουσ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ρακλεί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ιάνν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ρακλεί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Γαζ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ρακλεί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Γοργολαΐνη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ρακλεί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Γόρτυν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ρακλεί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Γουβ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ρακλεί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Ζαρού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ρακλεί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ρακλε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ρακλεί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όφινα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ρακλεί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ουσώνα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ρακλεί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οιρ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ρακλεί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λικαρνασσού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ρακλεί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Καζαντζάκη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ρακλεί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Παλιανής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ρακλεί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ούβα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ρακλεί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εμένου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ρακλεί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υλίσ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ρακλεί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υμπακ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σιθί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τάν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σιθί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εύκ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σιθί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κρύ Γιαλού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σιθί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ητε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εθύμν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ωγε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εθύμν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καδ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εθύμν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Γεροποτάμ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εθύμν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υλούκωνα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εθύμν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υρητ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εθύμν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ππα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εθύμν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ικηφόρου Φωκά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εθύμν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εθύμν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εθύμν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υβρίτ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εθύμνη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οίνικα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νί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κρωτηρ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νί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ατολικού Σελίν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νί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μέν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νί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άμ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νί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ουκολι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νί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Γεωργιουπόλεω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νί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λ. Βενιζέλ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νί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ρίσ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νί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νναχωρ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νί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Καντάνου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νί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ραμι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νί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ισσάμ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νί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Ασή Γωνιά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νί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Γαύδ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νί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λυμβαρ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νί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υονερίδ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νί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ουσούρ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νί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ηθύμν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νί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εκάν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νί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λατανιά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νί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ούδ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νί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φακ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νί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ρέ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δεκανήσ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χαγγέλ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δεκανήσ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στυπάλαι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δεκανήσ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αβύρ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δεκανήσ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φάντ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δεκανήσ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ικα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δεκανήσ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ρακλειδ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δεκανήσ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αλυσού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δεκανήσ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λλιθέ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δεκανήσ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λυμν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δεκανήσ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μείρ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δεκανήσ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ρπάθ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δεκανήσ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άσ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δεκανήσ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Αγαθονησ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δεκανήσ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Ολύμπ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δεκανήσ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ω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δεκανήσ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ειψ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δεκανήσ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έρ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δεκανήσ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ινδ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δεκανήσ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γίστ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δεκανήσ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ισύρ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δεκανήσ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ότιας Ρόδ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δεκανήσ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άτμ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δεκανήσ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ταλούδ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δεκανήσ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όδ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δεκανήσ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ύμ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δεκανήσ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ήλ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δεκανήσου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άλκ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υκλάδ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οργού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υκλάδ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Άνδρ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υκλάδ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ρυμαλ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υκλάδ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ήρ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υκλάδ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ητ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υκλάδ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Κέας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υκλάδ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Ανάφ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υκλάδ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Δονούσ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υκλάδ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Ηρακλειά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υκλάδ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Ο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υκλάδ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Σικίν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υκλάδ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Φολεγάνδρ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υκλάδ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ρθ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υκλάδ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ύθν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2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υκλάδ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υκόν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υκλάδ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άξ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υκλάδων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Υδρούσ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γολίδο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σίν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74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γολίδο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σκληπιε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1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γολίδο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πιδαύρ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1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γολίδο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ρμιόν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γολίδο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Αλέ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28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γολίδο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ανιδ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γολίδο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ιδέ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74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γολίδο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αυπλια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47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γολίδο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έας Τίρυνθ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47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καδ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Απόλλωνος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καδ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αλτετσ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καδ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όρειας Κυνουρ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καδ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υτίν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καδ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Γόρτυνο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καδ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ημητσάν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καδ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ρα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καδ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λείτορο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καδ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Κοσμά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καδ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ντοβαζαίν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καδ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ρυθ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καδ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γκαδ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καδ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εβιδ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καδ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εωνιδ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καδ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ντινε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καδ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γαλόπολ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καδ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κυρίτιδ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καδ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εγέ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καδ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κολών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καδ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ίπολ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καδ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οπα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καδ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αλαισ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καδ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αλάνθ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ρινθ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γίων Θεοδώρ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ρινθ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Άσσου-Λεχα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ρινθ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όχ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ρινθ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ρωστίν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ρινθ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ρινθ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ρινθ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ουτρακίου-Περαχώρ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ρινθ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εμέ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ρινθ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Ξυλοκάστρ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ρινθ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αρωνικού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ρινθ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ικυων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ρινθ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ολυγε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ρινθ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υμφαλ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ρινθ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ενέ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ρινθ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ενεού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κω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. Μάν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2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κω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σωπού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κω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Βοιών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κω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Γερόνθρ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κω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Γυθε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7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κω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Έλου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κω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Ζάρακα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κω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ραπν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κω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Καρυ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κω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οκε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κω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ολά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κω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ονεμβασ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κω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υστρά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κω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ιάτ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κω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Οινούντο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κω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Οιτύλ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κω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λάν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κω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κάλ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2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κω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μύνου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κω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παρτιατ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κω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αρίδο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η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β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η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ετού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η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ίπει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η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δαν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6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η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δρούσ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η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Άριο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η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ιστομένου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η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φαρ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η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υλώνο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η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ουφράδ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η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Γαργαλιάν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η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ρ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η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ίρ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η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ουρ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η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θώμ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2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η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λαμάτ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η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Τρικόρφ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η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Τριπύλ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η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ρών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η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υπαρρισ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η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εύκτρ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η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λιγαλά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8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η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ήν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η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έστορο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η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Οιχαλ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6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η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ταλιδ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η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ιλιατρ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οιωτ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κραιφν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οιωτ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λιάρτ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οιωτ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αχώβ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οιωτ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αγ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οιωτ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αύλει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οιωτ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ερβενοχωρ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οιωτ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ιστόμ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οιωτ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πιέ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οιωτ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ηβα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οιωτ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ίσβ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οιωτ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Αντικύρ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οιωτ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Κυριακ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οιωτ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ρώνει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οιωτ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εβαδέ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οιωτ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Οινοφύτ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οιωτ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Ορχομενού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οιωτ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λαται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οιωτ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χηματαρ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οιωτ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ανάγρ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οιωτ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ιρωνε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βο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δηψού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βο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τεμισ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βο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υλώνο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βο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ιρφύ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βο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ιστύ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8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βο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λυμν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βο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στια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βο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ρύστ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βο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ηρέω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βο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Καφηρέω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βο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Λιχάδο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βο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νιστρ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βο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ύμ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βο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ρμαρ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7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βο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απ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βο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ηλέω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βο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υρα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βο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αμυνα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βο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Ωρε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ρυτα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γράφ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ρυτα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περαντ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ρυτα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σπροποτάμ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8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ρυτα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ίνιαν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ρυτα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ομνίστ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7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ρυτα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ρπενησ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ρυτα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τημεν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ρυτα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οταμιά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ρυτα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ρουσσού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ρυτα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ουρνά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ρυτανία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ραγκίστ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θιώτιδο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γ. Γεωργίου Τυμφρηστού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θιώτιδο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γ. Κωνσταντίν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θιώτιδο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φίκλει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θιώτιδο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αλάντ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6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θιώτιδο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Γοργοποτάμ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θιώτιδο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αφνουσ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θιώτιδο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ομοκού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θιώτιδο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λάτει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θιώτιδο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χινα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θιώτιδο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ιώτιδο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θιώτιδο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Τυμφρηστού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θιώτιδο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μιέ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θιώτιδο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ειανοκλαδ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θιώτιδο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κρακώμ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θιώτιδο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λεσίν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θιώτιδο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ώλ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θιώτιδο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Ξυνιάδο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7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θιώτιδο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ασγί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θιώτιδο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περχειάδο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θιώτιδο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υλίδο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θιώτιδο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ιθορέ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θιώτιδο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Υπάτ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ωκίδο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φίσσ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ωκίδο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αρδουσί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ωκίδο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Γαλαξιδ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ωκίδο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Γραβιά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ωκίδο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ελφώ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ωκίδο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εσφίνη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ωκίδο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παλ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ωκίδο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τέα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5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ωκίδο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λλιέω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ωκίδο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ιδορικίο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ωκίδο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ρνασσού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ωκίδος</w:t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ολοφώνο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00 ευρώ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956" w:gutter="0" w:header="0" w:top="1440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Times New Roman"/>
      <w:b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Arial" w:hAnsi="Arial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" w:hAnsi="Cambria" w:cs="Cambria"/>
      <w:b/>
      <w:bCs/>
      <w:sz w:val="26"/>
      <w:szCs w:val="26"/>
      <w:lang w:val="el-GR" w:bidi="ar-SA"/>
    </w:rPr>
  </w:style>
  <w:style w:type="character" w:styleId="CharChar">
    <w:name w:val=" Char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l-GR" w:bidi="ar-SA"/>
    </w:rPr>
  </w:style>
  <w:style w:type="character" w:styleId="CharCharChar">
    <w:name w:val=" Char Char Char"/>
    <w:basedOn w:val="DefaultParagraphFont"/>
    <w:qFormat/>
    <w:rPr>
      <w:rFonts w:ascii="Arial" w:hAnsi="Arial" w:cs="Arial"/>
      <w:sz w:val="24"/>
      <w:lang w:val="el-G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47:00Z</dcterms:created>
  <dc:creator>none</dc:creator>
  <dc:description/>
  <cp:keywords/>
  <dc:language>en-US</dc:language>
  <cp:lastModifiedBy>none</cp:lastModifiedBy>
  <dcterms:modified xsi:type="dcterms:W3CDTF">2010-11-29T12:51:00Z</dcterms:modified>
  <cp:revision>1</cp:revision>
  <dc:subject/>
  <dc:title>α/α</dc:title>
</cp:coreProperties>
</file>