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8826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1"/>
      </w:tblGrid>
      <w:tr>
        <w:trPr>
          <w:trHeight w:val="1639" w:hRule="atLeast"/>
        </w:trPr>
        <w:tc>
          <w:tcPr>
            <w:tcW w:w="46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εγκτικό Κέντρο ή Δ.Ο.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Δ/νση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Κωδ.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ές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Fax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Τόπος/Ημερομηνί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Αρ. Πρωτ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ΥΠΟΥΡΓΕΙΟ ΟΙΚΟΝΟΜΙ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ΚΑΙ ΟΙΚΟΝΟΜΙΚ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Γενική Δ/νση Φορ/κών Ελέγχω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Δ/νση Ελέγχου – Τμήμα Ε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Καρ. Σερβίας 1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1 84 ΑΘΗΝ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 xml:space="preserve">ΑΝΑΦΟΡΑ </w:t>
      </w:r>
      <w:r>
        <w:rPr>
          <w:rFonts w:cs="Arial" w:ascii="Arial" w:hAnsi="Arial"/>
          <w:b/>
          <w:u w:val="single"/>
          <w:vertAlign w:val="superscript"/>
        </w:rPr>
        <w:t>(1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Ν. 2331/1995 (όπως ίσχυε έως 4/8/2008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Από προσωρινό / προληπτικό / τακτικό έλεγχο που διενεργήθηκε από την υπηρεσία μας στην επιχείρηση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 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ΕΙΜΕΝΟ ΕΡΓΑΣΙΩΝ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ΜΟΔΙΑ Δ.Ο.Υ.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ΕΛΕΓΧΘΕΙΣΕΣ ΧΡΗΣΕΙΣ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πιστώθηκε η διάπραξη των παρακάτω αδικημάτων του ν. 2523/1997, όπως ισχύε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ερίπτωση 1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Άρθ. 17, παρ. 2β και 4 του ν. 2523/199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η υποβολή δήλωσης ή υποβολή ανακριβούς δήλωσης φορολογίας εισοδήματος (απόκρυψη εισοδήματος ανά διαχειριστική περίοδο) και αποφυγή πληρωμής φόρου πλοίων, </w:t>
      </w:r>
      <w:r>
        <w:rPr>
          <w:rFonts w:cs="Arial" w:ascii="Arial" w:hAnsi="Arial"/>
          <w:b/>
        </w:rPr>
        <w:t>άνω των 150.000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ερίπτωση 2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Άρθ. 18, παρ. 1β του ν. 2523/199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η απόδοση ή ανακριβής απόδοση Φ.Π.Α., παρακρατούμενων και επιρριπτόμενων φόρων, τελών ή εισφορών, </w:t>
      </w:r>
      <w:r>
        <w:rPr>
          <w:rFonts w:cs="Arial" w:ascii="Arial" w:hAnsi="Arial"/>
          <w:b/>
        </w:rPr>
        <w:t xml:space="preserve">άνω των 75.000 €, </w:t>
      </w:r>
      <w:r>
        <w:rPr>
          <w:rFonts w:cs="Arial" w:ascii="Arial" w:hAnsi="Arial"/>
        </w:rPr>
        <w:t>σε ετήσια βά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ερίπτωση 3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Άρθ. 19, παρ. 1, εδάφιο δεύτερο, περ. β΄ του ν. 2523/199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Έκδοση ή αποδοχή εικονικών φορολογικών στοιχείων για ανύπαρκτη συναλλαγή στο σύνολό της ή για μέρος αυτής, </w:t>
      </w:r>
      <w:r>
        <w:rPr>
          <w:rFonts w:cs="Arial" w:ascii="Arial" w:hAnsi="Arial"/>
          <w:b/>
        </w:rPr>
        <w:t>άνω των 150.000 €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Λοιπές περιπτώσει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Άρθ. 1, στοιχ. α΄, περ. </w:t>
      </w:r>
      <w:r>
        <w:rPr>
          <w:rFonts w:cs="Arial" w:ascii="Arial" w:hAnsi="Arial"/>
          <w:b/>
          <w:u w:val="single"/>
          <w:lang w:val="en-US"/>
        </w:rPr>
        <w:t>i</w:t>
      </w:r>
      <w:r>
        <w:rPr>
          <w:rFonts w:cs="Arial" w:ascii="Arial" w:hAnsi="Arial"/>
          <w:b/>
          <w:u w:val="single"/>
        </w:rPr>
        <w:t xml:space="preserve"> του ν. 2331/1995, όπως ίσχυε έως και 4/8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πτώσεις που υπάγονται στα βασικά εγκλήματ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Περίπτωση υπόνοιας ότι υποκρύπτεται νομιμοποίηση εσόδων από εγκληματικές δραστηριότητες σε σημαντική κλίμακα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ΟΙΚΗΣΗ – ΕΚΠΡΟΣΩΠΗΣΗ ΤΗΣ ΕΠΙΧΕΙΡΗΣΗ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Ο ΠΡΟΪΣΤΑΜΕΝΟΣ 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(1) Για υποθέσεις για τις οποίες, με βάση τα υφιστάμενα δεδομένα, τα σχετικά εγκλήματα τελέστηκαν </w:t>
    </w:r>
    <w:r>
      <w:rPr>
        <w:b/>
      </w:rPr>
      <w:t>από 13/12/2005 έως και 4/8/2008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u w:val="single"/>
      </w:rPr>
      <w:t>Σημείωση</w:t>
    </w:r>
    <w:r>
      <w:rPr/>
      <w:t>: Συμπληρώνονται κατά περίπτωση οι περιπτώσεις που διαπιστώνονται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u w:val="single"/>
      </w:rPr>
      <w:t>ΥΠΟΔΕΙΓΜΑ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8:00Z</dcterms:created>
  <dc:creator>B_TMHMA</dc:creator>
  <dc:description/>
  <cp:keywords/>
  <dc:language>en-US</dc:language>
  <cp:lastModifiedBy>user</cp:lastModifiedBy>
  <cp:lastPrinted>2008-10-24T11:48:00Z</cp:lastPrinted>
  <dcterms:modified xsi:type="dcterms:W3CDTF">2008-11-04T11:54:00Z</dcterms:modified>
  <cp:revision>40</cp:revision>
  <dc:subject/>
  <dc:title> </dc:title>
</cp:coreProperties>
</file>