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                                                         </w:t>
      </w:r>
      <w:r>
        <w:rPr/>
        <w:tab/>
        <w:tab/>
      </w:r>
      <w:r>
        <w:rPr>
          <w:b/>
          <w:bCs/>
        </w:rPr>
        <w:t>ΥΠΟΔΕΙΓΜΑ Β</w:t>
        <w:tab/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ρ. Πρωτ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Μοσχάτο,  ../../2008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Cs/>
        </w:rPr>
      </w:pPr>
      <w:r>
        <w:rPr>
          <w:bCs/>
        </w:rPr>
        <w:t>ΓΕΝΙΚΗ ΓΡΑΜΜΑΤΕΙΑ ΠΛΗΡΟΦΟΡΙΑΚΩΝ ΣΥΣΤΗΜΑΤΩΝ</w:t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Δ/νση    : Χανδρή 1 &amp; Θεσ/νίκης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Θυρίδα : 1075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Κώδ.     : 183 46 Μοσχάτ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Book Antiqua" w:ascii="Book Antiqua" w:hAnsi="Book Antiqua"/>
          <w:b/>
        </w:rPr>
        <w:t>ΠΡΟΣ 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Ε Ι Δ Ο Π Ο Ι Η Σ Η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8"/>
          <w:szCs w:val="18"/>
        </w:rPr>
        <w:t>Το Υπουργείο Οικονομίας και Οικονομικών σας ενημερώνει ότι από την επεξεργασία των δηλώσεων στοιχείων ακινήτων Ε9 (αρχικές-τροποποιητικές) που έχετε υποβάλει τα έτη 2005-2008, προέκυψε η εικόνα των περιουσιακών δικαιωμάτων σας την 1/1/2008. Ωστόσο, για ένα ή περισσότερα ακίνητα δεν δύναται να προσδιοριστεί αυτόματα η γεωγραφική τους θέση ή παρουσιάστηκαν λάθη και παραλείψεις, η διόρθωση των οποίων είναι απαραίτητη για τη διαμόρφωση της ορθής εικόνας της περιουσιακής σας κατάστασης την 1/1/2008.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Για το λόγο αυτό καλείσθε, εντός 10 ημερών από την παραλαβή της παρούσης, να επισκεφθείτε το διαδικτυακό τόπο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9.</w:t>
      </w:r>
      <w:r>
        <w:rPr>
          <w:b/>
          <w:sz w:val="18"/>
          <w:szCs w:val="18"/>
          <w:u w:val="single"/>
          <w:lang w:val="en-US"/>
        </w:rPr>
        <w:t>gr</w:t>
      </w:r>
      <w:r>
        <w:rPr>
          <w:sz w:val="18"/>
          <w:szCs w:val="18"/>
        </w:rPr>
        <w:t xml:space="preserve"> και να προβείτε στις απαραίτητες διορθώσεις, σύμφωνα με τις αναλυτικές οδηγίες που παρέχονται στον ανωτέρω διαδικτυακό τόπο.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ια την πρόσβασή σας στο σύστημα, απαιτούνται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α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Ο Α.Φ.Μ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Ο Ειδικός Κωδικός 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γ) </w:t>
      </w:r>
      <w:r>
        <w:rPr>
          <w:bCs/>
          <w:sz w:val="18"/>
          <w:szCs w:val="18"/>
        </w:rPr>
        <w:t>Ο</w:t>
      </w:r>
      <w:r>
        <w:rPr>
          <w:sz w:val="18"/>
          <w:szCs w:val="18"/>
        </w:rPr>
        <w:t xml:space="preserve"> Αριθμός Ειδοποίησης του εκκαθαριστικού της δήλωσης Φορολογίας Εισοδήματος του τελευταίου έτους υποβολής. Σε περίπτωση που δεν έχει εκδοθεί εκκαθαριστικό, απαιτείται ο Αριθμός Δελτίου Ταυτότητας ή Διαβατηρίου που έχει δηλωθεί στο μητρώο του </w:t>
      </w:r>
      <w:r>
        <w:rPr>
          <w:sz w:val="18"/>
          <w:szCs w:val="18"/>
          <w:lang w:val="en-US"/>
        </w:rPr>
        <w:t>Taxis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Η ανωτέρω διαδικασία είναι απολύτως απαραίτητη για τον ορθό υπολογισμό του Ενιαίου Τέλους Ακινήτων, προκειμένου να αποφευχθούν τυχόν προβλήματα στις συναλλαγές σας με τις Δ.Ο.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Σας ευχαριστούμε εκ των πρ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τέρων για την κατανόηση και τη συνεργασία σ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rFonts w:eastAsia="Arial"/>
          <w:b/>
          <w:shadow/>
          <w:sz w:val="24"/>
          <w:szCs w:val="24"/>
        </w:rPr>
        <w:t xml:space="preserve">         </w:t>
      </w:r>
      <w:r>
        <w:rPr>
          <w:b/>
          <w:shadow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39065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4305</wp:posOffset>
            </wp:positionV>
            <wp:extent cx="1057275" cy="1017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4"/>
          <w:szCs w:val="24"/>
        </w:rPr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hadow/>
          <w:sz w:val="18"/>
          <w:szCs w:val="18"/>
        </w:rPr>
        <w:t>Ο ΓΕΝΙΚΟΣ</w:t>
      </w:r>
      <w:r>
        <w:rPr>
          <w:b/>
          <w:shadow/>
        </w:rPr>
        <w:t xml:space="preserve"> </w:t>
      </w:r>
      <w:r>
        <w:rPr>
          <w:b/>
          <w:shadow/>
          <w:sz w:val="18"/>
          <w:szCs w:val="18"/>
        </w:rPr>
        <w:t>ΓΡΑΜΜΑΤΕΑΣ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 xml:space="preserve">   ΔΗΜΟΣΘΕΝΗΣ  ΑΝΑΓΝΩΣΤΟΠΟΥΛΟΣ</w:t>
      </w:r>
    </w:p>
    <w:sectPr>
      <w:type w:val="nextPage"/>
      <w:pgSz w:w="11906" w:h="16838"/>
      <w:pgMar w:left="1304" w:right="128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24:00Z</dcterms:created>
  <dc:creator>X.K</dc:creator>
  <dc:description/>
  <cp:keywords/>
  <dc:language>en-US</dc:language>
  <cp:lastModifiedBy>admin</cp:lastModifiedBy>
  <cp:lastPrinted>2008-09-29T15:58:00Z</cp:lastPrinted>
  <dcterms:modified xsi:type="dcterms:W3CDTF">2008-10-07T15:25:00Z</dcterms:modified>
  <cp:revision>10</cp:revision>
  <dc:subject/>
  <dc:title>                                                          </dc:title>
</cp:coreProperties>
</file>