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97180</wp:posOffset>
            </wp:positionV>
            <wp:extent cx="2857500" cy="130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                                                            </w:t>
      </w:r>
      <w:r>
        <w:rPr>
          <w:b/>
          <w:bCs/>
        </w:rPr>
        <w:t>ΥΠΟΔΕΙΓΜΑ Α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hanging="180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>Αρ. Πρωτ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Μοσχάτο,  ../../2008</w:t>
      </w:r>
    </w:p>
    <w:p>
      <w:pPr>
        <w:pStyle w:val="Normal"/>
        <w:rPr>
          <w:bCs/>
        </w:rPr>
      </w:pPr>
      <w:r>
        <w:rPr>
          <w:bCs/>
        </w:rPr>
        <w:t>ΓΕΝΙΚΗ ΓΡΑΜΜΑΤΕΙΑ ΠΛΗΡΟΦΟΡΙΑΚΩΝ ΣΥΣΤΗΜΑΤΩΝ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  <w:t>Ταχ. Δ/νση    : Χανδρή 1 &amp; Θεσ/νίκης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  <w:t>Ταχ. Θυρίδα : 1075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  <w:t>Ταχ. Κώδ.     : 183 46 Μοσχάτ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  <w:r>
        <w:rPr>
          <w:rFonts w:cs="Book Antiqua" w:ascii="Book Antiqua" w:hAnsi="Book Antiqua"/>
          <w:b/>
        </w:rPr>
        <w:t>ΠΡΟΣ 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Ε Ι Δ Ο Π Ο Ι Η Σ Η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both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Το Υπουργείο Οικονομίας και Οικονομικών σας ενημερώνει ότι από την επεξεργασία των δηλώσεων στοιχείων ακινήτων Ε9 (αρχικές-τροποποιητικές) που έχετε υποβάλει τα έτη 2005-2008, προέκυψε η εικόνα των περιουσιακών δικαιωμάτων σας την 1/1/200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Ωστόσο, κατά τη διαδικασία αυτή, εντοπίσθηκαν λάθη ή παραλείψεις, η διόρθωση των οποίων είναι απαραίτητη για τη διαμόρφωση της ορθής εικόνας της περιουσιακής σας κατάστασης την 1/1/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Ως λάθη / παραλείψεις εντοπίσθηκαν τα ακόλουθα για τις δηλώσεις σας με Α.Φ.Μ. …………..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34"/>
        <w:gridCol w:w="709"/>
        <w:gridCol w:w="567"/>
        <w:gridCol w:w="1921"/>
        <w:gridCol w:w="601"/>
        <w:gridCol w:w="36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το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Ημ/νία Υποβολή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ίδο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δό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δικός κα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γραφή Λάθους</w:t>
            </w:r>
          </w:p>
        </w:tc>
      </w:tr>
      <w:tr>
        <w:trPr>
          <w:trHeight w:val="4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Για το λόγο αυτό, καλείσθε όπως εντός 10 ημερών από την παραλαβή της παρούσης να επικοινωνήσετε με το  τηλεφωνικό κέντρο της Υπηρεσίας (call center) στα τηλέφωνα ………………..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Ώρες λειτουργίας: 08.00-…… Δευτέρα έως Παρασκευή, πλην αργιών, από  / /2008-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ια την επικοινωνία σας, απαιτούνται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α)</w:t>
      </w:r>
      <w:r>
        <w:rPr>
          <w:sz w:val="18"/>
          <w:szCs w:val="18"/>
        </w:rPr>
        <w:t xml:space="preserve">  Ο Α.Φ.Μ. </w:t>
      </w:r>
    </w:p>
    <w:p>
      <w:pPr>
        <w:pStyle w:val="Normal"/>
        <w:rPr/>
      </w:pPr>
      <w:r>
        <w:rPr>
          <w:b/>
          <w:sz w:val="18"/>
          <w:szCs w:val="18"/>
        </w:rPr>
        <w:t>β)</w:t>
      </w:r>
      <w:r>
        <w:rPr>
          <w:sz w:val="18"/>
          <w:szCs w:val="18"/>
        </w:rPr>
        <w:t xml:space="preserve">  Ο Ειδικός Κωδικός ……………….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γ) </w:t>
      </w:r>
      <w:r>
        <w:rPr>
          <w:bCs/>
          <w:sz w:val="18"/>
          <w:szCs w:val="18"/>
        </w:rPr>
        <w:t>Ο</w:t>
      </w:r>
      <w:r>
        <w:rPr>
          <w:sz w:val="18"/>
          <w:szCs w:val="18"/>
        </w:rPr>
        <w:t xml:space="preserve"> Αριθμός Ειδοποίησης του εκκαθαριστικού της δήλωσης Φορολογίας Εισοδήματος του τελευταίου έτους υποβολής. Σε περίπτωση που δεν έχει εκδοθεί  εκκαθαριστικό, απαιτείται ο Αριθμός Δελτίου Ταυτότητας ή Διαβατηρίου που έχει δηλωθεί στο μητρώο του </w:t>
      </w:r>
      <w:r>
        <w:rPr>
          <w:sz w:val="18"/>
          <w:szCs w:val="18"/>
          <w:lang w:val="en-US"/>
        </w:rPr>
        <w:t>Taxis</w:t>
      </w:r>
      <w:r>
        <w:rPr>
          <w:sz w:val="18"/>
          <w:szCs w:val="18"/>
        </w:rPr>
        <w:t xml:space="preserve">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Εναλλακτικά, μπορείτε να διορθώσετε τα λάθη/παραλείψεις και στο διαδικτυακό τόπο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e</w:t>
        </w:r>
        <w:r>
          <w:rPr>
            <w:rStyle w:val="InternetLink"/>
            <w:b/>
            <w:sz w:val="18"/>
            <w:szCs w:val="18"/>
          </w:rPr>
          <w:t>-9.</w:t>
        </w:r>
        <w:r>
          <w:rPr>
            <w:rStyle w:val="InternetLink"/>
            <w:b/>
            <w:sz w:val="18"/>
            <w:szCs w:val="18"/>
            <w:lang w:val="en-US"/>
          </w:rPr>
          <w:t>gr</w:t>
        </w:r>
      </w:hyperlink>
      <w:r>
        <w:rPr>
          <w:sz w:val="18"/>
          <w:szCs w:val="18"/>
        </w:rPr>
        <w:t>, χρησιμοποιώντας τα ίδια στοιχεία επικοινωνίας για την πρόσβασή σας στο σύστημα.</w:t>
      </w:r>
    </w:p>
    <w:p>
      <w:pPr>
        <w:pStyle w:val="Normal"/>
        <w:jc w:val="both"/>
        <w:rPr/>
      </w:pPr>
      <w:r>
        <w:rPr>
          <w:sz w:val="18"/>
          <w:szCs w:val="18"/>
        </w:rPr>
        <w:t>Η ανωτέρω διαδικασία είναι απολύτως απαραίτητη για τον ορθό υπολογισμό του Ενιαίου Τέλους Ακινήτων,  προκειμένου να αποφευχθούν τυχόν προβλήματα στις συναλλαγές σας με τις Δ.Ο.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Σας ευχαριστούμε εκ των πρ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τέρων για την κατανόηση και τη συνεργασία σα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hadow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9050</wp:posOffset>
            </wp:positionV>
            <wp:extent cx="1390650" cy="1371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33350</wp:posOffset>
            </wp:positionV>
            <wp:extent cx="1057275" cy="1017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hadow/>
          <w:sz w:val="24"/>
          <w:szCs w:val="24"/>
        </w:rPr>
        <w:t xml:space="preserve">             </w:t>
      </w:r>
      <w:r>
        <w:rPr>
          <w:b/>
          <w:shadow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hadow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b/>
          <w:shadow/>
          <w:sz w:val="18"/>
          <w:szCs w:val="18"/>
        </w:rPr>
        <w:t>Ο ΓΕΝΙΚΟΣ</w:t>
      </w:r>
      <w:r>
        <w:rPr>
          <w:b/>
          <w:shadow/>
        </w:rPr>
        <w:t xml:space="preserve"> </w:t>
      </w:r>
      <w:r>
        <w:rPr>
          <w:b/>
          <w:shadow/>
          <w:sz w:val="18"/>
          <w:szCs w:val="18"/>
        </w:rPr>
        <w:t>ΓΡΑΜΜΑΤΕΑΣ</w:t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  <w:tab/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  <w:tab/>
        <w:tab/>
        <w:tab/>
        <w:tab/>
        <w:tab/>
        <w:tab/>
        <w:tab/>
        <w:tab/>
        <w:t xml:space="preserve">   ΔΗΜΟΣΘΕΝΗΣ  ΑΝΑΓΝΩΣΤΟΠΟΥΛΟΣ</w:t>
      </w:r>
    </w:p>
    <w:sectPr>
      <w:type w:val="nextPage"/>
      <w:pgSz w:w="11906" w:h="16838"/>
      <w:pgMar w:left="1304" w:right="1287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40:00Z</dcterms:created>
  <dc:creator>X.K</dc:creator>
  <dc:description/>
  <cp:keywords/>
  <dc:language>en-US</dc:language>
  <cp:lastModifiedBy>User</cp:lastModifiedBy>
  <cp:lastPrinted>2008-09-29T15:47:00Z</cp:lastPrinted>
  <dcterms:modified xsi:type="dcterms:W3CDTF">2008-10-13T07:30:00Z</dcterms:modified>
  <cp:revision>7</cp:revision>
  <dc:subject/>
  <dc:title>                                                          </dc:title>
</cp:coreProperties>
</file>