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center"/>
        <w:rPr/>
      </w:pPr>
      <w:r>
        <w:rPr/>
        <w:t>ΠΑΡΑΡΤΗΜΑ Α</w:t>
      </w:r>
    </w:p>
    <w:p>
      <w:pPr>
        <w:pStyle w:val="Normal"/>
        <w:rPr/>
      </w:pPr>
      <w:r>
        <w:rPr/>
        <w:t>ΠΙΝΑΚΑΣ ΛΑΘΩΝ ΠΟΥ ΔΙΟΡΘΩΝΟΝΤΑΙ ΜΕΣΩ ΤΗΛΕΦΩΝΙΚΟΥ ΚΕΝΤΡΟ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ΛΑΘΗ ΠΙΝΑΚΑ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η κατηγορία του ακινήτ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ο όροφος του ακινήτ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η επιφάνεια του κτίσματ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Έχει συμπληρωθεί μόνο η επιφάνεια των βοηθητικών χώρων του κτίσματ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το είδος εμπράγματου δικαιώματος του κτίσματ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το ποσοστό συν/σίας του κτίσματ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 xml:space="preserve">Δεν έχει συμπληρωθεί το έτος γέννησης του επικαρπωτή του κτίσματος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η επιφάνεια του οικοπέδ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το είδος εμπράγματου δικαιώματος του οικοπέδ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το ποσοστό συν/σίας του οικοπέδ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το έτος γέννησης του επικαρπωτή του οικοπέδ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 xml:space="preserve">Δεν έχει συμπληρωθεί ο κωδικός μεταβολής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Το ποσοστό συν/σίας κτίσματος είναι μεγαλύτερο του 1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Το ποσοστό συν/σίας οικοπέδου είναι μεγαλύτερο του 1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όροφος του ακινήτου είναι δυσανάγνωστ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Κτίσμα χωρίς τ.μ. με κωδικό ειδικών συνθηκών 1,3 ή 9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ικόπεδο χωρίς τ.μ. με κωδικό ειδικών συνθηκών 2,4,5 ή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ΛΑΘΗ 1</w:t>
            </w:r>
            <w:r>
              <w:rPr>
                <w:vertAlign w:val="superscript"/>
              </w:rPr>
              <w:t>ης</w:t>
            </w:r>
            <w:r>
              <w:rPr/>
              <w:t xml:space="preserve"> ΣΕΛΙΔΑΣ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ης συζύγου είναι λανθασμένος.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ης συζύγου είναι κενός.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1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1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 2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2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3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3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6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6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7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7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8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κενό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Α.Φ.Μ. του 8</w:t>
            </w:r>
            <w:r>
              <w:rPr>
                <w:vertAlign w:val="superscript"/>
              </w:rPr>
              <w:t>ου</w:t>
            </w:r>
            <w:r>
              <w:rPr/>
              <w:t xml:space="preserve"> τέκνου είναι λανθασμένο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ΠΑΡΑΡΤΗΜΑ Β</w:t>
      </w:r>
    </w:p>
    <w:p>
      <w:pPr>
        <w:pStyle w:val="Normal"/>
        <w:rPr/>
      </w:pPr>
      <w:r>
        <w:rPr/>
        <w:t>ΠΙΝΑΚΑΣ ΛΑΘΩΝ ΠΟΥ ΔΙΟΡΘΩΝΟΝΤΑΙ ΑΠΟΚΛΕΙΣΤΙΚΑ ΜΕΣΩ ΔΙΑΔΙΚΤΥΑΚΗΣ ΕΦΑΡΜΟΓΗ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ο Νομός στον οποίο βρίσκεται το ακίνητ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Νομός του ακινήτου δεν εντοπίστηκε (ταυτοποίηση) στο αρχείο των Νομώ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ο Δήμος/Κοινότητα του ακινήτ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Ο Δήμος/Κοινότητα του ακινήτου δεν εντοπίστηκε (ταυτοποίηση) στο αρχείο Δήμων/Κοινοτή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η διεύθυνση του ακινήτ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Η διεύθυνση του ακινήτου δεν εντοπίστηκε (ταυτοποίηση) στο αρχείο των Δρόμ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έχει συμπληρωθεί ο αριθμός της διεύθυνσης του ακινήτ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εντοπίστηκε (ταυτοποίηση) κανένας από τους υπόλοιπους δρόμους του οικοδομικού τετραγώνο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center"/>
              <w:rPr/>
            </w:pPr>
            <w:r>
              <w:rPr/>
              <w:t>Δεν εντοπίστηκε (ταυτοποίηση) Οικοδομικό Τετράγωνο από τις οδούς.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center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ahoma" w:hAnsi="Tahom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2"/>
    <w:qFormat/>
    <w:rPr>
      <w:rFonts w:ascii="Tahoma" w:hAnsi="Tahom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4:00Z</dcterms:created>
  <dc:creator>User</dc:creator>
  <dc:description/>
  <cp:keywords/>
  <dc:language>en-US</dc:language>
  <cp:lastModifiedBy>user</cp:lastModifiedBy>
  <cp:lastPrinted>2008-11-10T12:18:00Z</cp:lastPrinted>
  <dcterms:modified xsi:type="dcterms:W3CDTF">2008-11-10T10:19:00Z</dcterms:modified>
  <cp:revision>12</cp:revision>
  <dc:subject/>
  <dc:title/>
</cp:coreProperties>
</file>