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295275</wp:posOffset>
            </wp:positionV>
            <wp:extent cx="6394450" cy="9085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900</wp:posOffset>
            </wp:positionH>
            <wp:positionV relativeFrom="paragraph">
              <wp:posOffset>-340360</wp:posOffset>
            </wp:positionV>
            <wp:extent cx="6676390" cy="9486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4365</wp:posOffset>
            </wp:positionH>
            <wp:positionV relativeFrom="paragraph">
              <wp:posOffset>2540</wp:posOffset>
            </wp:positionV>
            <wp:extent cx="6356350" cy="90322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2600</wp:posOffset>
            </wp:positionH>
            <wp:positionV relativeFrom="paragraph">
              <wp:posOffset>635</wp:posOffset>
            </wp:positionV>
            <wp:extent cx="6436995" cy="9146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2600</wp:posOffset>
            </wp:positionH>
            <wp:positionV relativeFrom="paragraph">
              <wp:posOffset>635</wp:posOffset>
            </wp:positionV>
            <wp:extent cx="6276340" cy="89179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635</wp:posOffset>
            </wp:positionH>
            <wp:positionV relativeFrom="paragraph">
              <wp:posOffset>635</wp:posOffset>
            </wp:positionV>
            <wp:extent cx="6356350" cy="91465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0665</wp:posOffset>
            </wp:positionH>
            <wp:positionV relativeFrom="paragraph">
              <wp:posOffset>635</wp:posOffset>
            </wp:positionV>
            <wp:extent cx="6179185" cy="88036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hens">
    <w:altName w:val="Courier New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thens;Courier New" w:hAnsi="Athens;Courier New" w:eastAsia="Athens;Courier New" w:cs="Athens;Courier New"/>
      <w:color w:val="auto"/>
      <w:sz w:val="2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44:00Z</dcterms:created>
  <dc:creator>ΦΟΡΟΛΟΓΙΚΗ ΕΠΙΘΕΩΡΗΣΗ</dc:creator>
  <dc:description>Κοινοποίηση της 220/2010 γνωμοδότησης του Α΄ Τμήματος του Ν.Σ.Κ., που αφορά την αναγραφή των προσωπικών στοιχείων, των κατόχων Ειδικού δελτίου ταυτότητας ομογενούς με λατινικούς χαρακτήρες</dc:description>
  <cp:keywords/>
  <dc:language>en-US</dc:language>
  <cp:lastModifiedBy>none</cp:lastModifiedBy>
  <cp:lastPrinted>2010-11-22T14:44:00Z</cp:lastPrinted>
  <dcterms:modified xsi:type="dcterms:W3CDTF">2010-11-22T12:44:00Z</dcterms:modified>
  <cp:revision>2</cp:revision>
  <dc:subject/>
  <dc:title>Δ/ΝΣΗ ΜΗΤΡΩΟΥ/YΠΟΙΚ 1496/ΔΜ/ΠΟΛ. 1146/27.10.2010</dc:title>
</cp:coreProperties>
</file>