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998845" cy="8274050"/>
            <wp:effectExtent l="0" t="0" r="0" b="0"/>
            <wp:docPr id="1" name="pol_1006_201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_1006_2017_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5715000" cy="8364220"/>
            <wp:effectExtent l="0" t="0" r="0" b="0"/>
            <wp:docPr id="2" name="pol_1006_201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_1006_2017_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taxheaven.gr/uploads/images/pol_1006_2017_1.png" TargetMode="External"/><Relationship Id="rId3" Type="http://schemas.openxmlformats.org/officeDocument/2006/relationships/image" Target="https://www.taxheaven.gr/uploads/images/pol_1006_2017_2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3:00Z</dcterms:created>
  <dc:creator>Totsi</dc:creator>
  <dc:description/>
  <cp:keywords/>
  <dc:language>en-US</dc:language>
  <cp:lastModifiedBy>Totsi</cp:lastModifiedBy>
  <dcterms:modified xsi:type="dcterms:W3CDTF">2017-01-20T08:53:00Z</dcterms:modified>
  <cp:revision>2</cp:revision>
  <dc:subject/>
  <dc:title>ΠΟΛ.1006/2017 Καθορισμός του τρόπου, της διαδικασίας υποβολής δηλώσεων και ρύθμιση λοιπών θεμάτων εφαρμογής των διατάξεων του Κεφαλαίου Α' του Μέρους Πέμπτου «Οικειοθελής Αποκάλυψη Φορολογητέας Ύλης Παρελθόντων Ετών» (άρθρα 57-61) του ν. 4446/2016 (Α' 240) </dc:title>
</cp:coreProperties>
</file>