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ΠΕΡΙΟΧΩΝ ΣΤΙΣ ΟΠΟΙΕΣ ΔΙΕΝΕΡΓΗΘΗΚΕ ΜΕ ΜΕΡΙΜΝΑ ΤΟΥ ΔΗΜΟΣΙΟΥ ΟΜΑΔΙΚΗ ΚΑΤΑΠΟΛΕΜΗΣΗ ΤΟΥ ΔΑΚΟΥ ΤΗΣ ΕΛΙΑΣ ΓΙΑ ΤΟ ΕΛΑΙΟΚΟΜΙΚΟ ΕΤΟΣ 2008-2009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ΑΡΧΙΑ ΑΝΑΤΟΛΙΚΗΣ ΑΤΤΙΚΗ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Κερατέα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ινότητα Γραμματικού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περιοχές Σέσι, Πυργάδι,Τούθι)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ινότητα Κουβαρά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ΑΡΧΙΑ ΔΥΤΙΚΗΣ ΑΤΤΙΚΗ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Βιλίων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Μάνδρα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Μεγαρέων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Νέας Περάμου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ινότητα Οινό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ΑΡΧΙΑ ΠΕΙΡΑΙΩ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Πόρου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Τροιζήνο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Φαναρίου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αλατά 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υόπη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ατζά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οιζήνο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ΑΙΤΩΛΙΑΣ &amp; ΑΚΑΡΝΑΝΙΑΣ</w:t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ι: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"/>
          <w:szCs w:val="20"/>
          <w:lang w:val="en-US"/>
        </w:rPr>
      </w:pPr>
      <w:r>
        <w:rPr>
          <w:rFonts w:cs="Arial" w:ascii="Arial" w:hAnsi="Arial"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9690</wp:posOffset>
                </wp:positionV>
                <wp:extent cx="455676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ήμος Αντιρ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Αντιρρί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Μακυνε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Μολυκρεί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Ρίζ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Θεστιέων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Νέας Αβόρα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Ναυπάκτ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Δάφ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Λυγι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Μαμουλά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Ναυπάκτ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Ξηροπηγά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 Σκά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Παρακαμπυλίων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Αγίου Βλασίο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84pt;mso-wrap-distance-left:0pt;mso-wrap-distance-right:9pt;mso-wrap-distance-top:0pt;mso-wrap-distance-bottom:0pt;margin-top:-4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ήμος Αντιρρί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Αντιρρίου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Μακυνεί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Μολυκρ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Ρίζ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Θεστιέων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Νέας Αβόρανη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Ναυπάκτου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Δάφνη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Λυγιά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Μαμουλάδ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Ναυπάκτου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Ξηροπηγάδ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 Σκάλ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Παρακαμπυλίων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Αγίου Βλασίο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27" w:hRule="atLeast"/>
        </w:trPr>
        <w:tc>
          <w:tcPr>
            <w:tcW w:w="7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ΑΡΓΟΛΙ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Άργου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ληνικ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σί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νεζαίι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σκληπιε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Δημητ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δαμ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καδικ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υγουρι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πιδαύρ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ας Επιδαύ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αχε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ρμιό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Ερμιό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Ηλιοκάσ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ουτσοποδ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ουτσοποδ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ρανιδ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ιδύμ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ιλάδ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ανιδ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ρτοχελ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ούρ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έρν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δρ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ιβ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ύλ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υρκε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υ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ρεγκα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ιδέ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αχνα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άνεση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ιδ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υκηνα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ναστη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πόρσ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Ηρα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έας Τίρυνθ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Ροει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Αχλαδοκάμ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ΑΡΚΑΔ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όρειας Κυνουρ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Σοφ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εω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Άστρου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ερβέ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γού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ηροπηγάδ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. Άστρου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ά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ό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Κορυθίου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 Διαμέρισμα Ελαι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εωνιδ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εωνιδ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ηγα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υλίθ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αγματευτή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κιρίτιδ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Βαρβά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λλι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ΑΧΑΪ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ιγ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ιγ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νινά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υρικ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σσ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ρινε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ήρ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α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Νέου Ερινε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αλμενίκ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Ρ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Βασιλ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κτα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Καστρ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αχοβιτ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γυρ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επ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Καστρ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α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ελ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Ψαθοπύρ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υμπολιτε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Κωνσταντ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ημητροπο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ραντζ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Ροδοδάφ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ελιανιτ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ΒΟΙΩΤ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κραιφν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κραιφν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άστρ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κκ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λιάρτ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λιάρτ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έτ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ωλην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Υψηλάν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Αραχόβ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Βαγ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Δαύλει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υλ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υρον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ο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Διστόμου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Διστό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ει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εσπιέ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σκρ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Θεσπι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οντ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υρομμα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 Θεσπ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ηβα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πε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εώ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Θηβα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υρι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ορώνει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Τριά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ου Γεωργ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ρων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εβαδέ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φυσ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εβαδέ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Οινοφύτ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Θωμ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λειδ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ινοφύτων</w:t>
            </w:r>
          </w:p>
        </w:tc>
      </w:tr>
    </w:tbl>
    <w:p>
      <w:pPr>
        <w:pStyle w:val="Normal"/>
        <w:tabs>
          <w:tab w:val="clear" w:pos="720"/>
          <w:tab w:val="left" w:pos="1231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3505</wp:posOffset>
                </wp:positionV>
                <wp:extent cx="4556760" cy="306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Ορχομενού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Διονύσ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Λουτσ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Παύ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Πύργ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Πλαταιών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Καπαρελλί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Λεύκτ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Λουτουφ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Μελισσ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ήμος Σχηματα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Τανάγρα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Άρ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Ασωπί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Τανάγ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ήμος Χαιρωνεία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Τοπικό Διαμέρισμα Αγ. Βλασίο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142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οινότη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οινότητα Αντικύ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οινότητα Κυριακ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41.5pt;mso-wrap-distance-left:0pt;mso-wrap-distance-right:9pt;mso-wrap-distance-top:0pt;mso-wrap-distance-bottom:0pt;margin-top:-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Ορχομενού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Διονύσ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Λουτσί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Παύλ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Πύργ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Πλαταιών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Καπαρελλίου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Λεύκτρω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Λουτουφί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Μελισσοχωρί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ήμος Σχηματαρί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Τανάγρας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Άρματο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Ασωπία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Τανάγρ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ήμος Χαιρωνεί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Τοπικό Διαμέρισμα Αγ. Βλασίου</w:t>
                            </w:r>
                          </w:p>
                          <w:p>
                            <w:pPr>
                              <w:pStyle w:val="Normal"/>
                              <w:ind w:left="720" w:firstLine="14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Κοινότητε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Κοινότητα Αντικύρ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Κοινότητα Κυριακ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87070</wp:posOffset>
                </wp:positionV>
                <wp:extent cx="4556760" cy="5549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ΝΟΜΟΣ ΔΩΔΕΚΑΝΗΣ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ήμο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Αρχαγγέλ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Αρχαγγέλ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Μαλώ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Μασά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ήμος Αστυπαλα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Αταβύρ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Αγίου Ισιδώ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Έμπων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Κρητην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Μονολίθ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Σιά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Αφάντ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Αρχιπόλεω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Αφάντ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Δικαίου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Τοπικό Διαμέρισμα Ασφενδι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Πυλ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Ηρακλειδών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Αντιμαχεί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Καρδαμαί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Κεφά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ήμος Ιαλυσ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Καλλιθέα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Καλυθιώ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Ψίνθ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Κοσκιν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ήμος Καλυμν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Καμείρ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Απόλλω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Διμυλι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Καλαβάρ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Πλαταν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Σαλά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Σορωνή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437pt;mso-wrap-distance-left:0pt;mso-wrap-distance-right:9pt;mso-wrap-distance-top:0pt;mso-wrap-distance-bottom:0pt;margin-top:-5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ΝΟΜΟΣ ΔΩΔΕΚΑΝΗΣ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ήμοι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Αρχαγγέλου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Αρχαγγέλου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Μαλώνο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Μασάρω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ήμος Αστυπαλαί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Αταβύρου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Αγίου Ισιδώρ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Έμπωνα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Κρητηνί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Μονολίθ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Σιάνω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Αφάντου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Αρχιπόλεω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Αφάντου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Δικαίου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Τοπικό Διαμέρισμα Ασφενδιο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Πυλί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Ηρακλειδών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Αντιμαχείας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Καρδαμαίνη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Κεφάλ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ήμος Ιαλυσο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Καλλιθέας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Καλυθιών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Ψίνθ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Κοσκινο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Δήμος Καλυμνίω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Καμείρου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Απόλλων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Διμυλιά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Καλαβάρδα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Πλατανίω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Σαλάκ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Σορωνή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ρπάθ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π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κάσ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ωλάδ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ρπάθ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νε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Όθ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υ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ό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ινότητα Ολύμ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Κά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ινδ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άθ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έρμ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άρ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ίνδ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υλώ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Νισύ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ότιας Ρόδ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πολακκ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νίθ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κληπι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ενναδ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Ιστ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ταβ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χαν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αναγ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φίλ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εταλούδ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ματρ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εολό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ρεμαστή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ριτσ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δει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στί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Τή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ΕΒ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Σαμοθράκ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ΕΥΒΟ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ιδηψ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ιάλτ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ουτρών Αιδηψ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Ηλίων- Πολύλοφ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μαρυνθ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μαρύνθ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΄Ανω Βάθειας  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υμ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θ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νθηδών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υκισ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τεμισ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δι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ριοβοτ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ρτεμισ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μη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ικ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ερακιού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ουβ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ληνικ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υλών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εω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υλωνα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λαδερ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κτων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υργ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Ωρολο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Ιστια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βγαριά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τ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λατσ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Ιστιαί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αρίω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 Μονοκαρυ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ονιστρ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Βλα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Κουρου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ύ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Κουρου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ονιστρ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νοδρύ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ύμ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δρωνιά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Ποταμ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ιτά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νορ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ημεριά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ύμ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λετιά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ξυλίθ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ά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ύρ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αξιαρχ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εσσαπ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ροτριβ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λιτικ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Σκύ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Ωρε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Πύρ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αξιάρχ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Ωρε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Λιχά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ΕΥΡΥΤΑΝ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περαντ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ιβίστ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ίνια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ερασοχω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Φραγκίστ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ιποτ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ΖΑΚΥΝΘ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αγανά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ΗΛΕ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μαλιάδος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Δουναί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4556760" cy="146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Αρχαίας Ολυμπία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Λιναρι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Πεύκ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Βαρθολομιού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Καλυβίων Μυρτουντί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Λυγι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Δήμος Ιαρδάν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οπικό Διαμέρισμα Αλπ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οπικό Διαμέρισμα Βουνάργο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1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Αρχαίας Ολυμπίας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Λιναριά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Πεύκω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Βαρθολομιού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Καλυβίων Μυρτουντίω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Λυγιά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Δήμος Ιαρδάνου: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πικό Διαμέρισμα Αλποχωρίου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οπικό Διαμέρισμα Βουνάργο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σα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ρυφ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υλοκέ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ασ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οναϊτ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άστρου - Κυλλή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σ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Παναγ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υλλή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 Μυρτουντ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ύργ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εω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Ηλία Πύρ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ρβασα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ακό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λι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ρακ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σται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βεντ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ρτ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ύργου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αφιδ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ουρ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κιλλούντ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ί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ΗΡΑΚΛΕΙ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γίας Βαρβάρ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ας Βαρβάρ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Θωμ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Μου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ου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ρα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γάλης Βρύ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ινι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καλοχωρ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κα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ρίπ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εμα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Ι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αβά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ελ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υκ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ιπιδιτ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αγ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οράμα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τί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τσιδε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ινι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χαν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ρχαν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Αρχ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στερουσιών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χεντρι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θ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υβ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γορτύ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νύμφ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τορ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ύργ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εφε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άρακ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ιάνν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Βασιλ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ιρ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Άνω Βιάνν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φρα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χ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μπά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μ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Βιάν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 Κάτω Σύμ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φαλοβρυ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άρθ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ιλλιαρ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ενιάκ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ύκ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υκολό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όνδ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αζ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λ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ζ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εσ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δ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όδελε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οργολα ΐνη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ου Μύρωνο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Ασι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Ασι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νταμο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τροκεφά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υργούς</w:t>
            </w:r>
          </w:p>
        </w:tc>
      </w:tr>
      <w:tr>
        <w:trPr>
          <w:trHeight w:val="111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όρτυν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Κυρίλ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ων Δέκα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πελούζ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πεσωκ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γιον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ικ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ικών Ανωγε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καγκα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ητροπόλ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ιαμού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ώ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ουστουλιαν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ουβ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ωπόλ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ουβ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α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πάνω Βαθ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ύ 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Βαθ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όξαρ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ρά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πισκοπ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ϊτα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λίφ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Επισκοπή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ινούργιου Χωρι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γουροκεφα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Ζαρ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ριζ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Ζαρ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ρο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Ηρακλε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ε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φν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Ηρακλ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αλα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υρα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ραψαν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ό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ωφό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Θραψαν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αμπ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στελλ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αρια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ποστό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χαγγέ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κ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ε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υαγγελισμ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ουζ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αμον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ελ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λια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υττ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θ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λυθ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μ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όφινα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Ακρ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σημ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ιονυ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υ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οκαρ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β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ερ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ό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ρουσώνα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ρφ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ρουσών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υτ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άρχ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λ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α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χ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οιρ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ηθι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τισκ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λ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ελ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σ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ιρ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τροκεφα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ηγαϊδα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όμπ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υφ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ουρβού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έας Αλικαρνασσ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θέ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ας Αλικαρνασσ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ίκου Καζαντζάκη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Βασιλ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ων Παρασκ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αγ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τρά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τρ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μα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ο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αλαγ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νάβ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εσ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ταξ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ρτ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ζ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ουδε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αλιαν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υγενικ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ενεράτ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ασ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ίβ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Ρούβα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έργερ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υβριτ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ά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Τεμένου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πικό Διαμέρισμα Αγίου Σύλλ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πικό Διαμέρισμα Κυπαρίσ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πικό Διαμέρισμα Προφήτου Ηλι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Τυλίσ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ηδον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τυ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ων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μάστ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αριώ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αμου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ράθ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Τυλίσ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Τυμπακ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ώ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ρηγορ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α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ηλ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λήμα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γο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γαρικ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ιτσιδ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ίβ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υμπ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νερωμέ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Χερσονήσ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βδ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ων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ιμένος Χερσονήσ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ταμ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ερσονή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ΠΡΩΤ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χέροντα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αρδικ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λυκ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ανδά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όι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Ηγουμενίτσης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γ. Μαρ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Βλα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ραικ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Ηγουμενίτσης 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υόβρυ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δ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υρου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ας Σελευκ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ργαριτ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ευθ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τε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αβόθ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ζαρακ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αργαριτ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οβου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αθαρα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αραμυθιά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μπελιά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κρί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ερβ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θ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βουνα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ιω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υσταλλοπη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ηρολόφ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αγκρατώ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μυθ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έντε Εκκλησ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τροβίτσ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κωτ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δρομ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Ψάκ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εβαστ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υσαυγ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Παραποτάμ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εροπλατά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άμεσ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ίμιτσ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ρίτια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ποτ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υβότ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γυροτό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αρ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υβό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σκομηλ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Φιλιατ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ετ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υσέλ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ιρομ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ολ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Ξεχώ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κκινιά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κκινολιθ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υπαρίσ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εχώ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οκκλη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ηγαδουλ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ι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ιζ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ίδερ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ικορύφ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νερωμέ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Φιλιατ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οινι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ΑΒΑ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άσ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ά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εολό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ράχ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μεναρ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ρ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αγ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ταμ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αχω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ωτή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ΕΡΚΥ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χιλλε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Γαρού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Κερκυραίων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Τοπικό Διαμέρισμ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λεπούς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Εβροπούλω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Κανα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ερκυρα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Κορισσίων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γυράδ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άτικ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ιβο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τριτ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ευκιμμα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 ΄Ανω   Λευκίμμ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υκίμμ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Νεοχωρίου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Μελιτειέων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Ματθαίου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νιατ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αλαιοκαστριτ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ρδελ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απ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αρελ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Ιωάν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΄Αφ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ά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ιανν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μπ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Ερεικούσ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Μαθ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Οθω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ΕΦΑΛΛΗΝ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γοστολίου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ργοστο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υγ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ιλιν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ωϊαν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ρακλ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λειού - Πρόνων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γ. Νικολά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ά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ρίσ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τιπάτων Ερί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ρέ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ασιλικιάδ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υ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θρέ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μιτ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οβου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τρικ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γ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ουλι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ισκάρ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Ιθάκ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ιο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υ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ειβαθού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λαχάτων Εικοσιμ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αβά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αμε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κήθ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υρδ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ταξ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υσ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ατ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σ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βορων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αρτ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αλικ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Θέκλ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θέρ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μουλιαν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ιναρ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ω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ντογεν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βαλά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ηξου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ιφ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ινέ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ουλλά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βδ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βρι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Πυλαρέων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Ευφημ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ιβαρ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κριωτ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άμ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ριζ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αβομ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υλ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υ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άμ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λιωτ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Ομα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ΟΡΙΝΘ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Αγίων Θεοδώ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έλ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λην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ιμάγ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όχ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ουλην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εντζ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υρωστί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βροστίνης-Ροζε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ύρ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ελυδορέ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ουτρακίου-Περαχώρ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ουτρακίου Περαχώρ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εραχώρ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 Διαμέρισμα  Πισίων     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εμέ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ηδο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χαίας Νεμ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χαίων Κλεω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λατ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άφ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ον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μ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τ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αρωνικ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θικ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λατ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ικυων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υον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δει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ου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ΚΥΚΛΑ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μοργ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ιγιάλ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κεσ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ταπόλ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Δρυμαλ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μαριώ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ιλο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Χαλκε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άξ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ίβ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ά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ταμ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αγκ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ΑΚΩΝ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σωπ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σωπού        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παδιαν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οι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ί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ερόνθρ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επ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ερακ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θ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εραπν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ων Αναργύ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κοριτσά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ά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ού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ροκε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φ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ροκε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ολά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α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π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ταμορφώσ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ολά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υκ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ονεμβασ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γελώ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Ιωάν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Νικολάου Μονεμβασ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ελ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λεντ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ομ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αλάν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υστρά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γγάστ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αγούλ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Οινούντ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τιά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εολόγ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νιδ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ελλασί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ελλάν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Κωνσταντ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όρια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ευρού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ρδον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εωργ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στορε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γκανίκ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λλά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ιβο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Σκάλα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ονταμ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μύνους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Μελίσ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τ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αλαιόβρυσ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τρί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 Προση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πάρτ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φισσ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λαδ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Φαρίδ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ικ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ι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Ξηροκαμπ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λοβ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ταμιά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ΑΡΙ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μπελών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δ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όνν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όνν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Ιτ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άτω Ολύμπ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υργετ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αψά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κρυχωρ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ατ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υαγγελισμ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ακρυχω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ποτ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ελιβο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βο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λήθ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ωτηρίτσ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έσσωνος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Κα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υψε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σσω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Όσ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υρν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υκου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Τυρνάβ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γυροπουλ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ινότητα Αμπελακ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μπελακ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ΑΣΙΘΙ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γίου Νικολά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ου Νικολά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ουχ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ούντ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Έξω Λακκω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ε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ύ 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ιτσ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ούστ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μ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ύμ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έσα Λακκω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ί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ινι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απ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Ιεράπετρ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ατολ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δοχ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βου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μαύ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ελέ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ταξ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υρν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ύθ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ύρ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χείας Άμ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ίζ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ιστ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Ιτάν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άκ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υ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αλαικάστρ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εύκ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Τριά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πιδίων (Μέσα Απιδίου)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μέ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Ζίρ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ππαγιανν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νδρ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κρύ Γιαλ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Στεφ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θι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ρει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ιβολα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ύ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ταυροχω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χινοκαψά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υσοπη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εάπολ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Αντω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λισμέ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υσ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υ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ελλίου Φουρ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τσί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ιλά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Νεαπόλεω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ικηθια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ουρ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ουμεριάκ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ητε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εω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λαδ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Έξω Μου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σιδω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υ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άσ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ρων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έσα Μου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ρσ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ισκοκεφά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αισ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ύσσας Εκκλησ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ητεί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οπ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υρωμέ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φά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ουρλωτ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μεζ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 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ινότητα Βραχασ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ΣΒ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Αγιά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γίας Παρασκευ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ας Παρασκευή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άπ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έρ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αγ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οκή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αππάδ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άμα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κά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οπέ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ρεσού - Αντίσσ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τίσ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τούσ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Ερεσ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οτό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τερούν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ιγ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ιδή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υεργέτουλα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ωμά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Ιππ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Τρίτ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αμε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άμπου Μύ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χ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υκούντο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λλον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γ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εμότ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ίσβ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φ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ο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αμ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κοίλ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α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ίλ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ουτροπόλεως Θερμ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ώμ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ουτροπόλεως Θερμή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ιστεγ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ων Κυδω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η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ύργων Θερμ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νταμάδ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π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λειού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ανταμάδ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λόπ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ήθυμν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γέν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πετύμ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ηθύμ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υκαμιν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υτιλή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Μαρ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υφαν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φάλω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υτ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όρ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υτιλή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αμφίλ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αγιού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αξιαρχ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έτρ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φιώ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έτ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ουτά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ύψ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Υψηλομετώ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Πλωμαρίου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κρα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πελικ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γα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γ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λωμα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ύγον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ολιχνίτ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ικ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ίσ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σβο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ολιχνίτ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υ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πολλων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Ηλί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Πέ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ύβ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λλομέν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οπικό Διαμέρισμα Βαυκερ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ω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υδ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τερ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Καρυά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υά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ηγαδησά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φακιωτών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σπρογερακάτων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Δρυμώ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ξανθ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 Διαμέρισμα Καβά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ζαράτ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ινακ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 Διαμέρισμα Σπανο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ΜΑΓΝΗΣ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γριά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ριά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ακ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ισων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Διμην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έσκλου-περιοχή Χρυσής Ακτ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Αλοννήσου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λοννή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γαλαστ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ργαλαστή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τοχ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ινόβρυ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τέμιδ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Βλα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Λαυρεν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Άνω Λεχων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Λεχω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φετ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φε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Νεοχω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ηλε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εωργίου Νηλ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υζ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ών Νε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ηλε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ινακα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ουρεσ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ου Δημητ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η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υρε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ορυχ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Τσαγκαράδ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έας Αγχιάλ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ας Αγχιά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Ν. Ιωνία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ελισσιατίκ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ορταριά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λλης Μερ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τω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ορταριά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για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τελε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ων Θεοδώ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ιλλ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τελε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ύρια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ηπιάδ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αύκ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ηλ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Σκιάθ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Σκοπέλου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Γλώσση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Κλήματο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Σούρπης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μαλιαπόλεω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Δρυμώνο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Σούρπη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Κεραμιδίου και οικισμός Βένε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ΜΕΣΣΗΝ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β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β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ο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υροπη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ιπε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δρια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ογγά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ηλ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ας Κορώ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ά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νδανίας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Δεσύλλ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ντρικ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άλτ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απουγκ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Ανδρούσ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δρούσ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φιθέ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γερορράχ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Άρι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ω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μ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εμομ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Άριο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ι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προπουλ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ήμος Αρφαρώ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φαρ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. Φλώρ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έ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Αυλών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αλιαν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αί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ύ Νερο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υ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δρό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ουφράδ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 Χαραυ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ουρ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φ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Ιθώμη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ριστοδημείο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σινό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λύ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χαίας Μεσσή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μπα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λαμάτ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τικαλ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προχώμα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έργ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λαμάτ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ι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ικράς Μαντιν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ερχογ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ορώ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κριτ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ναρ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πλα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όμπ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ορώ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Υαμ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λάνθ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ροκοπ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υσοκελλαρ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υπαρισσ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μεν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υπαρισσί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υριατ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ηροκάμ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αχ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ηλ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σι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ρακλ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εύκτρ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Νικολά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Νίκων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αλάμ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ρδαμύλ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γκ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-Λεύκ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ομιτσή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ά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ασ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ση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ιγκ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αχή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εθώ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υαγγελισμ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ινούργιου 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χαν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θώ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οινίκ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οινικούν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ελιγαλά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ευγολατ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άλ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σουκαλέι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εσσή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βραμ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αλήψ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ελί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τερο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υκοχώ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δέ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υρομματίου Παμί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εσσή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οχωρίου Αριστομέν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ιλαλίστ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ιταλ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ιό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Οιχαλ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υτ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ερόπ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ι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ολ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ίλι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εταλιδ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λαδ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ποφόρ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α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ιπ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εταλιδ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ύλ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πελοκήπ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λυφ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Ικλα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θ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ππου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ηδά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ύ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ύλ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ωματ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Φιλιατρ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λαζο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Χιλιοχωρ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κκουνά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εμμυδ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οποτ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ουλην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Χανδριν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ινότητα Τρικόρφ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άιν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ρομηλέ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οκάσ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ΠΡΕΒΕΖ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Ζαλόγγ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κκλησ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αρί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ναλ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υοπη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ρσ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ας Σαμψούν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ας Σινώπ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ιζ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ειμαδι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χαγγέ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 Διαμέρισμα Μεγαδένδ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εσπρωτικού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σ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λατ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Θεσπρωτικ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ικολ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ππαδα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λυσταφ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ιζοβου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ούρ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Άνω Ράχ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υσού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τσανοπο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ούρ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Σφηνωτ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ευματ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ιαδ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ικάσ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Ωρωπ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ρεβέζ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ιχαλ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ύτικ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ικοπόλ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ρεβέζ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λαμπού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ήμος Φαναρί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εσπο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εμέ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Φιλιππιάδ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εω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λεισού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αγ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έτ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ΡΕΘΥΜ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νωγε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καδ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Άδελε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νά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ρχαίας Ελευθέρν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ευθέρ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Έρφ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υριάν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έ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γκα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η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ί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ουλουφ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μαλευ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ρ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εροποτάμ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γε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Μάμαν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φ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λαδ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νδαρέ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ργαρί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δο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σσουργ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ρθ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όρ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σαλι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εράματο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υμελ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ισ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επαστ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ουμ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ουλούκωνα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Ιωάν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ΐμον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οΐ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ξ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πλαδ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ε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αράζ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μαβό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οξα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πισκοπ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εοδώ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ύβ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υον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ιβαδ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ώ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ουρητ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Παρασκευ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Ιωάν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ποδο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ιζ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ρου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μπιω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χρ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ιθαύρ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τρ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α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Φουρφουρά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άμπ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Γαλή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κουμ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δάκ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ι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ντρ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αμ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ισσ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ρύας Βρύ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μπι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άμπ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υρνέ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ξόρρουμ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ρνέ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ακτουρ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πηλ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αππα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γυρουπόλ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χοντικ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ιλανδρέ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πισκοπ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ωτ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Πό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ύφ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ριοκεφά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ικηφόρου Φωκά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Κωνσταντ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Βαλσαμονέ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τσιποπο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ερα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ωνιά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ουρι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νύκ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Βαλσαμονέ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λα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ύν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ιν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υστ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αϊτου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ραντζεσκιανών Μετοχ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Ρεθύμ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μέ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ουλεδ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έ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έλ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ύμ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ρουλ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Όρ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ασ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εθύμ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υσσοσπι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ελ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ομοναστη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υβρίτ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Άνω Μέρ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ποστόλ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ιστα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υσ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ωλεώ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ερακ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ε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ρό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γέ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έρων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ναστη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τανάσ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τσ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Φοίνικα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Βασιλ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κουσε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ξαρέ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υκογε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δακ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ελλ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Ζωνιαν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ΡΟΔΟΠ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ρωνε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ρων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ΣΑΜ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Αγίου Κηρύκο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γίου Κηρύκο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δι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υσοστό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αθέ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Κωνσταντ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πέ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θέ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ρλιωτ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κκ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νολα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υρινή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υδήλ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άφ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Ευδήλ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αβοστ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γγανί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ραντά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ρλοβασ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ακα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λοβασί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αν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νται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ντακαιίκ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σμαδαί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έκ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Υδρούσ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ραθοκάμπ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θ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μαιί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αραθοκάμπ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Αγ. Κυριακή,Βελανιδιά,Κιούρκα,Παλαιχώρι)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Πυθαγορείου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Μαυρατζαίων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Μεσογ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Μύλω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υτιληνι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δρό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Ραχ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Πολυκάρ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κιναγρίου(Αμάλου,Βρακάδες)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Ραχ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ΦΘΙΩΤΙ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Αγίου Κωνσταντ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Κωνσταντίν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μφίκλει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μφίκλει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υμα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ιθρω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ταλάντ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ταλάντ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πο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υπαρισ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γαπλατ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αγά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οργοποτάμ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ρδ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οργοποτ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μάστ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Ηρακλε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Κρικέλ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Δαφνουσ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κίτσ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ουλεμ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ιβανατ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λάτει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άτε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ε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φά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χινα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ι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χλα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αβομ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οκερασ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Ραχ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αρτ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μμένων Βούρλ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ινου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μμένων Βούρλ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εγκι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Λαμιέ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γίας Παρασκευή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ερμοπυ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ωσταλέξη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Λαμιέ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υγαρ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γάλης Βρύ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δ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υρ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ραντζή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λεσί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αλεσίν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σκυν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ώλ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Τριά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Σεραφείμ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Χαραλάμπ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άβρ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ιδρό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μν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νδενίτ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ώ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άρφει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Οπουντ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αρύμ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αρτίν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ελασγ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θυκοί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λύφ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ύ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ελασγί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τυλίδ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Μαρί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ύδ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υλ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γγ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ράι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υλί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Τιθορέ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Μαρ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τω Τιθορ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ιθορέ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Υπάτ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γυρ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μποτά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ξια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ιστε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δων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ΦΩΚΙΔ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μφίσσ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Ευθυμ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εω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Κωνσταντί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μφίσσ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οσ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αιώ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οση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ερνικ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αλαξιδ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ων Πάν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αλαξιδ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Δελφών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Δελφ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ισσ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Δεσφί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υπαλ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οσά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υπαλ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μπ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στρακ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λήματος Ευπα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λαμ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ναγούλ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ναστηρ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ικόρφ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Ιτέ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Ιτέ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ίρρ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Τολοφώνο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όρ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ολοφώ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ΧΑΛΚΙΔΙΚ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Ορμυλ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ταμορφώσ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αναγ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οματ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εγάλης Παναγί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υργαδι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ιθων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Νικολά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ταγγιτσ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Μαρμαρ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Νικήτη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ταγίρων-Ακάνθ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Ιερισσ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ων Ρό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υρανουπόλε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ρατονίκ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Τορώ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άρτ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υκέ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Σ ΧΑΝΙ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κρωτηρ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ρων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νουπιδ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υζουρ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ερ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ωρδ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νατολικού Σελίν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μπαν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δοβα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άφ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ούγι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εμε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ρμέν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ρμέν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αλυβ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χαι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αμν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άμ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άμ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βαλ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ι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μιτσίου Αλεξάνδ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φαλ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όκκινου 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ηροστερ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ά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ελ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Βουκολιώ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ώσκελ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ουκολι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κοπέ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έου Χωρ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λαιών Ρουμ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λεμαρχ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αυρωνί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ρυσαυγ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Γεωργιουπόλεω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εωργιουπόλ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μιτσίου Αμυγδα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στέλ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ουρνά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υλακ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Ελευθερίου Βενιζέλ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Μουρνι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ροκού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Θερίσ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μβακοπο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ρύπετ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Θερί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ιβο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Ιναχωρ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υγδαλοκεφα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άθ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λάτ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Έλου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μ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φα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ιβο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ροβ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ντάν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Κεραμιών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ακό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άμπ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ντοπούλ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λάξ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ππαδ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υβό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ισσάμ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ραμβού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θε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λεργ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ισσάμ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υκουναρ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ουσα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λυρρην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ηρικ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ολυμβαρί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φράτ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οπού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β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λώσ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ε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ρακό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πισκοπ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υμπραγ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υδονί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ισ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Κολυμβαρ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νεθή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αβδούχ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οδωπ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ηλ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ρυονερίδ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λικάμπ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φ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ρυσ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μπροσνέ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άζ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ίπου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ουσούρ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Αλικιαν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τολάκκ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ά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άκκ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ρασ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έμπρων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ιν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ουρν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υθήμνη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ουλγάρω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Δραπανιά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ουδ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αλαθύ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ρβολακ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οταμίδ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Ρόκκ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ασάλ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φακοπηγα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οπολ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αλελ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ιρεθιαν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Νέας Κυδωνί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ας Μαρίν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Γαλατ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ράτσ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ταλ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ελεκάνου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οθιανώ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αλαιοχώρ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αρακήν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λαβοπούλ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Πλατανιά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λαχερωνιτίσ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ρυσ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Γερανίου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ουνα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οντομα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άλεμε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οδ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τερ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Ξαμουδ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λατανι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ιριλ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ούδα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λαμ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Σούδα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σικαλαρ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Σφακ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Ιωάνν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νωπόλεω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σφένδ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Ίμπρ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τσιαν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καλωτή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Χώρας Σφακίων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Φρέ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ιδον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ϊδοχωρ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εμο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ζιτζιφέ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Φρέ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Χαν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ες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ότητα Ασή Γων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ΧΙ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ι: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Αμανής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γίου Γάλακ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Βολισσού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ιευχών-Κατάβαση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εράμ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Λεπτοπόδ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λανιού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Νενητουρί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αρπαρι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ιραμά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Πισπιλούν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Τρυπ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Φυτών-Κηπουρ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λάνδρων-Αφροδίσια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μποχώρων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ικό Διαμέρισμα Αγ. Γεωργ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βιλ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ασιλεωνοίκ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ερβεράτ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Δαφνών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Ζυφιά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Χαλκε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Καρδαμύλ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Αμάδων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Βικίου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μπι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Καρδαμύλ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οπικό Διαμέρισμα Πιτυούντος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Σπαρτούντο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ήμος Μαστιχοχωρίων: 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Ελάτας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Μεστώ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ικό Διαμέρισμα Ολύμπων</w:t>
            </w:r>
          </w:p>
        </w:tc>
      </w:tr>
      <w:tr>
        <w:trPr>
          <w:trHeight w:val="227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ήμος Χίου</w:t>
            </w:r>
          </w:p>
        </w:tc>
      </w:tr>
    </w:tbl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260" w:right="1286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8:00Z</dcterms:created>
  <dc:creator>.</dc:creator>
  <dc:description/>
  <cp:keywords/>
  <dc:language>en-US</dc:language>
  <cp:lastModifiedBy>none</cp:lastModifiedBy>
  <cp:lastPrinted>2008-11-10T10:08:00Z</cp:lastPrinted>
  <dcterms:modified xsi:type="dcterms:W3CDTF">2008-11-10T08:28:00Z</dcterms:modified>
  <cp:revision>2</cp:revision>
  <dc:subject/>
  <dc:title>ΠΙΝΑΚΑΣ ΠΕΡΙΟΧΩΝ ΣΤΙΣ ΟΠΟΙΕΣ ΔΙΕΝΕΡΓΗΘΗΚΕ ΜΕ ΜΕΡΙΜΝΑ ΤΟΥ ΔΗΜΟΣΙΟΥ ΟΜΑΔΙΚΗ ΚΑΤΑΠΟΛΕΜΗΣΗ ΤΟΥ ΔΑΚΟΥ ΤΗΣ ΕΛΙΑΣ ΓΙΑ ΤΟ ΕΛΑΙΟΚΟΜΙΚΟ ΕΤΟΣ 2008-2009</dc:title>
</cp:coreProperties>
</file>