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ΙΝΑΚΑΣ ΚΑΤΑΛΗΚΤΙΚΩΝ ΗΜΕΡΟΜΗΝΙΩΝ ΔΙΑΔΙΚΑΣΙΩΝ ΠΕΡΑΙΩΣΗΣ ΒΑΣΕΙ ΤΩΝ ΔΙΑΤΑΞΕΩΝ ΤΩΝ ΑΡΘΡΩΝ 1 ΕΩΣ 13 ΤΟΥ Ν.3888/2010 ΥΣΤΕΡΑ ΑΠΟ ΤΗΝ ΑΠΟΦΑΣΗ ΠΟΛ. 1175/29.11.201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πτώσεις έκδοσης / διόρθωσης Εκκαθαριστικών Σημειωμάτων, επίλυσης διαφορών εκκρεμών υποθέσεων κ.λ.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αληκτικές Ημερομηνίες</w:t>
            </w:r>
          </w:p>
        </w:tc>
      </w:tr>
      <w:tr>
        <w:trPr>
          <w:trHeight w:val="5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καθαριστικά Σημειώματα που εκδόθηκαν από τη Γ.Γ.Π.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Καταληκτική ημερομηνία αποδοχής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/1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/10.</w:t>
            </w:r>
          </w:p>
        </w:tc>
      </w:tr>
      <w:tr>
        <w:trPr>
          <w:trHeight w:val="12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καθαριστικά Σημειώματα που εκδίδονται από τις Δ.Ο.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έκδοσης </w:t>
            </w:r>
            <w:r>
              <w:rPr>
                <w:rFonts w:cs="Arial" w:ascii="Arial" w:hAnsi="Arial"/>
                <w:b/>
                <w:bCs/>
              </w:rPr>
              <w:t xml:space="preserve">13/12/10 </w:t>
            </w:r>
            <w:r>
              <w:rPr>
                <w:rFonts w:cs="Arial" w:ascii="Arial" w:hAnsi="Arial"/>
              </w:rPr>
              <w:t>και χρόνος αποδοχής αυτών δεκαπέντε (15) ημέρες από την ημερομηνία έκδο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έκδοση Εκκαθαριστικών Σημειωμάτων από τις Δ.Ο.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  <w:bCs/>
              </w:rPr>
              <w:t>13/12/10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καθαριστικά Σημειώματα που εκδόθηκαν από τη Γ.Γ.Π.Σ. και στη συνέχεια διορθώνονται από τις Δ.Ο.Υ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ληκτική ημερομηνία αποδοχής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/1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/1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καθαριστικά Σημειώματα που εκδόθηκαν από τις Δ.Ο.Υ. και στη συνέχεια διορθώνονται από τις Δ.Ο.Υ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αποδοχής </w:t>
            </w:r>
            <w:r>
              <w:rPr>
                <w:rFonts w:cs="Arial" w:ascii="Arial" w:hAnsi="Arial"/>
                <w:b/>
                <w:bCs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</w:rPr>
              <w:t>/12/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Αίτηση για την επίλυση των διαφορών εκκρεμών υποθέσεων άρθ. 11 του ν.3888/2010 (εκτός των πιο κάτω περιπτώσεων 7 και 8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εκκρεμών υποθέσεων παρ. 13 άρθ. 6, παρ. 3 άρθ. 7 και άρθ. 8 ν.3888/2010, για Εκκαθαριστικά Σημειώματα που εκδόθηκαν από τη Γ.Γ.Π.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8" w:leader="none"/>
                <w:tab w:val="left" w:pos="459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τηση για την επίλυση των διαφορών εκκρεμών υποθέσεων παρ. 13 άρθ. 6, παρ. 3 άρθ. 7 και άρθ. 8 ν.3888/2010, για Εκκαθαριστικά Σημειώματα που εκδίδονται από τις Δ.Ο.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Αίτηση για την επίλυση των διαφορών της πιο πάνω περίπτωσης 7 επί διορθώσεων των Εκκαθαριστικών Σημειωμάτων από τις Δ.Ο.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ληκτική ημερομηνία υποβολής της αίτηση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Αίτηση για την επίλυση των διαφορών της πιο πάνω περίπτωσης 8 επί διορθώσεων των Εκκαθαριστικών Σημειωμάτων από τις Δ.Ο.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Καταληκτική ημερομηνία υποβολής αίτηση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 xml:space="preserve"> και χρόνος επίλυσης της διαφοράς εντός δέκα (10) ημερών από την υποβολή της αίτηση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Ειδικού Σημειώματος δήλωσης της λήψης ή έκδοσης μη νόμιμων φορολογικών στοιχείων (παρ. 6 άρθ. 12 ν.3888/2010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Καταληκτική ημερομηνία υποβολής του Ειδικού Σημειώματος </w:t>
            </w:r>
            <w:r>
              <w:rPr>
                <w:rFonts w:cs="Arial" w:ascii="Arial" w:hAnsi="Arial"/>
                <w:b/>
                <w:bCs/>
              </w:rPr>
              <w:t>17/12/10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Για αιτήσεις που υποβλήθηκαν μέχρι 29.11.2010 η επίλυση της διαφοράς πραγματοποιείται το αργότερο μέχρι την </w:t>
      </w:r>
      <w:r>
        <w:rPr>
          <w:rFonts w:cs="Arial" w:ascii="Arial" w:hAnsi="Arial"/>
          <w:b/>
          <w:bCs/>
        </w:rPr>
        <w:t xml:space="preserve">17.12.2010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8:00Z</dcterms:created>
  <dc:creator>GGPS</dc:creator>
  <dc:description/>
  <cp:keywords/>
  <dc:language>en-US</dc:language>
  <cp:lastModifiedBy>Totsis</cp:lastModifiedBy>
  <cp:lastPrinted>2010-12-08T13:25:00Z</cp:lastPrinted>
  <dcterms:modified xsi:type="dcterms:W3CDTF">2010-12-08T11:28:00Z</dcterms:modified>
  <cp:revision>2</cp:revision>
  <dc:subject/>
  <dc:title>ΓΕΝΙΚΗ Δ/ΝΣΗ Δ/ΚΗΣ ΥΠΟΣΤΗΡΙΞΗΣ</dc:title>
</cp:coreProperties>
</file>