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 και σύμφωνα με τις διατάξεις της υποπαραγράφου Α1 της παραγράφου Α του πρώτου άρθρου του ν.4152/2013 (ΦΕΚ 107 Α΄) και την κατ’ εξουσιοδότηση εκδοθείσα Απόφαση Γενικού Γραμματέα Δημοσίων Εσόδων (ΠΟΛ 1111/2013 ΦΕΚ 1237 Β΄) δηλώνω τα κάτωθ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Νομικό πρόσωπο για το οποίο αιτούμαι να ρυθμίσω τα χρέη του και νομίμως εκπροσωπώ : (ΑΦΜ νομικού προσώπου ………………………….., ΑΦΜ αιτούντος …………………………   και ΑΦΜ λοιπών προσώπων  τα οποία ευθύνονται για τα χρέη του νομικού προσώπου …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Δεν έχω καταδικαστεί για τα αδικήματα των άρθρων 17,18,και 19 του ν. 2523/97 και δεν έχει ασκηθεί κατ’ εμού ποινική δίωξη για φοροδιαφυγή για τα ως άνω αδικήματα που σχετίζονται με το εν λόγω νομικό πρόσωπο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α) έχει υποβληθεί αίτηση για: 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 xml:space="preserve">(ι) κήρυξη σε πτώχευση του νομικού προσώπου το οποίο εκπροσωπώ…………………………. 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ιι) υπαγωγή σε διαδικασία εξυγίανσης του νομικού προσώπου το οποίο εκπροσωπώ (άρθρα 99 επ. Πτωχ. Κωδ.)…………………………………………………………………………………….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ιιι) υπαγωγή σε διαδικασία ειδικής εκκαθάρισης του νομικού προσώπου το οποίο εκπροσωπώ (άρθρο 106 ια Πτωχ. Κωδ. ή άλλες ειδικές διατάξεις)……………………………………………….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 xml:space="preserve">β) δεν έχει υποβληθεί καμία από τις ανωτέρω αιτήσεις………………………………………………… 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τοιχεία δηλούμενου μηνιαίου εισοδήματος: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α) Κέρδη / ζημιές τελευταίου οικονομικού έτους………………………………………………………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β) Πάγιες μηνιαίες υποχρεώσεις (δάνεια κλπ)…………………………………………………………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 xml:space="preserve">(γ) Αναμενόμενα (επιπλέον) κέρδη / ζημιές τρέχοντος οικονομικού έτους………………………….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εριουσιακά στοιχεία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(α) Ακίνητη περιουσία: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Έχω δηλώσει το σύνολο των εμπραγμάτων δικαιωμάτων επί ακινήτων στο ειδικό έντυπο φορολογίας  …………………………………………………………………………………………….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/>
      </w:pPr>
      <w:r>
        <w:rPr>
          <w:sz w:val="24"/>
        </w:rPr>
        <w:t>Μη δηλωθέντα εμπράγματα δικαιώματα επί ακινήτων (π.χ. εμπράγματα δικαιώματα πρόσφατα αποκτηθέντα ή εμπράγματα δικαιώματα στο εξωτερικό για τα οποία δεν υπάρχει υποχρέωση δήλωσης)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Διεύθυνση, περιγραφή, εμπράγματο δικαίωμα, ποσοστό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(β) Πλωτά και εναέρια μεταφορικά μέσα καθώς και τα κάθε χρήσης οχήματα: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Έχω δηλώσει το σύνολο των μεταφορικών μέσων στο ειδικό έντυπο φορολογίας …………….. 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Μη δηλωθέντα μεταφορικά μέσα και οχήματα (δεν υφίσταται υποχρέωση δήλωσης, πρόσφατα αποκτηθέντα κτλ)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Είδος, αριθμός νηολογίου/κυκλοφορίας, ποσοστό κτλ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(γ) Λοιπά περιουσιακά στοιχεία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ομόλογα, μετοχές, ομολογίες, μερίδια αμοιβαίων κεφαλαίων, παράγωγα χρηματοοικονομικά προϊόντα, άλλες περιπτώσεις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Περιγραφή:  είδος, τίτλος, αριθμός χαρτοφυλακίου, τρέχουσα αξία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Συμμετοχή σε κάθε είδους επιχειρήσεις 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Περιγραφή: είδος συμμετοχής, είδος επιχείρησης κλπ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/>
      </w:pPr>
      <w:r>
        <w:rPr>
          <w:sz w:val="24"/>
        </w:rPr>
        <w:t>Κινητά αξίας (π.χ. έργα τέχνης, συλλογές)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Περιγραφή: είδος, πλήθος, αξία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180" w:hanging="360"/>
        <w:jc w:val="both"/>
        <w:rPr>
          <w:b/>
          <w:b/>
          <w:sz w:val="24"/>
        </w:rPr>
      </w:pPr>
      <w:r>
        <w:rPr>
          <w:sz w:val="24"/>
        </w:rPr>
        <w:t>(δ) Λογαριασμοί σε τράπεζες, ταμιευτήρια, ΕΛΤΑ και άλλα ημεδαπά ή αλλοδαπά πιστωτικά ιδρύματα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Αριθμοί Λογαριασμών (ΙΒΑΝ) 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(ε) </w:t>
      </w:r>
      <w:r>
        <w:rPr>
          <w:b/>
          <w:sz w:val="24"/>
        </w:rPr>
        <w:t>ΠΑΓΙΑ ΕΝΤΟΛΗ (υποχρεωτικό πεδίο)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Αριθμός λογαριασμού (</w:t>
      </w:r>
      <w:r>
        <w:rPr>
          <w:sz w:val="24"/>
          <w:lang w:val="en-US"/>
        </w:rPr>
        <w:t>IBAN</w:t>
      </w:r>
      <w:r>
        <w:rPr>
          <w:sz w:val="24"/>
        </w:rPr>
        <w:t>) με το οποίο θα συνδέσω την πάγια εντολή αυτόματης χρέωσης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Θα αποστείλω εντός μηνός/επισυνάπτεται (διαγράφεται κατά περίπτωση) βεβαίωση ανεξάρτητου εκτιμητή (συμπληρώνεται για ποσό ρυθμιζόμενης βασικής οφειλής άνω των 75.000 ευρώ)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Θα αποστείλω εντός μηνός/επισυνάπτονται (διαγράφεται κατά περίπτωση) δικαιολογητικά για την πλήρη διασφάλιση της οφειλής(συμπληρώνεται για ποσό ρυθμιζόμενης βασικής οφειλής άνω των 300.000 ευρώ ………………………………………………………………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5:00Z</dcterms:created>
  <dc:creator>Kostas</dc:creator>
  <dc:description/>
  <cp:keywords/>
  <dc:language>en-US</dc:language>
  <cp:lastModifiedBy>Doctum user</cp:lastModifiedBy>
  <cp:lastPrinted>2013-05-31T09:46:00Z</cp:lastPrinted>
  <dcterms:modified xsi:type="dcterms:W3CDTF">2013-06-1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