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 και σύμφωνα με τις διατάξεις της υποπαραγράφου Α1 της παραγράφου Α του πρώτου άρθρου του ν. 4152/2013 (ΦΕΚ 107 Α΄) και την κατ’ εξουσιοδότηση εκδοθείσα Απόφαση Γενικού Γραμματέα Δημοσίων Εσόδων (ΠΟΛ 1111/2013 ΦΕΚ 1237 Β΄)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Δεν έχω καταδικαστεί για τα αδικήματα των άρθρων 17,18 και 19 του ν.2523/97 και δεν έχει ασκηθεί κατ’ εμού ποινική δίωξη για φοροδιαφυγή για τα ως άνω αδικήματα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τοιχεία δηλούμενου μηνιαίου εισοδήματος: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α)Μηνιαίο καθαρό εισόδημα (ποσό)………………………………………………………………….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β)Πάγιες μηνιαίες υποχρεώσεις (από δάνεια κλπ)………………………………………………..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γ)Αναμενόμενο (επιπλέον) μηνιαίο Εισόδημα (περιγραφή, ποσό)………………………………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α) έχει υποβληθεί αίτηση για: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ι) κήρυξη της επιχείρησής μου σε πτώχευση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ιι) υπαγωγή της επιχείρησής μου σε διαδικασία εξυγίανσης (άρθρα 99 επ. Πτωχ. Κωδ.)……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(ιιι) υπαγωγή της επιχείρησής μου σε διαδικασία ειδικής εκκαθάρισης (άρθρο 106 ια Πτωχ. Κωδ. ή άλλες ειδικές διατάξεις)………………………………………………………………………….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 xml:space="preserve">β) δεν έχει υποβληθεί καμία από τις ανωτέρω αιτήσεις…………………………………………….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εριουσιακά στοιχεία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α)Ακίνητη περιουσία: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Έχω δηλώσει το σύνολο των εμπραγμάτων δικαιωμάτων μου επί ακινήτων στο ειδικό έντυπο (Ε9)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 xml:space="preserve">Μη δηλωθέντα εμπράγματα δικαιώματα επί ακινήτων (π.χ. εμπράγματα δικαιώματα πρόσφατα αποκτηθέντα ή εμπράγματα δικαιώματα στο εξωτερικό για τα οποία δεν υπάρχει υποχρέωση δήλωσης)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Διεύθυνση, περιγραφή, εμπράγματο δικαίωμα, ποσοστό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β)Πλωτά και εναέρια μεταφορικά μέσα καθώς και τα κάθε χρήσης οχήματα: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 xml:space="preserve">Έχω δηλώσει το σύνολο των μεταφορικών μέσων στο ειδικό έντυπο (Ε1) 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/>
      </w:pPr>
      <w:r>
        <w:rPr>
          <w:sz w:val="24"/>
        </w:rPr>
        <w:t>Μη δηλωθέντα μεταφορικά μέσα και οχήματα (δεν υφίσταται υποχρέωση δήλωσης στο Ε1, πρόσφατα αποκτηθέντα κτλ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Είδος, αριθμός νηολογίου/κυκλοφορίας, ποσοστό κτλ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(γ)Λοιπά περιουσιακά στοιχεία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ομόλογα, μετοχές, ομολογίες, μερίδια αμοιβαίων κεφαλαίων, παράγωγα χρηματοοικονομικά προϊόντα, άλλες περιπτώσεις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Περιγραφή:  είδος, τίτλος, αριθμός χαρτοφυλακίου, τρέχουσα αξία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 xml:space="preserve">Συμμετοχή σε κάθε είδους επιχειρήσεις 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Περιγραφή: είδος συμμετοχής, είδος επιχείρησης κλπ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/>
      </w:pPr>
      <w:r>
        <w:rPr>
          <w:sz w:val="24"/>
        </w:rPr>
        <w:t>Κινητά αξίας (π.χ. έργα τέχνης, συλλογές)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Περιγραφή: είδος, πλήθος, αξία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TextBodyIndent"/>
        <w:numPr>
          <w:ilvl w:val="2"/>
          <w:numId w:val="2"/>
        </w:numPr>
        <w:spacing w:lineRule="auto" w:line="360"/>
        <w:ind w:left="180" w:hanging="360"/>
        <w:jc w:val="both"/>
        <w:rPr>
          <w:sz w:val="24"/>
          <w:lang w:val="en-US"/>
        </w:rPr>
      </w:pPr>
      <w:r>
        <w:rPr>
          <w:sz w:val="24"/>
        </w:rPr>
        <w:t xml:space="preserve">Λοιπές απαιτήσεις – Άλλες περιπτώσεις 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80" w:hanging="360"/>
        <w:jc w:val="both"/>
        <w:rPr>
          <w:sz w:val="24"/>
          <w:lang w:val="en-US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left="180" w:hanging="360"/>
        <w:jc w:val="both"/>
        <w:rPr>
          <w:b/>
          <w:b/>
          <w:sz w:val="24"/>
        </w:rPr>
      </w:pPr>
      <w:r>
        <w:rPr>
          <w:sz w:val="24"/>
        </w:rPr>
        <w:t>(δ)Λογαριασμοί σε τράπεζες, ταμιευτήρια, ΕΛΤΑ και άλλα ημεδαπά ή αλλοδαπά πιστωτικά ιδρύματα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  <w:t>Αριθμοί Λογαριασμών (ΙΒΑΝ) ……………………………………………………………………</w:t>
      </w:r>
    </w:p>
    <w:p>
      <w:pPr>
        <w:pStyle w:val="TextBodyIndent"/>
        <w:spacing w:lineRule="auto" w:line="360"/>
        <w:ind w:left="180" w:hanging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(ε)</w:t>
      </w:r>
      <w:r>
        <w:rPr>
          <w:b/>
          <w:sz w:val="24"/>
        </w:rPr>
        <w:t>ΠΑΓΙΑ ΕΝΤΟΛΗ</w:t>
      </w:r>
    </w:p>
    <w:p>
      <w:pPr>
        <w:pStyle w:val="TextBodyIndent"/>
        <w:spacing w:lineRule="auto" w:line="360"/>
        <w:ind w:left="180" w:hanging="36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Αριθμός λογαριασμού (</w:t>
      </w:r>
      <w:r>
        <w:rPr>
          <w:sz w:val="24"/>
          <w:lang w:val="en-US"/>
        </w:rPr>
        <w:t>IBAN</w:t>
      </w:r>
      <w:r>
        <w:rPr>
          <w:sz w:val="24"/>
        </w:rPr>
        <w:t>) με το οποίο θα συνδέσω την πάγια εντολή αυτόματης χρέωσης……………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Θα αποστείλω εντός μηνός/επισυνάπτεται (διαγράφεται κατά περίπτωση) βεβαίωση ανεξάρτητου εκτιμητή (συμπληρώνεται για ποσό ρυθμιζόμενης βασικής οφειλής άνω των 75.000 ευρώ)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Θα αποστείλω εντός μηνός/επισυνάπτονται (διαγράφεται κατά περίπτωση) δικαιολογητικά για την πλήρη διασφάλιση της οφειλής (συμπληρώνεται για ποσό ρυθμιζόμενης βασικής οφειλής άνω των 300.000 ευρώ …………………………………………………………………………………</w:t>
      </w:r>
    </w:p>
    <w:p>
      <w:pPr>
        <w:pStyle w:val="TextBodyIndent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5:00Z</dcterms:created>
  <dc:creator>Kostas</dc:creator>
  <dc:description/>
  <cp:keywords/>
  <dc:language>en-US</dc:language>
  <cp:lastModifiedBy>Doctum user</cp:lastModifiedBy>
  <cp:lastPrinted>2013-05-30T15:00:00Z</cp:lastPrinted>
  <dcterms:modified xsi:type="dcterms:W3CDTF">2013-06-18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