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οσθέτονται οι παρακάτω </w:t>
      </w:r>
      <w:r>
        <w:rPr>
          <w:rFonts w:cs="Tahoma" w:ascii="Tahoma" w:hAnsi="Tahoma"/>
          <w:b/>
          <w:sz w:val="22"/>
          <w:szCs w:val="22"/>
          <w:lang w:eastAsia="el-GR"/>
        </w:rPr>
        <w:t>Κωδικοί Αριθμοί Δραστηριότητα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83"/>
      </w:tblGrid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ΕΟΣ Κ.Α.Δ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4.13.0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σκευή κυψελών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13.10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σκευή κοσμημάτων από πλαστικό, ύφασμα, ξύλο, όστρακα, μη πολύτιμες πέτρες, κοινά μέταλλα και άλλα υλικά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12.15.0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πισκευής και συντήρησης  σε ανυψωτικά συστήματα προϊόντων (γερανοί, αρπάγες, κάδοι ανύψωσης, κλαρκ κλπ)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12.15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πισκευής και συντήρησης εξοπλισμού διακίνησης προϊόντων (γερανοί, αρπάγες, κάδοι μετακίνησης, φορεία, ταινιόδρομοι κλπ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3.21.10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γκατάστασης συστημάτων συναγερμού (πυρκαγιάς, αντικλεπτικών κλπ) σε ακίνητα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1.10.0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γκατάστασης καλωδιώσεων και εξοπλισμού τηλεπικοινωνιών και δικτύ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9.19.0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Υπηρεσίες εγκατάστασης ανελκυστήρων, κυλιόμενων κλιμάκων και κυλιόμενων πεζοδρομί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29.19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γκατάστασης, επισκευής και συντήρησης περιστρεφόμενων και αυτόματων πορτώ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6.11.2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ονδρικό εμπόριο φαρμάκων ειδικά κτηνιατρικής χρήση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0.81.0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λιπαντικών ελαίων πετρελαίου, ορυκτελαίων, άλλων λιπαντικών, βαρέων παρασκευασμάτων π.δ.κ.α.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0.81.0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παρασκευασμάτων έκπλυσης αυτοκινήτ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0.81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στιλβωτικών ουσιών και κρεμών, για αυτοκίνητα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0.81.0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(πρατήριο) υγραερίων για εφοδιασμό αυτοκινήτων</w:t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0.81.0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υγρών για υδραυλικά φρένα, αντιψυκτικών παρασκευασμάτων και παρασκευασμένων αποπαγωτικών υγρώ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3.74.1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φαρμάκων ειδικά κτηνιατρικής χρήση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7.82.1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νικό εμπόριο σκευών επιμεταλλωμένων με χρυσό ή άργυρο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20.19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αλάσσιων και παράκτιων μεταφορών εμπορευμάτων με λέμβου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21.25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οδικής βοήθειας οχημάτ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19.99.0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νημέρωσης οφειλετών για χρέη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12.19.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μελετών και επιβλέψεων ναυπηγού μηχανικού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12.33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cs="Tahoma" w:ascii="Tahoma" w:hAnsi="Tahoma"/>
                <w:sz w:val="20"/>
                <w:szCs w:val="20"/>
              </w:rPr>
              <w:t>Υπηρεσίες υπόγειας τοπογραφικής αποτύπωσης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20.19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πιθεώρησης και άλλων δοκιμών πλοί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42.12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εκπαίδευσης που παρέχονται από Ανώτερες Σχολές Εμπορικού Ναυτικού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2.19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υποκριτική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3.11.0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ωρητικής εκπαίδευσης υποψηφίων οδηγών αυτοκινήτ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9.13.0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επαγγελματιών οδηγών αυτοκινήτ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59.13.0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χολών επαγγελματιών πιλότων αεροσκαφώ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0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άλλου καλλιτέχνη του θεάματο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ατρικού θίασου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ίασου τσίρκου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μπαλέτου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1.10.1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άλλης καλλιτεχνικής ομάδας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θεατρώνη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1.0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παραγωγού άλλων καλλιτεχνικών εκδηλώσε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2.19.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ηχητικής κάλυψης καλλιτεχνικών εκδηλώσε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04.10.1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τεγασμένων χώρων άλλων καλλιτεχνικών εκδηλώσεων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01.19.0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ηρεσίες συλλογής και παράδοσης των προς πλύσιμο ρούχων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4:00Z</dcterms:created>
  <dc:creator>none</dc:creator>
  <dc:description/>
  <cp:keywords/>
  <dc:language>en-US</dc:language>
  <cp:lastModifiedBy>none</cp:lastModifiedBy>
  <dcterms:modified xsi:type="dcterms:W3CDTF">2009-06-26T11:37:00Z</dcterms:modified>
  <cp:revision>2</cp:revision>
  <dc:subject/>
  <dc:title>ΝΕΟΣ Κ</dc:title>
</cp:coreProperties>
</file>