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l-GR"/>
        </w:rPr>
      </w:pPr>
      <w:r>
        <w:rPr>
          <w:rFonts w:cs="Tahoma" w:ascii="Tahoma" w:hAnsi="Tahoma"/>
          <w:b/>
          <w:sz w:val="20"/>
          <w:szCs w:val="20"/>
          <w:lang w:val="en-US" w:eastAsia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el-GR"/>
        </w:rPr>
        <w:t>Μεταβάλλονται ως προς τον Κωδικό, οι παρακάτω Κωδικοί Αριθμοί Δραστηριότητας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760"/>
        <w:gridCol w:w="132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ό Κ.Α.Δ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ε Κ.Α.Δ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Malgun Gothic" w:cs="Tahoma"/>
                <w:sz w:val="20"/>
                <w:szCs w:val="20"/>
              </w:rPr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01.62.10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eastAsia="Malgun Gothic" w:cs="Tahoma"/>
                <w:sz w:val="20"/>
                <w:szCs w:val="20"/>
              </w:rPr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Υπηρεσίες εκκόλαψης πτηνώ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47.23.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Malgun Gothic" w:cs="Tahoma"/>
                <w:sz w:val="20"/>
                <w:szCs w:val="20"/>
              </w:rPr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08.93.10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eastAsia="Malgun Gothic" w:cs="Tahoma"/>
                <w:sz w:val="20"/>
                <w:szCs w:val="20"/>
              </w:rPr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Επεξεργασία και καθαρισμός αλατιού (αλατοτριβεί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Malgun Gothic" w:cs="Tahoma"/>
                <w:sz w:val="20"/>
                <w:szCs w:val="20"/>
              </w:rPr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10.84.30.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Malgun Gothic" w:cs="Tahoma"/>
                <w:sz w:val="20"/>
                <w:szCs w:val="20"/>
              </w:rPr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22.29.91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Υπηρεσ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ί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ε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πλαστικ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ή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επικ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ά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λυψη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δεξαμεν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ώ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ν κολυμβητηρ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ί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ων κλ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Malgun Gothic" w:cs="Tahoma"/>
                <w:sz w:val="20"/>
                <w:szCs w:val="20"/>
              </w:rPr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43.99.90.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12.15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επισκευής και συντήρησης ανελκυστήρω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9.19.0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12.15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συντήρησης και επισκευής κυλιόμενων κλιμάκων και κυλιόμενων πεζοδρομίω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9.19.0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55.20.11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Υπηρεσ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ί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ε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ενοικ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ί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αση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επιπλωμ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έ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νων διαμερισμ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ά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των μακρ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ά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δι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ά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ρκεια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, με παροχ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ή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υπηρεσι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ώ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ν περιπο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ί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ηση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πελατ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ώ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90.19.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Malgun Gothic" w:cs="Tahoma"/>
                <w:sz w:val="20"/>
                <w:szCs w:val="20"/>
              </w:rPr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61.10.11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eastAsia="Malgun Gothic" w:cs="Tahoma"/>
                <w:sz w:val="20"/>
                <w:szCs w:val="20"/>
              </w:rPr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Υπηρεσ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ί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ε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τηλεφωνικ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ή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εξυπηρ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έ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τηση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του κοινο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61.90.10.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Malgun Gothic" w:cs="Tahoma"/>
                <w:sz w:val="20"/>
                <w:szCs w:val="20"/>
              </w:rPr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61.10.41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Υπηρεσ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ί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ε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πρ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ό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σβαση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του κοινο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ύ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στο διαδ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ί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κτυο (σε χ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ώ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ρου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ς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, που δεν παρ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έ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χονται τρ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ό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φιμα 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ή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 xml:space="preserve"> ποτ</w:t>
            </w:r>
            <w:r>
              <w:rPr>
                <w:rFonts w:eastAsia="MS Gothic;ＭＳ ゴシック" w:cs="Tahoma" w:ascii="Tahoma" w:hAnsi="Tahoma"/>
                <w:sz w:val="20"/>
                <w:szCs w:val="20"/>
              </w:rPr>
              <w:t>ά</w:t>
            </w:r>
            <w:r>
              <w:rPr>
                <w:rFonts w:eastAsia="Malgun Gothic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algun Gothic" w:cs="Tahoma" w:ascii="Tahoma" w:hAnsi="Tahoma"/>
                <w:sz w:val="20"/>
                <w:szCs w:val="20"/>
              </w:rPr>
              <w:t>61.90.10.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1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μουσικής ορχήστρα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1.10.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1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μουσικού συγκροτήματο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1.10.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1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χορωδία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1.10.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9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αιθουσών συναυλιώ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.04.10.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9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θεατρικών αιθουσώ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4.10.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9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υπαίθριων χώρων καλλιτεχνικών εκδηλώσεω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4.10.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3.11.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κειμενογράφου - σεναριογράφ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1.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3.11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σκηνοθέ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1.0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4.10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πικουρικές υπηρεσίες του θεάματος (σκηνικών, φωτισμού, ηχητικού εξοπλισμού κλ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9.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4.10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ηχοληψία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9.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4.10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θεατρικού ή κινηματογραφικού ενδυματολόγ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9.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4.10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θεατρικού φωτιστ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9.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4.10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μακιγιέρ θεάτρου - σκηνή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9.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4.10.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σκηνογράφ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9.0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0:00Z</dcterms:created>
  <dc:creator>none</dc:creator>
  <dc:description/>
  <cp:keywords/>
  <dc:language>en-US</dc:language>
  <cp:lastModifiedBy>none</cp:lastModifiedBy>
  <dcterms:modified xsi:type="dcterms:W3CDTF">2009-06-26T11:36:00Z</dcterms:modified>
  <cp:revision>2</cp:revision>
  <dc:subject/>
  <dc:title>από Κ</dc:title>
</cp:coreProperties>
</file>