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l-GR"/>
        </w:rPr>
        <w:t>Διορθώνεται το λεκτικό της περιγραφής,</w:t>
      </w:r>
      <w:r>
        <w:rPr>
          <w:rFonts w:cs="Tahoma" w:ascii="Tahoma" w:hAnsi="Tahoma"/>
          <w:b/>
          <w:sz w:val="22"/>
          <w:szCs w:val="22"/>
        </w:rPr>
        <w:t xml:space="preserve"> στους παρακάτω </w:t>
      </w:r>
      <w:r>
        <w:rPr>
          <w:rFonts w:cs="Tahoma" w:ascii="Tahoma" w:hAnsi="Tahoma"/>
          <w:b/>
          <w:sz w:val="22"/>
          <w:szCs w:val="22"/>
          <w:lang w:eastAsia="el-GR"/>
        </w:rPr>
        <w:t>Κωδικούς Αριθμούς Δραστηριότητ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58"/>
        <w:gridCol w:w="3825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ΛΑΙΑ ΠΕΡΙΓΡΑΦ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ΕΑ ΠΕΡΙΓΡΑΦΗ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12.15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υντήρησης σε ανυψωτικά μηχανήματα προϊόντω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επισκευής και συντήρησης σε ανυψωτικά μηχανήματα προϊόντων (βαρούλκα, πολύσπαστα, γρύλοι κλπ)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9.19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υντήρησης και επισκευής κυλιόμενων κλιμάκων και κυλιόμενων πεζοδρομίω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επισκευής και συντήρησης κυλιόμενων κλιμάκων και κυλιόμενων πεζοδρομί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2.11.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ονδρικό εμπόριο κρανών για μοτοσικλέτες, για ποδήλατ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ονδρικό εμπόριο κρανών για μοτοσικλέτες και ποδήλατα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51.51.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ψιλικών και παρόμοιων ειδώ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ψιλικών κλωστοϋφαντουργικών προϊόντων και συναφών ειδώ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7.91.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Λιανικό εμπόριο σιδηρικών, με αλληλογραφία ή μέσω  διαδίκτυου, με αλληλογραφία ή μέσω διαδίκτυο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Λιανικό εμπόριο σιδηρικών, με αλληλογραφία ή μέσω διαδίκτυου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10.11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παροχής γευμάτων από εστιατόριο, ταβέρνα, ψαροταβέρνα, με ζωντανή μουσική [που υπάγεται στην 1059176/625/ΠΟΛ.1087/25.6.2003 (ΦΕΚ Β' 932) απόφαση Υπουργού Οικονομίας και Οικονομικών, όπως ισχύει κάθε φορά]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παροχής γευμάτων από εστιατόριο, ταβέρνα, ψαροταβέρνα, ψησταριά, με ζωντανή μουσική από ορχήστρα τριών τουλάχιστον οργάνων, [που υπάγεται στην 1059176/625/ΠΟΛ.1087/25.6.2003 (ΦΕΚ Β' 932) απόφαση Υπουργού Οικονομίας και Οικονομικών, όπως ισχύει κάθε φορά], με παροχή σερβιρίσματος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10.11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παροχής γευμάτων από εστιατόριο ταβέρνα, ψαροταβέρνα, χωρίς ζωντανή μουσική [που δεν υπάγεται στην 1059176/625/ΠΟΛ.1087/25.6.2003 (ΦΕΚ Β' 932) απόφαση Υπουργού Οικονομίας και Οικονομικών, όπως ισχύει κάθε φορά], με παροχή σερβιρίσματο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παροχής γευμάτων από εστιατόριο, ταβέρνα, ψαροταβέρνα, ψησταριά, χωρίς ζωντανή μουσική ή με ορχήστρα λιγότερη των τριών οργάνων [που δεν υπάγεται στην 1059176/625/ΠΟΛ.1087/25.6.2003 (ΦΕΚ Β' 932) απόφαση Υπουργού Οικονομίας και Οικονομικών, όπως ισχύει κάθε φορά], με παροχή σερβιρίσματο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.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αστηριότητες σχολών οδηγώ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αστηριότητες σχολών ερασιτεχνών οδηγών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.5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οδηγών, σχολών πιλότων αεροσκαφών και σχολών ιστιοπλοΐα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οδηγών, σχολών πιλότων αεροσκαφών και σχολών ιστιοπλοΐας (ερασιτεχνικών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.53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οδηγών αυτοκινήτω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ερασιτεχνών οδηγών αυτοκινήτων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.53.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οδηγών (πιλότων) αεροσκαφών και σχολών ιστιοπλοΐα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ρεσίες σχολών ερασιτεχνών οδηγών (πιλότων) αεροσκαφών και σχολών ερασιτεχνικής ιστιοπλοΐα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3.12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πιλότων αεροσκαφώ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ερασιτεχνών πιλότων αεροσκαφώ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9.13.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αξιωματικών και πληρώματος εμπορικού ναυτικο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επαγγελματιών χειριστών και πληρώματος σκαφών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3:00Z</dcterms:created>
  <dc:creator>none</dc:creator>
  <dc:description/>
  <cp:keywords/>
  <dc:language>en-US</dc:language>
  <cp:lastModifiedBy>none</cp:lastModifiedBy>
  <dcterms:modified xsi:type="dcterms:W3CDTF">2009-06-26T11:37:00Z</dcterms:modified>
  <cp:revision>2</cp:revision>
  <dc:subject/>
  <dc:title>Κ</dc:title>
</cp:coreProperties>
</file>