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el-GR"/>
        </w:rPr>
        <w:t>Διαγράφονται οι παρακάτω Κωδικοί Αριθμοί Δραστηριότητ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20"/>
        <w:gridCol w:w="336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Δ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22.12.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χρηματοοικονομικού συμβούλ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εριλαμβάνεται στον  Κ.Α.Δ. 66.19.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90.04.10.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bookmarkStart w:id="0" w:name="RANGE!F10151"/>
            <w:r>
              <w:rPr>
                <w:rFonts w:eastAsia="Malgun Gothic" w:cs="Tahoma" w:ascii="Tahoma" w:hAnsi="Tahoma"/>
                <w:sz w:val="20"/>
                <w:szCs w:val="20"/>
              </w:rPr>
              <w:t>Υπηρεσ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ε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που πα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έ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χονται απ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ό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στο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ύ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ντιο ηχογραφ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ή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σεων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εριλαμβάνεται στον  Κ.Α.Δ. 59.20.1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1:00Z</dcterms:created>
  <dc:creator>none</dc:creator>
  <dc:description/>
  <cp:keywords/>
  <dc:language>en-US</dc:language>
  <cp:lastModifiedBy>none</cp:lastModifiedBy>
  <dcterms:modified xsi:type="dcterms:W3CDTF">2009-06-26T11:36:00Z</dcterms:modified>
  <cp:revision>2</cp:revision>
  <dc:subject/>
  <dc:title>Κ</dc:title>
</cp:coreProperties>
</file>