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ΟΔΕΙΓΜΑ 2</w:t>
      </w:r>
    </w:p>
    <w:tbl>
      <w:tblPr>
        <w:tblW w:w="96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5495"/>
      </w:tblGrid>
      <w:tr>
        <w:trPr/>
        <w:tc>
          <w:tcPr>
            <w:tcW w:w="4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ΥΠΟΥΡΓΕΙΟ ΟΙΚΟΝΟΜΙΑΣ &amp; ΟΙΚΟΝΟΜΙΚΩ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ΙΤ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ου / τη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νοματεπώνυμο / Επωνυμί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.Φ.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ιεύθυνση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.Δ.Τ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Θέμα: </w:t>
            </w:r>
            <w:r>
              <w:rPr>
                <w:sz w:val="28"/>
                <w:szCs w:val="28"/>
              </w:rPr>
              <w:t>«Νέος υπολογισμός αξίας ακινήτων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Συνημμένα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 έντυπο(α)  προσδιορισμού αξίας περιουσιακού δικαιώματος Ε.Τ.ΑΚ. έτους 2008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ή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υπεύθυνη(ες) δηλωση(εις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. Πρωτοκόλλου:   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Ημ/νια Πρωτοκόλλου:   _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η Δ.Ο.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Παρακαλώ όπως προβείτε σε επανεκκαθάριση της δήλωσης ΕΤΑΚ έτους 2008 με αριθμό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Λόγω λάθους υπολογισμού της αξίας του/των ακινήτου/ων με Α.Τ.ΑΚ.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360" w:before="0" w:after="0"/>
              <w:ind w:left="714" w:hanging="3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360" w:before="0" w:after="0"/>
              <w:ind w:left="714" w:hanging="3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360" w:before="0" w:after="0"/>
              <w:ind w:left="714" w:hanging="3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360" w:before="0" w:after="0"/>
              <w:ind w:left="714" w:hanging="3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360" w:before="0" w:after="0"/>
              <w:ind w:left="714" w:hanging="3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360" w:before="0" w:after="0"/>
              <w:ind w:left="714" w:hanging="3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360" w:before="0" w:after="0"/>
              <w:ind w:left="714" w:hanging="3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360" w:before="0" w:after="0"/>
              <w:ind w:left="714" w:hanging="3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360" w:before="0" w:after="0"/>
              <w:ind w:left="714" w:hanging="3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360" w:before="0" w:after="0"/>
              <w:ind w:left="714" w:hanging="3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ind w:left="27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/Η   αιτών/ούσα</w:t>
            </w:r>
          </w:p>
          <w:p>
            <w:pPr>
              <w:pStyle w:val="Normal"/>
              <w:spacing w:lineRule="auto" w:line="240" w:before="0" w:after="0"/>
              <w:ind w:lef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40:00Z</dcterms:created>
  <dc:creator>user</dc:creator>
  <dc:description/>
  <cp:keywords/>
  <dc:language>en-US</dc:language>
  <cp:lastModifiedBy>none</cp:lastModifiedBy>
  <cp:lastPrinted>2008-11-10T15:08:00Z</cp:lastPrinted>
  <dcterms:modified xsi:type="dcterms:W3CDTF">2008-11-10T13:08:00Z</dcterms:modified>
  <cp:revision>3</cp:revision>
  <dc:subject/>
  <dc:title/>
</cp:coreProperties>
</file>