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ίνακας Περιοχών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85"/>
        <w:gridCol w:w="2409"/>
        <w:gridCol w:w="3261"/>
        <w:gridCol w:w="1275"/>
      </w:tblGrid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εριφέρεια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Νομό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Δήμ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ΤΙΜΗ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ράμας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οξάτου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ράμ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ράμ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ράμ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λαμπακ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ράμ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άτω Νευροκοπ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ράμ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ικηφόρ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ράμ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νεστ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ράμ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ροσοτσάν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ράμ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ιδηρόνερ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ράμ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ιταγρ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Έβρ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λεξανδρουπόλεω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Έβρ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ύσσ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Έβρ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ιδυμοτείχ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Έβρ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υπρίν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Έβρ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ταξάδ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Έβρ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ρεστιάδ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Έβρ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ρφέ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Έβρ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μοθράκ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Έβρ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ουφλ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Έβρ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αϊανούπολ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Έβρ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γών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Έβρ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υχερ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Έβρ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ερρ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3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βάλ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ευθερούπολ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βάλ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ευθερ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βάλ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άσ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βάλ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βάλ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βάλ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εραμωτή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βάλ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ρειν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βάλ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ρφαν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βάλ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γγα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βάλ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ιερέ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βάλ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ιλίππ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βάλ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ρυσούπολ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Ξάνθ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βδήρ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Ξάνθ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ιστωνίδo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Ξάνθ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Θερμ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Ξάνθ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Κοτύλ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Ξάνθ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Σατρ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Ξάνθ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ελέρ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Ξάνθ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ύκ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Ξάνθ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Ξάνθ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Ξάνθ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αυρούπολ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8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Ξάνθ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οπείρ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8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οδόπ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ιγείρ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οδόπ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ριαν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34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οδόπ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άσμ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οδόπ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Αμαξάδ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οδόπ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Κέχρ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οδόπ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Οργάν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οδόπ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μοτηνή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οδόπ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ρωνε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οδόπ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Σιδηροχωρ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οδόπ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π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87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οδόπ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ώστ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οδόπ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ιλλύρ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34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ην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γ. Δημητρ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ην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γ. Παρασκευή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ην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ηνα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ην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αρουσ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9,68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ην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ριλησσ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ην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άφν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60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ην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λιουπόλεω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ην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έου Ηρακλε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3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ην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λ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ην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ηφισιά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ην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έας Πεντέλ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ην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ντέλ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ην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λισσ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ην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ταμορφώσεω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ην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Ιων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ην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Φιλαδέλφει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ην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Χαλκηδόν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ην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λαιού Φαλήρ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00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ην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Υμηττ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0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ην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ϊδαρ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ην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λανδρ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. Αττική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χαρν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. Αττική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άρ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. Αττική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λυκών Νερ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. Αττική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λυβίων Θωρικ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. Αττική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ερατέ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. Αττική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αβύσσ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. Αττική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ρακομακεδόν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8,25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. Αττική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ρκοπούλου Μεσογα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. Αττική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έας Μάκρ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. Αττική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ιαν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. Αττική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λλήν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. Αττική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αφήν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. Αττική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πάτ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υτ. Αττική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Άνω Λιοσ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υτ. Αττική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σπροπύργ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υτ. Αττική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ιλλ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υτ. Αττική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ευσίν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υτ. Αττική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Οινό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υτ. Αττική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άνδρ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υτ. Αττική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γαρέ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ιραιώ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ίγιν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ιραιώ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πελακ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ιραιώ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ραπετσών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ιραιώ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Αγκιστρ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ιραιώ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Αντικυθήρ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93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ιραιώ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ρυδαλλ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ιραιώ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υθήρ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4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ιραιώ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θάν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ιραιώ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ικα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9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ιραιώ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ράματ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ιραιώ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λαμίν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ιραιώ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οιζήν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τική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ιραιώ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Ύδρ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έσβ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γ. Παρασκευή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,74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έσβ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γιάσ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έσβ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σική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έσβ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έρ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έσβ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ρεσσού-Αντίσσ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,97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έσβ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εργέτουλ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έσβ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λλονή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,09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έσβ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Αγ. Ευστρατ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έσβ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ουτροπόλεως Θερμή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έσβ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νταμάδ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έσβ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ήθυμν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έσβ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ούδρ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έσβ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ύριν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έσβ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υτιλήν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έσβ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έας Κούταλ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έσβ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έτρ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έσβ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λωμαρ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έσβ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ολιχνίτ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άμ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γ. Κηρύκ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άμ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αθέ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άμ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δήλ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άμ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ρλοβασ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άμ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ραθοκάμπ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άμ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υθαγορε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άμ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αχ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άμ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ούρνων Κορσέ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ί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γ. Μηνά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ί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ανή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ί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ν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ί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μποχώρ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ί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ρδαμύλ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ί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στιχοχωρ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ί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ινουσσ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ί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μηρούπολ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ί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ί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αρ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ιτ/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γγελοκάστρ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ιτ/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γριν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ιτ/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ιτωλικ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ιτ/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λυζ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ιτ/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φιλοχ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4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ιτ/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ακτορ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ιτ/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τιρρ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ιτ/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οδοτ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ιτ/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ακύνθ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ιτ/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στακ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3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ιτ/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έρμ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ιτ/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τιέ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ιτ/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εράς Πόλης Μεσολογγ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ιτ/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νάχ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ιτ/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λαίρ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ιτ/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κρυνε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ιτ/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δεών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1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ιτ/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νιδ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ιτ/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αυπάκτ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ιτ/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εάπολ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ιτ/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ινιάδ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ιτ/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ναιτωλικ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ιτ/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βόλ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ιτ/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καμπυλ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ιτ/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λατάν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ιτ/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υλλήν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ιτ/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ράτ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ιτ/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υτει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ιτ/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άλκει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χαϊ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ιγείρ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χαϊ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ιγ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χαϊ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κράτ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χαϊ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οαν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χαϊ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ραχναιίκ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χαϊ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ιακοπτ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χαϊ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ύμ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χαϊ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ρινε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χαϊ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λαβρύτ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χαϊ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Καλεντζ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χαϊ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Λεοντ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χαϊ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ρισσ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χαϊ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λειτορ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χαϊ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σσάτιδ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χαϊ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όβρ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χαϊ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ϊ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χαϊ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λ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χαϊ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τρέ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χαϊ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χαϊ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μπολιτε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χαϊ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α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χαϊ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αρρ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χαϊ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Ωλένι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λε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λιφείρ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λε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αλιάδ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λε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δραβίδ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λε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δριτσαίν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λε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χαίας Ολυμπ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λε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αρθολομι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λε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ουπρασ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λε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ώλακ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λε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αστούν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λε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Ζαχάρω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75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λε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αρδάν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λε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άστρου-Κυλλήν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λε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μπε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λε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σιών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λε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εχαιν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λε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ηνε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λε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ύργ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λε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κιλλούντ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λε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αγαν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λε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ιγαλε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2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λε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ολό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λε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Ωλέν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εβεν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εβεν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εβεν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σκάτ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εβεν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σ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στοριά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ιτσ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22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στοριά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γίας Τριάδ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96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στοριά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γίων Αναργύρ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στοριά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σσοποταμ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στοριά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Ίωνος Δραγούμ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,06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στοριά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στοριά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14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στοριά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λεισούρ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35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στοριά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Αρρέν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48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στοριά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Καστρακ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7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στοριά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ρεστ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48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στοριά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κεδν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62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ζάν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γ. Παρασκευή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ζάν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ιανή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ζάν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σκ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ζάν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ελβεντ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43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ζάν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ερμ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ζάν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Υψηλάντ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ζάν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ιμε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ζάν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λησπόντ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ζάν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ζάν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ζάν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Βλάστ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ζάν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Πενταλόφ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ζάν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ουρικ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ζάν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εάπολ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ζάν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τολεμαϊδ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ζάν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ερβ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ζάν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ιάτιστ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ζάν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σοτυλ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λωρίν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ετ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2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λωρίν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υντα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λωρίν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άτω Κλειν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6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λωρίν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Βαρικ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λωρίν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Κρυσταλλοπηγή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λωρίν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Λεχόβ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λωρίν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Νυμφα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λωρίν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λίτ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1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λωρίν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ράσματ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λωρίν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ρεσπ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λωρίν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ιλώτ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25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λωρίν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λώριν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Άρτ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γνάντ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Άρτ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αμαν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Άρτ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βρακικ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Άρτ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άχθ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Άρτ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τα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Άρτ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λαχερν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Άρτ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. Καραϊσκάκ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Άρτ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ρακλε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Άρτ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Θεοδωριάν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Άρτ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Κομμέν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Άρτ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Μελισουργ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Άρτ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μποτ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Άρτ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Ξηροβουν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Άρτ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έτ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Άρτ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ραφυλ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Άρτ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ιλοθέ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πρωτ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χέροντ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πρωτ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γουμενίτσ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πρωτ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Σουλ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πρωτ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ργαριτ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πρωτ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μυθιά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πρωτ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ποτάμ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6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πρωτ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γιάδ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πρωτ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βότ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πρωτ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ιλιατ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ίν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γ. Δημητρ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7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ίν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ατολή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ίν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ατολικού Ζαγορ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ίν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Άνω Καλαμά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ίν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Άνω Πωγων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ίν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λβινακ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ίν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κκας Σουλ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ίν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ωδών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ίν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γνατ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ίν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κάλ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ίν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ρυμεν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7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ίν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Ζίτσ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ίν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ιτ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9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ίν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λπακ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ίν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τσανοχωρ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ίν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εντρικού Ζαγορ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ίν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Αετομηλίτσ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ίν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Βαθυπέδ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65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ίν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Βοβούσ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ίν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Διστράτ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ίν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Καλαριτ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,2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ίν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Λάβδαν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55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ίν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Ματσουκ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8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ίν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Μηλέ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ίν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Παπίγγ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ίν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Πωγωνιαννή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ίν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Συρράκ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ίν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Φούρκ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ίν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Νήσου Ιωαννίν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ίν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όνιτσ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ίν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στοροχωρ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ίν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τσόβ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ίν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ολοσσ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ίν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πιζαν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6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ίν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μβώτιδ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ίν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σσαρών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ίν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ράματ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ίν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ραμάντ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ίν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ελλ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ίν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ζουμέρκ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ίν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ύμφ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ρεβέζ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ωγε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ρεβέζ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Ζαλόγγ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ρεβέζ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πρωτικ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ρεβέζ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Κρανέ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ρεβέζ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ούρ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ρεβέζ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άργ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2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ρεβέζ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ρεβέζ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ρεβέζ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αναρ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ίρ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ρεβέζ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ιλλιπιάδ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ρδίτ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κοιν. Αθαμαν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ρδίτ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γιθέ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ρδίτ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Άρν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ρδίτ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χελώ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ρδίτ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θώμ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ρδίτ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τάμ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ρδίτ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λλιφων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ρδίτ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άμπ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ρδίτ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ρδίτσ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ρδίτ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νελαϊδ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ρδίτ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ητρόπολ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ρδίτ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ουζακ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ρδίτ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εβρόπολης Αγράφ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ρδίτ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λαμά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ρδίτ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μίσ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ρδίτ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λαστήρ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ρδίτ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εντίν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ρδίτ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ελλάν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ρδίτ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οφάδ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ρδίτ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αμασ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ρδίτ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ύλλ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ρί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γιά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ρί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πελών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,6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ρί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τιχασ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1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ρί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εν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82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ρί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ιάννουλ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2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ρί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όνν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84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ρί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ασσόν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56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36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ρί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ιππέ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ρί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ρυμεν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,08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ρί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άτω Ολύμπ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1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ρί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ιλελέρ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91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ρί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λάδ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91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ρί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Αμπελακ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ρί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Βερδικούσσ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ρί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Καρυά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56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ρί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Τσαριτσάν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6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ρί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αννών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82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ρί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κέρει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ρί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ρισ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,43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ρί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ιβαδ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1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ρί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κρυχωρ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2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ρί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λιβο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ρί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αρθακ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ρί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έσσων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4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ρί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ίκαι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91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ρί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λύμπ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92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ρί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λατύκαμπ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ρί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ολυδάμαντ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ρί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οταμιά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12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ρί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ρανταπόρ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12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ρί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υρνάβ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,2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ρίσ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αρσάλ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γνησ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γριά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γνησ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ισων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γνησ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λοννήσ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γνησ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γαλαστή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γνησ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τέμιδ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γνησ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φετ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γνησ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Ζαγορά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γνησ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λκ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γνησ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άρλ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γνησ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Κεραμιδ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γνησ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Μακρυνίτσ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γνησ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Τρικερ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γνησ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ηλε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γνησ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ουρεσ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γνησ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γχιάλ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γνησ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έας Ιων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,3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γνησ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ορταριά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γνησ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ηπιάδ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γνησ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κοπέλ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γνησ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ερ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κάλ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ιθήκ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κάλ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ασιλική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κάλ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όμφ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κάλ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στιαιώτιδ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κάλ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λαμπάκ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κάλ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λλιδένδρ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κάλ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στανιά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κάλ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λεινοβ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κάλ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όζιακ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κάλ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Ασπροποτάμ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κάλ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Μυροφύλλ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κάλ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Νεράιδ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κάλ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λακασ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κάλ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γάλων Καλυβ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κάλ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ιχαλίας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κάλ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ληοκάστρ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κάλ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ληθα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κάλ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λινα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κάλ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ιαλε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κάλ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ινδα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κάλ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ύλ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κάλ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κκα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κάλ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υμφα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κάλ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αλωρε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κάλ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αρκαδόν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κάλ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σ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ονίων Νήσ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Ζακύνθ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λυκ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ονίων Νήσ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Ζακύνθ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καδ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ονίων Νήσ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Ζακύνθ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τεμισ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ονίων Νήσ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Ζακύνθ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ατ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ονίων Νήσ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Ζακύνθ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Ζακυνθ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ονίων Νήσ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Ζακύνθ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γανά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ονίων Νήσ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ερκύρ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γ. Γεωργ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ονίων Νήσ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ερκύρ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χιλλε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ονίων Νήσ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ερκύρ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σπερ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ονίων Νήσ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ερκύρ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ιναλ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ονίων Νήσ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ερκύρ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σσωπα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ονίων Νήσ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ερκύρ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ερκυρα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ονίων Νήσ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ερκύρ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Ερεικούσσ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ονίων Νήσ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ερκύρ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Μαθρακ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ονίων Νήσ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ερκύρ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Οθων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ονίων Νήσ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ερκύρ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ρισσ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ονίων Νήσ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ερκύρ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ευκιμμα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ονίων Νήσ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ερκύρ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λιτειέ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ονίων Νήσ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ερκύρ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λαιοκαστριτ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ονίων Νήσ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ερκύρ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ξ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ονίων Νήσ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ερκύρ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ελ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ονίων Νήσ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ερκύρ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αιάκ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ονίων Νήσ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εφαλλη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γοστολ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,85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ονίων Νήσ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εφαλλη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ειού-Πρόν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ονίων Νήσ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εφαλλη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ρίσ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ονίων Νήσ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εφαλλη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θάκ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ονίων Νήσ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εφαλλη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Ομαλ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ονίων Νήσ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εφαλλη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ειβαθού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ονίων Νήσ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εφαλλη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λική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ονίων Νήσ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εφαλλη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υλαρέ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8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ονίων Νήσ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εφαλλη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άμ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,33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ονίων Νήσ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ευκά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ολλων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ονίων Νήσ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ευκά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λομέν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ονίων Νήσ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ευκά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ρυά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ονίων Νήσ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ευκά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Καλάμ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ονίων Νήσ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ευκά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Καστ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ονίων Νήσ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ευκά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ευκάδ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ονίων Νήσ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ευκά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γανησ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ονίων Νήσ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ευκά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φακιωτ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,02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μαθ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λεξάνδρει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25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μαθ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θεμ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28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μαθ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τιγονιδ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μαθ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οστόλου Παύλ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μαθ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εργίν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μαθ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έροι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μαθ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οβρά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μαθ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ιρηνούπολ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21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μαθ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κεδονίδ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μαθ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λίκ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μαθ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άουσ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33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μαθ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λατέ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25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ονίκ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γ. Γεωργ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ονίκ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γίου Αθανασ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,66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ονίκ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ξι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ονίκ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ολλων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ονίκ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έθουσ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ονίκ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σσήρ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ονίκ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ασιλικ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ονίκ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ερτίσκ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ονίκ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γνατ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ονίκ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πανομή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ονίκ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χεδώρ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ονίκ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ρμαϊκ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ονίκ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έρμ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ονίκ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ονίκ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ονίκ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λαμαριά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ονίκ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λλιθέ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ονίκ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λλινδο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ονίκ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Ευκαρπ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ονίκ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ρωνε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ονίκ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υφαλ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ονίκ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γκαδά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ονίκ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χανά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ονίκ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δύτ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ονίκ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ίκρ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ονίκ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υγδον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ονίκ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νοράματ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ονίκ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ολίχν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ονίκ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εντίν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ονίκ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οχ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ονίκ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λάστρ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ονίκ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λκηδόν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54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ονίκ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ορτιάτ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ιλκί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ξιούπολ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4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ιλκί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αλλικ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ιλκί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ουμένισσ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4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ιλκί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οϊράν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ιλκί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ρωπ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ιλκί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ιλκί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ιλκί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Λιβαδ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ιλκί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ουσσ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ιλκί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ουρι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ιλκί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ικρολίμν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ιλκί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ολυκάστρ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ιλκί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έρσ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έλλ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ιδα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έλλ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εγορίτιδ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έλλ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ιαννιτσ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έλλ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Έδεσσ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έλλ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ξαπλατάν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έλλ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ύας Βρύσ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έλλ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ύρρ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έλλ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. Αλεξάνδρ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έλλ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νηίδ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έλλ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έλλ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έλλ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κύδρ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ιερ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ιγιν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7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ιερ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ατολικού Ολύμπ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ιερ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ιερ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αφίν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ιερ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τερίν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ιερ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λινδρ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ιερ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ριν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ιερ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ιτοχώρ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ιερ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θών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ιερ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λ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ιερ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έτρ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ιερ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ιερ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ιερ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ύδν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ερρ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λιστράτ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ερρ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φίπολ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ερρ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χιν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4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ερρ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ισαλτ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ερρ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μμανουήλ Παππά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1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ερρ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ρακλε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ερρ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ητρουσ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ερρ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ερκίν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ερρ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Αγκίστρ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ερρ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Άνω Βροντού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ερρ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Αχλαδοχωρ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ερρ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Ορεινή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ερρ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Προμαχών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ερρ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ρμίστ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ερρ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ευκών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ερρ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Ζίχν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ερρ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ιγρίτ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ερρ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τριτσ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ερρ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ρώτ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ερρ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οδολίβου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ερρ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ερρ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ερρ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ιδηροκάστρ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ερρ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κοτούσσ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ερρ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κουτάρεω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ερρ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ρυμωνικ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ερρ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ρυμών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ερρώ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αγίλ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λκιδική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θεμούντ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λκιδική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να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λκιδική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Ζερβοχωρ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λκιδική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λλικράτει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λκιδική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σσάνδρ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λκιδική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ουδανι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λκιδική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ρμυλ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λκιδική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λλήν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λκιδική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ναγ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λκιδική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ολυγύρ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λκιδική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ιθων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λκιδική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αγίρων-Ακάνθ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λκιδική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ορών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ακεδονί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λκιδική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ίγλι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ρακλεί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γ. Βαρβάρ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ρακλεί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καλοχωρ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,13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ρακλεί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χαν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ρακλεί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στερουσ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ρακλεί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ιάνν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ρακλεί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αζ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ρακλεί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οργολαϊν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ρακλεί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όρτυν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ρακλεί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ουβ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ρακλεί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Ζαρ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ρακλεί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ρακλε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ρακλεί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όφιν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ρακλεί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ουσών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ρακλεί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οιρ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ρακλεί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λικαρνασσ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ρακλεί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Καζαντζάκ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ρακλεί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αλιανής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ρακλεί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ούβ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ρακλεί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ένου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ρακλεί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υλίσ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ρακλεί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υμπακ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σιθί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τάν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σιθί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εύκ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σιθί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κρύ Γιαλ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σιθί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ητε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εθύμν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ωγε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εθύμν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καδ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εθύμν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εροποτάμ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εθύμν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υλούκων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εθύμν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υρητ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εθύμν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ππα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εθύμν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ικηφόρου Φωκά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εθύμν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εθύμν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εθύμν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βρίτ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εθύμν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οίνικ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νί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κρωτηρ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νί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ατολικού Σελίν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νί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έν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νί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άμ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νί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ουκολι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νί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εωργιουπόλεω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νί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. Βενιζέλ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νί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ρίσ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νί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νναχωρ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νί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αντάνου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νί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εραμι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νί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ισσάμ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νί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Ασή Γωνιά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νί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Γαύδ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νί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λυμβαρ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νί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υονερίδ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νί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ουσούρ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νί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ηθύμν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νί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εκάν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νί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λατανιά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νί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ούδ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νί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φακ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ήτ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νί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ρέ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ωδεκανήσ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χαγγέλ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ωδεκανήσ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στυπάλαι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ωδεκανήσ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αβύρ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ωδεκανήσ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φάντ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ωδεκανήσ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ικα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ωδεκανήσ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ρακλειδ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ωδεκανήσ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αλυσ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ωδεκανήσ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λλιθέ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ωδεκανήσ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λυμν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ωδεκανήσ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μείρ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ωδεκανήσ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ρπάθ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ωδεκανήσ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άσ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ωδεκανήσ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Αγαθονησ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ωδεκανήσ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Ολύμπ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ωδεκανήσ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ω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ωδεκανήσ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ειψ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ωδεκανήσ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έρ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ωδεκανήσ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ινδ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ωδεκανήσ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γίστ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ωδεκανήσ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ισύρ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ωδεκανήσ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ότιας Ρόδ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ωδεκανήσ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άτμ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ωδεκανήσ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ταλούδ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ωδεκανήσ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όδ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ωδεκανήσ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ύμ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ωδεκανήσ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ήλ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ωδεκανήσο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άλκ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υκλάδ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οργ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υκλάδ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Άνδρ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υκλάδ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ρυμαλ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υκλάδ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ήρ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υκλάδ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ητ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υκλάδ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έας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υκλάδ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Ανάφ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υκλάδ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Δονούσ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υκλάδ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Ηράκλει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υκλάδ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Ο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υκλάδ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Σικίν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υκλάδ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Φολεγάνδρ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υκλάδ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ρθ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υκλάδ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ύθν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υκλάδ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υκόν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υκλάδ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άξ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ιγαί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υκλάδω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Υδρούσ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γολί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σίν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74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γολί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σκληπιε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1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γολί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πιδαύρ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1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γολί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ρμιόν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γολί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Αλέ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28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γολί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ανιδ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γολί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ιδέ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74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γολί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αυπλια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47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γολί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έας Τίρυνθ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47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καδ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πόλλωνος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καδ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αλτετσ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καδ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όρειας Κυνουρ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καδ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υτίν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καδ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όρτυν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καδ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ημητσάν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καδ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ρα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καδ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λείτορ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καδ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Κοσμά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καδ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ντοβαζαίν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καδ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ρυθ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καδ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γκαδ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καδ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εβιδ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καδ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εωνιδ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καδ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ντινε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καδ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γαλόπολ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καδ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κυρίτιδ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καδ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γέ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καδ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κολών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καδ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ίπολ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καδ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οπα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καδ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αλαισ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καδ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αλάνθ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ρινθ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γίων Θεοδώρ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ρινθ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Άσσου-Λεχα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ρινθ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όχ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ρινθ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ρωστίν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ρινθ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ρινθ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ρινθ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ουτρακίου-Περαχώρ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ρινθ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εμέ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ρινθ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Ξυλοκάστρ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ρινθ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ρωνικ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ρινθ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ικυων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ρινθ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ολυγε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ρινθ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υμφαλ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ρινθ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νέ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ρινθ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ενε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κω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. Μάν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2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κω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σωπ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κω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Βοιών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κω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ερόνθρ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κω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υθε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7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κω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Έλου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κω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Ζάρακ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κω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ραπν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κω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Καρυ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κω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οκε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κω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ολά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κω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ονεμβασ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κω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υστρά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κω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ιάτ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κω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ινούντ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κω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ιτύλ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κω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λάν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κω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κάλ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2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κω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μύνου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κω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παρτιατ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κω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αρίδ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σση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β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σση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ετ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σση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ίπει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σση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δαν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6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σση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δρούσ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σση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Άρι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σση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ιστομένου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σση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φαρ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σση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υλών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σση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ουφράδ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σση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αργαλιάν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σση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ωρ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σση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ίρ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σση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ουρ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σση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θώμ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2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σση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λαμάτ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σση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Τρικόρφ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σση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Τριπύλ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σση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ρών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σση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υπαρρισ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σση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εύκτρ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σση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λιγαλά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8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σση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σσήν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σση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έστορ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σση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ιχαλ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6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σση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ταλιδ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ήσ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σση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ιλιατρ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οιωτ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κραιφν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οιωτ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λιάρτ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οιωτ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αχώβ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οιωτ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αγ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οιωτ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αύλει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οιωτ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ρβενοχωρ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οιωτ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ιστόμ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οιωτ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πιέ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οιωτ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ηβα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οιωτ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ίσβ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οιωτ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Αντικύρ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οιωτ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Κυριακ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οιωτ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ρώνει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οιωτ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εβαδέ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οιωτ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ινοφύτ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οιωτ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ρχομεν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οιωτ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λαται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οιωτ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χηματαρ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οιωτ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ανάγρ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οιωτ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ιρωνε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βο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ιδηψ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βο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τεμισ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βο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υλών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βο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ιρφύ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βο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ιστύ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8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βο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υμν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βο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στια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βο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ρύστ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βο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ηρέω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βο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Καφηρέω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βο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Λιχάδ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βο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νιστρ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βο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ύμ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βο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ρμαρ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7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βο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σσαπ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βο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ηλέω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βο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υρα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βο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αμυνα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βο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Ωρε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ρυτα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γράφ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ρυτα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εραντ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ρυτα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σπροποτάμ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8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ρυτα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ίνιαν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ρυτα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ομνίστ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7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ρυτα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ρπενησ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ρυτα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τημεν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ρυτα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οταμιά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ρυτα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ρουσσ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ρυτα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ουρνά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ρυτανί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ραγκίστ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θιώτι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γ. Γεωργίου Τυμφρηστ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θιώτι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γ. Κωνσταντίν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θιώτι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φίκλει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θιώτι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ταλάντ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6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θιώτι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οργοποτάμ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θιώτι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αφνουσ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θιώτι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ομοκ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θιώτι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άτει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θιώτι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χινα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θιώτι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ιώτιδ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θιώτι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ιν. Τυμφρηστ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θιώτι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μιέ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θιώτι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ειανοκλαδ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θιώτι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κρακώμ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θιώτι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λεσίν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θιώτι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ώλ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θιώτι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Ξυνιάδ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7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θιώτι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ασγί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θιώτι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περχειάδ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θιώτι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υλίδ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θιώτι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ιθορέ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θιώτι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Υπάτ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ωκί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φίσσ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ωκί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αρδουσί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ωκί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αλαξιδ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ωκί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βιά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ωκί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λφώ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ωκί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σφίν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ωκί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παλ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ωκί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τέ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5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7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ωκί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λλιέ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ωκί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ιδορικί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7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ωκί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νασσο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,00 €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7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ρεάς Ελλάδα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ωκίδο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ολοφών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b/>
      <w:bCs/>
      <w:sz w:val="24"/>
      <w:szCs w:val="24"/>
      <w:lang w:val="el-GR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el-G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7:57:00Z</dcterms:created>
  <dc:creator>none</dc:creator>
  <dc:description/>
  <cp:keywords/>
  <dc:language>en-US</dc:language>
  <cp:lastModifiedBy>none</cp:lastModifiedBy>
  <dcterms:modified xsi:type="dcterms:W3CDTF">2008-08-18T18:00:00Z</dcterms:modified>
  <cp:revision>1</cp:revision>
  <dc:subject/>
  <dc:title>Πίνακας Περιοχών</dc:title>
</cp:coreProperties>
</file>